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 к балансу</w:t>
      </w:r>
    </w:p>
    <w:p>
      <w:pPr>
        <w:pStyle w:val="Normal"/>
        <w:jc w:val="center"/>
        <w:rPr/>
      </w:pPr>
      <w:r>
        <w:rPr/>
        <w:t>ОАО «Тарбагатайское ТП» за 2008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 видом деятельности ОАО «Тарбагатайское Транспортное предприятие» является оказание автоуслуг грузовым автотранспортом. Этот вид деятельности переведен на ЕНВД, на балансе предприятия числиться 15 автомашин КАМАЗ, участвующих в основном виде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ъем выполненных работ по основному виду деятельности за 2008г. составил 12 854 тыс. рублей. Себестоимость оказанных услуг составила 12 463 тыс. рублей, управленческие расходы составили 1 469 тыс. рублей. Операционные доходы составили 18 тыс. рублей, операционные расходы – 264 тыс. рублей, внереализационные расходы составили 29 тыс.руб. Прибыль, полученная от основного вида деятельности, составила 1 277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редприятии получена выручка от прочих видов деятельности, основная часть прочих видов деятельности носит разовый характер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нереализационные дохо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рректировка возмещения материального ущерба по исполнительному листу Асеевым Н.Н. (прибыли, убытки прошлых лет) 18 тыс. руб.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зыскан иск по исполнительному листу с Асеева Н.Н. – 18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ходы от прочих видов деятельности составили 1 281 тыс.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ручка от прочих видов деятельности в процентном соотношении к основному виду деятельности за 2008 год составила 11,32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ы по прочим видам деятельности составили 324 тыс. руб., в том числ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числено з/плата ИТР в процентном соотношении к основному виду деятельности с учетом начислений ЕСН и обязательного страхования от несчастных случаев – 32 тыс.руб.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нереализационные расходы корректировка возмещения материального ущерба по исполнительному листу Асеевым Н.Н. (прибыли, убытки прошлых лет) – 18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ученная прибыль от прочих видов деятельности за 2008 год составила 264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ТТП»  ______________________ Акинфиев Ф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__ Борисова В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37:00Z</dcterms:created>
  <dc:creator>Паньков </dc:creator>
  <dc:description/>
  <cp:keywords/>
  <dc:language>en-US</dc:language>
  <cp:lastModifiedBy>Паньков </cp:lastModifiedBy>
  <dcterms:modified xsi:type="dcterms:W3CDTF">2009-10-06T05:58:00Z</dcterms:modified>
  <cp:revision>4</cp:revision>
  <dc:subject/>
  <dc:title/>
</cp:coreProperties>
</file>