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В соответствии со ст. 40, 41 Федерального закона "Об акционерных обществах" Закрытое акционерное общество "Тройка" (место нахождени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660135,  Россия, г. Красноярск, ул. Взлетная, 18) уведомляет акционеров общества о возможности осуществления преимущественного права приобретения дополнительных обыкновенных именных бездокументарных акций, размещаемых путем закрытой подписки, в количестве 29350 штук по цене 100 рублей за одну акц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Цена размещения акций при осуществлении преимущественного права</w:t>
      </w:r>
      <w:r>
        <w:rPr>
          <w:sz w:val="22"/>
          <w:szCs w:val="22"/>
        </w:rPr>
        <w:t xml:space="preserve"> приобретения указанных акций: 100 рублей за одну акцию выпус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Порядок определения максимального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количества акций, которое вправе приобрести каждый акционер, имеющий преимущественное право их приобрет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 = У х (29350 / 650), гд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 - максимальное количество размещаемых ценных бумаг, которое может быть приобретено да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 - количество обыкновенных акций Общества, принадлежащих данному лицу на дату составления списка лиц, имеющих преимущественное право приобретения размещаемых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9350 - общее количество дополнительно размещаемых ценных бумаг Общества;</w:t>
      </w:r>
    </w:p>
    <w:p>
      <w:pPr>
        <w:pStyle w:val="Style15"/>
        <w:spacing w:before="0" w:after="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50 - общее количество размещенных обыкновенных акций Общества на дату принятия решения об увеличении уставного капитала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Срок действия преимущественного права:</w:t>
      </w:r>
      <w:r>
        <w:rPr>
          <w:sz w:val="22"/>
          <w:szCs w:val="22"/>
        </w:rPr>
        <w:t xml:space="preserve"> 45 дней с даты опубликования Уведомления в газете «Красноярский рабочий»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и одновременного размещения данного уведомления на сайте </w:t>
      </w:r>
      <w:hyperlink r:id="rId2">
        <w:r>
          <w:rPr>
            <w:rStyle w:val="InternetLink"/>
            <w:bCs/>
            <w:iCs/>
            <w:sz w:val="22"/>
            <w:szCs w:val="22"/>
          </w:rPr>
          <w:t>http://www.mrz.ru</w:t>
        </w:r>
      </w:hyperlink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2"/>
          <w:szCs w:val="22"/>
        </w:rPr>
        <w:t>Лица, имеющие преимущественное право приобретения дополнительных акций, вправе в течение срока действия преимущественного права полностью или частично осуществить свое преимущественное право путем подачи в Общество по месту его нахождения письменного заявления о приобретении акций дополнительного выпуска. Заявление должно содержать имя (полное наименование) подавшего его лица, указание его места жительства (места нахождения), количества приобретаемых им ценных бумаг. К заявлению о приобретении акций должен быть приложен документ, подтверждающий их оплату. Заявление от физического лица должно быть подписано этим лицом или его представителем с приложением документа, подтверждающего полномочия представителя. Заявление от юридического лица подписывается лицом, имеющим право действовать от имени юридического лица, полномочия которого оформлены надлежащим образом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Телефон для справок: (391) 228-00-5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97"/>
      <w:pgMar w:left="1134" w:right="708" w:gutter="567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5F6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2:00Z</dcterms:created>
  <dc:creator>User</dc:creator>
  <dc:description/>
  <cp:keywords/>
  <dc:language>en-US</dc:language>
  <cp:lastModifiedBy>User</cp:lastModifiedBy>
  <dcterms:modified xsi:type="dcterms:W3CDTF">2012-03-29T06:02:00Z</dcterms:modified>
  <cp:revision>4</cp:revision>
  <dc:subject/>
  <dc:title>В соответствии со ст</dc:title>
</cp:coreProperties>
</file>