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го акционерного общества «Туяна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токол  № б/н от 08 апреля 2011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Туяна» за 2010 г.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. Улан-Удэ, 2011 г.</w:t>
      </w:r>
      <w:r>
        <w:br w:type="page"/>
      </w:r>
    </w:p>
    <w:p>
      <w:pPr>
        <w:pStyle w:val="Heading3"/>
        <w:numPr>
          <w:ilvl w:val="0"/>
          <w:numId w:val="2"/>
        </w:numPr>
        <w:spacing w:before="120" w:after="120"/>
        <w:ind w:left="714" w:hanging="357"/>
        <w:rPr/>
      </w:pPr>
      <w:r>
        <w:rPr/>
        <w:t>ОБЩИЕ СВЕДЕНИЯ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ткрытое акционерное общество «Туяна» (ОАО «Туяна») было создано в результате приватизации на базе государственного предприятия «Производственное швейное объединение «Туяна»»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бщество зарегистрировано Администрацией г. Улан-Удэ, свидетельство № 1093-д от 22.09.1997 г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Уставный капитал Общества в настоящий момент составляет 6258 (Шесть тысяч двести пятьдесят восемь) рублей. Он разделен на 4694 (Четыре тысячи шестьсот девяносто четыре) обыкновенных именных бездокументарных акций и 1564 (Одна тысяча пятьсот шестьдесят четыре) привилегированных именных бездокументарных акций номинальной стоимостью 1 (Один) рубль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Всего в реестре зарегистрировано 276 акционеров, в том числе физических лиц – 274, юридических лиц – 2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По состоянию на 01.01.2010 г. распределение акций Общества таково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6"/>
        <w:rPr/>
      </w:pPr>
      <w:r>
        <w:rPr/>
        <w:t>Юридические лица – 0,39 %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6"/>
        <w:rPr/>
      </w:pPr>
      <w:r>
        <w:rPr/>
        <w:t>Работники Общества и другие физические лица – 99,61 %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Аудитором Общества, утвержденный общим собранием акционеров ОАО «Туяна», является  аудиторская фирма  ООО «Аудит-НОВВА»,  Свидетельство серия ГА  №  011111 от 09.10.2010 г. ОРНЗ 11004068992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Ревизионная комиссия  ОАО «Туяна» избрана на годовом общем собрании акционеров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Реестр акционеров Общества с 02.04.1997 года ведет специализированный регистратор Бурятский Фондовый Дом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рганом печати для опубликования информации Общества являются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ab/>
        <w:t>О проведении общих собраний акционеров – газета «Бурятии»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ab/>
        <w:t xml:space="preserve">Раскрытие информации в соответствии с законодательством осуществляется «Бурятский Фондовый Дом» филиал ОАО «МРЦ» на сайте </w:t>
      </w:r>
      <w:r>
        <w:rPr>
          <w:bCs/>
          <w:sz w:val="24"/>
          <w:lang w:val="en-US"/>
        </w:rPr>
        <w:t>www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mrz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ab/>
        <w:t>Кодекс корпоративного поведения не является обязательным к применению в Обществе.</w:t>
      </w:r>
    </w:p>
    <w:p>
      <w:pPr>
        <w:pStyle w:val="Heading3"/>
        <w:spacing w:before="120" w:after="120"/>
        <w:rPr/>
      </w:pPr>
      <w:r>
        <w:rPr/>
        <w:t>2. ПОЛОЖЕНИЕ ОБЩЕСТВА В ОТРАСЛИ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сновным видом деятельности общества является выпуск швейных изделий и других товаров народного потребл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ПРИОРИТЕТНЫЕ НАПРАВЛЕНИЯ ДЕЯТЕЛЬНОСТИ ОБЩЕСТВА</w:t>
      </w:r>
    </w:p>
    <w:p>
      <w:pPr>
        <w:pStyle w:val="Normal"/>
        <w:jc w:val="both"/>
        <w:rPr/>
      </w:pPr>
      <w:r>
        <w:rPr>
          <w:sz w:val="24"/>
        </w:rPr>
        <w:t>1. ____________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____________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20" w:after="120"/>
        <w:rPr/>
      </w:pPr>
      <w:r>
        <w:rPr/>
        <w:t>4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firstLine="709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ПЕРСПЕКТИВЫ РАЗВИТИЯ ОБ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0" w:after="120"/>
        <w:rPr/>
      </w:pPr>
      <w:r>
        <w:rPr/>
        <w:t>6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ивиденды по акциям по итогам работы за 2010 г. выплачивать.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 xml:space="preserve">7. </w:t>
      </w:r>
      <w:r>
        <w:rPr>
          <w:rFonts w:cs="Arial" w:ascii="Arial" w:hAnsi="Arial"/>
          <w:b/>
          <w:sz w:val="24"/>
        </w:rPr>
        <w:t>ОПИСАНИЕ ОСНОВНЫХ ФАКТОРОВ РИСКА,  СВЯЗАННЫХ С ДЕЯТЕЛЬНОСТЬЮ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ыми факторами риска для ОАО «Туяна» являются макроэкономические риски (уровень инфляции, уровень оплаты труд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вовые риски отсутствуют.</w:t>
      </w:r>
    </w:p>
    <w:p>
      <w:pPr>
        <w:pStyle w:val="TextBody"/>
        <w:spacing w:before="120" w:after="120"/>
        <w:rPr/>
      </w:pPr>
      <w:r>
        <w:rPr/>
        <w:t>8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упные сделки Обществом не проводились.</w:t>
      </w:r>
    </w:p>
    <w:p>
      <w:pPr>
        <w:pStyle w:val="TextBody"/>
        <w:spacing w:before="120" w:after="120"/>
        <w:rPr/>
      </w:pPr>
      <w:r>
        <w:rPr/>
        <w:t>9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делки в отношении которых имеется заинтересованность не проводились.</w:t>
      </w:r>
    </w:p>
    <w:p>
      <w:pPr>
        <w:pStyle w:val="TextBody"/>
        <w:spacing w:before="120" w:after="120"/>
        <w:rPr/>
      </w:pPr>
      <w:r>
        <w:rPr/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И ОТЧЕТНОГО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83"/>
        <w:gridCol w:w="3969"/>
        <w:gridCol w:w="29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а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ов совета дире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владении акциями, % от уставного капитала</w:t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вельев В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74 ш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68 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291 ш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 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мункуева Ч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ш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 С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ш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ь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ш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TextBody"/>
        <w:spacing w:before="120" w:after="120"/>
        <w:rPr/>
      </w:pPr>
      <w:r>
        <w:rPr/>
        <w:t>11. СВЕДЕНИЯ О ЛИЦЕ, ЗАНИМАЮЩЕМ ДОЛЖНОСТЬ ЕДИНОЛИЧНОГО ИСПОЛНИТЕЛЬНОГО ОРГАНА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 xml:space="preserve">Единоличным исполнительным органом общества является генеральный директор. в настоящее время генеральным директором назначен Савельев Александр Викторович (протокол заседания Совета директоров от 28.10.2010 г.). Краткие биографические данные приведены в предыдущем раздел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отчетного года сделок у генерального директора не было.</w:t>
      </w:r>
    </w:p>
    <w:p>
      <w:pPr>
        <w:pStyle w:val="TextBody"/>
        <w:spacing w:before="120" w:after="120"/>
        <w:rPr/>
      </w:pPr>
      <w:r>
        <w:rPr/>
        <w:t>12. КРИТЕРИИ   ОПРЕДЕЛЕНИЯ  И РАЗМЕР  ВОЗНАГРАЖДЕНИЯ  (КОМПЕНСАЦИИ  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709"/>
        <w:jc w:val="both"/>
        <w:rPr/>
      </w:pPr>
      <w:r>
        <w:rPr>
          <w:sz w:val="24"/>
        </w:rPr>
        <w:t>Никаких вознаграждений (компенсаций расходов) по результатам года ни генеральный директор, ни члены Совета директоров Общества не получают.</w:t>
      </w:r>
    </w:p>
    <w:p>
      <w:pPr>
        <w:pStyle w:val="TextBody"/>
        <w:spacing w:before="120" w:after="120"/>
        <w:rPr/>
      </w:pPr>
      <w:r>
        <w:rPr/>
        <w:t>13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т.</w:t>
      </w:r>
    </w:p>
    <w:p>
      <w:pPr>
        <w:pStyle w:val="TextBody"/>
        <w:spacing w:before="120" w:after="120"/>
        <w:rPr/>
      </w:pPr>
      <w:r>
        <w:rPr/>
        <w:t>14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т.</w:t>
      </w:r>
    </w:p>
    <w:p>
      <w:pPr>
        <w:pStyle w:val="TextBody"/>
        <w:spacing w:before="120" w:after="120"/>
        <w:rPr/>
      </w:pPr>
      <w:r>
        <w:rPr/>
        <w:t>15. ФИНАНСОВАЯ ОТЧЕТНОСТЬ. АНАЛИЗИРУЯ ЭТОТ РАЗДЕЛ, ПОЛЬЗОВАТЕЛИ ОТЧЕТА ОБРАТЯТ ВНИМАНИЕ НА РЯД ВАЖНЫХ СООТНОШЕНИЙ МЕЖДУ РАЗЛИЧНЫМИ СТАТЬЯМИ (ПРЕЖДЕ ВСЕГО НА ДОЛЮ ПРИБЫЛИ В ВЫРУЧКЕ) И МЕЖДУ СОСТАВНЫМИ ЧАСТЯМИ ОТДЕЛЬНЫХ СТАТЕЙ (НАПРИМЕР, НА УДЕЛЬНЫЙ ВЕС ЗАТРАТ НА НАУЧНЫЕ ИССЛЕДОВАНИЯ И РАЗРАБОТКИ В СЕБЕСТОИМОСТИ ПРОДУКЦИИ). ВАЖНОЙ ЧАСТЬЮ ДАННОЙ ГЛАВЫ ЯВЛЯЮТСЯ ПРИЛОЖЕНИЯ И ПОЯСНЕНИЯ К ФИНАНСОВОЙ ОТЧЕТНОСТИ.</w:t>
      </w:r>
    </w:p>
    <w:p>
      <w:pPr>
        <w:pStyle w:val="Heading9"/>
        <w:rPr>
          <w:sz w:val="24"/>
        </w:rPr>
      </w:pPr>
      <w:r>
        <w:rPr>
          <w:sz w:val="24"/>
        </w:rPr>
        <w:t>Финансово-хозяйственная деятельность Общества</w:t>
      </w:r>
    </w:p>
    <w:p>
      <w:pPr>
        <w:pStyle w:val="Normal"/>
        <w:ind w:firstLine="709"/>
        <w:jc w:val="both"/>
        <w:rPr/>
      </w:pPr>
      <w:r>
        <w:rPr/>
        <w:tab/>
        <w:t>Основные показатели финансово-хозяйственной деятельности ОАО «Туяна» (тыс. руб.):</w:t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62"/>
        <w:gridCol w:w="1595"/>
        <w:gridCol w:w="1595"/>
      </w:tblGrid>
      <w:tr>
        <w:trPr>
          <w:trHeight w:val="447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0 г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09 г.</w:t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99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бестоим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97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до н/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66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ая прибы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5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прибыли в объеме выручки,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 %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табель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0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/>
        <w:t xml:space="preserve">  </w:t>
      </w:r>
    </w:p>
    <w:p>
      <w:pPr>
        <w:pStyle w:val="Heading9"/>
        <w:rPr>
          <w:sz w:val="24"/>
        </w:rPr>
      </w:pPr>
      <w:r>
        <w:rPr>
          <w:sz w:val="24"/>
        </w:rPr>
        <w:t>Дивиденды</w:t>
      </w:r>
    </w:p>
    <w:p>
      <w:pPr>
        <w:pStyle w:val="Normal"/>
        <w:ind w:firstLine="709"/>
        <w:jc w:val="both"/>
        <w:rPr/>
      </w:pPr>
      <w:r>
        <w:rPr>
          <w:sz w:val="24"/>
        </w:rPr>
        <w:t>По решению Общего Собрания акционеров от 08 апреля 2011 г. выплачивать дивиденды.</w:t>
      </w:r>
    </w:p>
    <w:p>
      <w:pPr>
        <w:pStyle w:val="TextBody"/>
        <w:spacing w:before="120" w:after="120"/>
        <w:rPr/>
      </w:pPr>
      <w:r>
        <w:rPr/>
        <w:t>16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договором об оказании аудиторских услуг № 4 от 29 марта 2011 г. аудиторской фирмой ООО «Аудит-НОВВА», проведен аудит финансовой (бухгалтерской) отчетности ОАО «Туяна» за период с 01 января по 31 декабря 2010 года и сделано следующее заключение: «По нашему мнению, прилагаемая к настоящему заключению бухгалтерская отчетность за 2010 год достоверна, т.е. подготовлена таким образом, чтобы обеспечить во всех существующих аспектах отражение активов и пассивов ОАО «Туяна» по состоянию на 01.01.2011 г. и финансовых результатов его деятельности за 2010 год исходя из Федерального Закона «О бухгалтерском учете» № 129-ФЗ от 21 ноября 1996 г., Положения по ведению бухгалтерского учета и бухгалтерской отчетности в Российской Федерации № 34-н утвержденного приказом МФ РФ от 29.07.1998 г.» Налогового Кодекса РФ.</w:t>
      </w:r>
    </w:p>
    <w:p>
      <w:pPr>
        <w:pStyle w:val="TextBody"/>
        <w:spacing w:before="120" w:after="120"/>
        <w:rPr/>
      </w:pPr>
      <w:r>
        <w:rPr/>
        <w:t>17. СВЕДЕНИЯ О СОБЛЮДЕНИИ ОБЩЕСТВОМ КОДЕКСА КОРПОРАТИВНОГО ПОВЕДЕНИЯ</w:t>
      </w:r>
    </w:p>
    <w:p>
      <w:pPr>
        <w:pStyle w:val="21"/>
        <w:rPr/>
      </w:pPr>
      <w:r>
        <w:rPr/>
        <w:t>Общество кодекс корпоративного поведения не принимало и он не является обязательным к применению.</w:t>
      </w:r>
    </w:p>
    <w:p>
      <w:pPr>
        <w:pStyle w:val="21"/>
        <w:rPr/>
      </w:pPr>
      <w:r>
        <w:rPr/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21"/>
        <w:rPr/>
      </w:pPr>
      <w:r>
        <w:rPr/>
        <w:t>Акционеры имеют право участвовать в управлении обществом путем принятия решении но наиболее важным вопросам деятельности общества на общем собрании акционеров.</w:t>
      </w:r>
    </w:p>
    <w:p>
      <w:pPr>
        <w:pStyle w:val="21"/>
        <w:rPr/>
      </w:pPr>
      <w:r>
        <w:rPr/>
        <w:t>Акционеры имеют право на регулярное и своевременное получении полной и достоверной информации об обществе.</w:t>
      </w:r>
    </w:p>
    <w:p>
      <w:pPr>
        <w:pStyle w:val="21"/>
        <w:rPr/>
      </w:pPr>
      <w:r>
        <w:rPr/>
        <w:t>Акционеры не злоупотребляют представленными им правами.</w:t>
      </w:r>
    </w:p>
    <w:p>
      <w:pPr>
        <w:pStyle w:val="21"/>
        <w:rPr/>
      </w:pPr>
      <w:r>
        <w:rPr/>
        <w:t>Принятая в Обществе практика отношений обеспечивает равное отношение к акционерам, владеющим равным числом акций одного типа (категории).Все акционеры имеют возможность получать эффективную защиту в случае нарушения их прав.</w:t>
      </w:r>
    </w:p>
    <w:p>
      <w:pPr>
        <w:pStyle w:val="21"/>
        <w:rPr/>
      </w:pPr>
      <w:r>
        <w:rPr/>
        <w:t>Генеральный директор Общества действует в соответствии с финансово-хозяйственным планом общества.</w:t>
      </w:r>
    </w:p>
    <w:p>
      <w:pPr>
        <w:pStyle w:val="21"/>
        <w:rPr/>
      </w:pPr>
      <w:r>
        <w:rPr/>
        <w:t>Акционеры имеют равные возможности для доступа к информации об обществе.</w:t>
      </w:r>
    </w:p>
    <w:p>
      <w:pPr>
        <w:pStyle w:val="21"/>
        <w:rPr/>
      </w:pPr>
      <w:r>
        <w:rPr/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21"/>
        <w:rPr/>
      </w:pPr>
      <w:r>
        <w:rPr/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21"/>
        <w:rPr/>
      </w:pPr>
      <w:r>
        <w:rPr/>
        <w:t>Для обеспечения эффективное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21"/>
        <w:rPr/>
      </w:pPr>
      <w:r>
        <w:rPr/>
        <w:t>Органы управления Общества содействуют заинтересованности работников Общества в эффективной работе общества.</w:t>
        <w:tab/>
      </w:r>
    </w:p>
    <w:p>
      <w:pPr>
        <w:pStyle w:val="21"/>
        <w:rPr/>
      </w:pPr>
      <w:r>
        <w:rPr/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21"/>
        <w:rPr/>
      </w:pPr>
      <w:r>
        <w:rPr/>
        <w:t>Деятельность общества осуществляется с соблюдением требований, установленных гл. 2-10 Кодекса корпоративного поведения.</w:t>
      </w:r>
    </w:p>
    <w:p>
      <w:pPr>
        <w:pStyle w:val="TextBody"/>
        <w:spacing w:before="120" w:after="120"/>
        <w:rPr/>
      </w:pPr>
      <w:r>
        <w:rPr/>
        <w:t>18. ИНАЯ ИНФОРМАЦИЯ, ПРЕДУСМОТРЕННАЯ УСТАВОМ ОБЩЕСТВА ИЛИ ИНЫМ ВНУТРЕННИМ ДОКУМЕНТОМ ОБЩЕСТВА.</w:t>
      </w:r>
    </w:p>
    <w:p>
      <w:pPr>
        <w:pStyle w:val="21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</w:r>
    </w:p>
    <w:p>
      <w:pPr>
        <w:pStyle w:val="Normal"/>
        <w:rPr>
          <w:sz w:val="24"/>
        </w:rPr>
      </w:pPr>
      <w:r>
        <w:rPr>
          <w:sz w:val="24"/>
        </w:rPr>
        <w:t>ОАО «Туяна»</w:t>
        <w:tab/>
        <w:tab/>
        <w:t xml:space="preserve">                          </w:t>
        <w:tab/>
        <w:tab/>
        <w:tab/>
        <w:t>___________________А.В. Савельев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бухгалтер</w:t>
      </w:r>
    </w:p>
    <w:p>
      <w:pPr>
        <w:pStyle w:val="Normal"/>
        <w:rPr>
          <w:sz w:val="24"/>
        </w:rPr>
      </w:pPr>
      <w:r>
        <w:rPr>
          <w:sz w:val="24"/>
        </w:rPr>
        <w:t>ОАО «Туяна»</w:t>
        <w:tab/>
        <w:tab/>
        <w:t xml:space="preserve">                                </w:t>
        <w:tab/>
        <w:tab/>
        <w:tab/>
        <w:t>___________________Т.В. Фед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3"/>
        </w:tabs>
        <w:ind w:left="1803" w:hanging="10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360" w:firstLine="34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0:16:00Z</dcterms:created>
  <dc:creator>ГАЛИНА ВЛАДИМИРОВНА</dc:creator>
  <dc:description/>
  <cp:keywords/>
  <dc:language>en-US</dc:language>
  <cp:lastModifiedBy>Линейцев Владимир</cp:lastModifiedBy>
  <cp:lastPrinted>2006-02-07T09:17:00Z</cp:lastPrinted>
  <dcterms:modified xsi:type="dcterms:W3CDTF">2011-08-02T00:28:00Z</dcterms:modified>
  <cp:revision>3</cp:revision>
  <dc:subject/>
  <dc:title>                                             ПРЕДВАРИТЕЛЬНО УТВЕРЖДЕН  </dc:title>
</cp:coreProperties>
</file>