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  <w:br/>
        <w:t>"Сведения о дате закрытия реестра акционеров эмитента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тое акционерное общество «Туян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АО «Туяна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670010, Республика Бурятия, г. Улан-Удэ, ул. Толстого, 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10203009707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032300289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0572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, привилегированны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годов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05 марта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от 09.02.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А.В. Савелье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Туяна»            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7" февраля 2012 г.    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0:00Z</dcterms:created>
  <dc:creator>Линейцев Владимир</dc:creator>
  <dc:description/>
  <cp:keywords/>
  <dc:language>en-US</dc:language>
  <cp:lastModifiedBy>Линейцев Владимир</cp:lastModifiedBy>
  <cp:lastPrinted>2012-02-28T09:40:00Z</cp:lastPrinted>
  <dcterms:modified xsi:type="dcterms:W3CDTF">2012-02-28T02:20:00Z</dcterms:modified>
  <cp:revision>2</cp:revision>
  <dc:subject/>
  <dc:title>Сообщение о существенном факте</dc:title>
</cp:coreProperties>
</file>