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балан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АО «Туя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АО «Туяна» является юридическим лицом, действует на основании Устава, зарегистрировано Постановлением Главы Администрации г. Улан-Удэ № 209/40 от 29.06.1992 г., свидетельство о государственной регистрации № 1093-д от 22.09.1997 г. Уставный капитал Общества составляет 6 258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одержателем общества является «Бурятский Фондовый Дом» - филиал ОАО «Межрегиональный регистраторский цент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АО «Туяна» занимается сдачей внаем собственного нежилого имущества, применяет упрощенную систему налогооб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10 год по декларации доходы общества составили 15755,3 тыс.руб., расходы-11808,5 тыс.руб. Получена прибыль – 3946,8 тыс.руб. Начислен налог по УСНО – 592,0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чету о прибылях и убытках за 2010 год выручка от реализации составила – 15 456,0 тыс. руб. по себестоимости – 11 341,0 тыс. руб. и прибыль составила 2 965 тыс.руб. В целом по балансу получена прибыль в сумме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составила 2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  <w:tab/>
        <w:tab/>
        <w:tab/>
        <w:tab/>
        <w:tab/>
        <w:t>А.В. Савель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0:29:00Z</dcterms:created>
  <dc:creator>Линейцев Владимир</dc:creator>
  <dc:description/>
  <cp:keywords/>
  <dc:language>en-US</dc:language>
  <cp:lastModifiedBy>Линейцев Владимир</cp:lastModifiedBy>
  <dcterms:modified xsi:type="dcterms:W3CDTF">2011-08-02T00:41:00Z</dcterms:modified>
  <cp:revision>1</cp:revision>
  <dc:subject/>
  <dc:title>Пояснительная записка к балансу</dc:title>
</cp:coreProperties>
</file>