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ечной порт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Речной порт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 ул. Смолина, 6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63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677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838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10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01 от 03.05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К.Н. Маркевич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«Речной порт Улан-Удэ»              (подпись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2. Дата "04" мая 2011 г.  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3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1-05-05T00:23:00Z</dcterms:modified>
  <cp:revision>2</cp:revision>
  <dc:subject/>
  <dc:title>Сообщение о существенном факте</dc:title>
</cp:coreProperties>
</file>