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050" w:firstLine="426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366395</wp:posOffset>
                </wp:positionV>
                <wp:extent cx="127444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8" r="-2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0.4pt;mso-wrap-distance-left:0pt;mso-wrap-distance-right:0pt;mso-wrap-distance-top:0pt;mso-wrap-distance-bottom:0pt;margin-top:28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381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8" r="-2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ind w:left="-426" w:right="-1050"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/>
          <w:b/>
          <w:bCs/>
          <w:sz w:val="24"/>
          <w:szCs w:val="24"/>
          <w:lang w:val="en-US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1270</wp:posOffset>
                </wp:positionH>
                <wp:positionV relativeFrom="page">
                  <wp:posOffset>2174875</wp:posOffset>
                </wp:positionV>
                <wp:extent cx="1746250" cy="1127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/с № 40702810000050000100</w:t>
                            </w:r>
                          </w:p>
                          <w:p>
                            <w:pPr>
                              <w:pStyle w:val="Normal1"/>
                              <w:spacing w:lineRule="exact" w:line="2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 ОАО АК «БайкалБанк» </w:t>
                            </w:r>
                          </w:p>
                          <w:p>
                            <w:pPr>
                              <w:pStyle w:val="Normal1"/>
                              <w:spacing w:lineRule="exact" w:line="2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Улан-Удэ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/с № 30101810200000000736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К 048142736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 032300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88.8pt;mso-wrap-distance-left:0pt;mso-wrap-distance-right:0pt;mso-wrap-distance-top:0pt;mso-wrap-distance-bottom:0pt;margin-top:171.2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/с № 40702810000050000100</w:t>
                      </w:r>
                    </w:p>
                    <w:p>
                      <w:pPr>
                        <w:pStyle w:val="Normal1"/>
                        <w:spacing w:lineRule="exact" w:line="2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 ОАО АК «БайкалБанк» </w:t>
                      </w:r>
                    </w:p>
                    <w:p>
                      <w:pPr>
                        <w:pStyle w:val="Normal1"/>
                        <w:spacing w:lineRule="exact" w:line="2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 Улан-Удэ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/с № 30101810200000000736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ИК 048142736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Н 032300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2289175</wp:posOffset>
                </wp:positionV>
                <wp:extent cx="1962785" cy="1403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Юридический адрес: 670000, Республика Бурятия, г. Улан-Удэ</w:t>
                            </w:r>
                          </w:p>
                          <w:p>
                            <w:pPr>
                              <w:pStyle w:val="Normal1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молина, д.38, оф.1 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19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чтовый адрес: 670000,  г. Улан-Удэ,  а/я  4270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1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/факс: 8 (3012) 21-75-10</w:t>
                            </w:r>
                          </w:p>
                          <w:p>
                            <w:pPr>
                              <w:pStyle w:val="TextBodyIndent"/>
                              <w:ind w:right="-625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</w:rPr>
                              <w:t>7к</w:t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04.200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10.55pt;mso-wrap-distance-left:0pt;mso-wrap-distance-right:0pt;mso-wrap-distance-top:0pt;mso-wrap-distance-bottom:0pt;margin-top:180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Юридический адрес: 670000, Республика Бурятия, г. Улан-Удэ</w:t>
                      </w:r>
                    </w:p>
                    <w:p>
                      <w:pPr>
                        <w:pStyle w:val="Normal1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Смолина, д.38, оф.1 </w:t>
                      </w:r>
                    </w:p>
                    <w:p>
                      <w:pPr>
                        <w:pStyle w:val="Normal1"/>
                        <w:spacing w:lineRule="exact" w:line="230" w:before="19" w:after="0"/>
                        <w:rPr/>
                      </w:pPr>
                      <w:r>
                        <w:rPr>
                          <w:sz w:val="18"/>
                        </w:rPr>
                        <w:t>Почтовый адрес: 670000,  г. Улан-Удэ,  а/я  4270</w:t>
                      </w:r>
                    </w:p>
                    <w:p>
                      <w:pPr>
                        <w:pStyle w:val="Normal1"/>
                        <w:spacing w:lineRule="exact" w:line="230" w:before="1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/факс: 8 (3012) 21-75-10</w:t>
                      </w:r>
                    </w:p>
                    <w:p>
                      <w:pPr>
                        <w:pStyle w:val="TextBodyIndent"/>
                        <w:ind w:right="-625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 </w:t>
                      </w:r>
                      <w:r>
                        <w:rPr>
                          <w:sz w:val="24"/>
                        </w:rPr>
                        <w:t>7к</w:t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от 30.04.200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09595</wp:posOffset>
                </wp:positionH>
                <wp:positionV relativeFrom="page">
                  <wp:posOffset>457835</wp:posOffset>
                </wp:positionV>
                <wp:extent cx="4035425" cy="6305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379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</w:rPr>
                              <w:t>А У Д И Т О Р С К А Я  Ф И Р М А</w:t>
                            </w:r>
                          </w:p>
                          <w:p>
                            <w:pPr>
                              <w:pStyle w:val="Normal1"/>
                              <w:spacing w:lineRule="exact" w:line="499"/>
                              <w:ind w:firstLine="216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 xml:space="preserve">    </w:t>
                            </w:r>
                            <w:r>
                              <w:rPr>
                                <w:sz w:val="46"/>
                              </w:rPr>
                              <w:t>"А У Д И Т – П О Л И 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49.65pt;mso-wrap-distance-left:0pt;mso-wrap-distance-right:0pt;mso-wrap-distance-top:0pt;mso-wrap-distance-bottom:0pt;margin-top:36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379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</w:t>
                      </w:r>
                      <w:r>
                        <w:rPr>
                          <w:sz w:val="34"/>
                        </w:rPr>
                        <w:t>А У Д И Т О Р С К А Я  Ф И Р М А</w:t>
                      </w:r>
                    </w:p>
                    <w:p>
                      <w:pPr>
                        <w:pStyle w:val="Normal1"/>
                        <w:spacing w:lineRule="exact" w:line="499"/>
                        <w:ind w:firstLine="216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 xml:space="preserve">    </w:t>
                      </w:r>
                      <w:r>
                        <w:rPr>
                          <w:sz w:val="46"/>
                        </w:rPr>
                        <w:t>"А У Д И Т – П О Л И 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ge">
                  <wp:posOffset>1097915</wp:posOffset>
                </wp:positionV>
                <wp:extent cx="6607810" cy="589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20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spacing w:lineRule="exact" w:line="220"/>
                              <w:ind w:firstLine="2088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Лицензия МФ РФ № Е001983 от 30.09.02 г. на осуществление аудиторской деятельности  сроком на 5 лет.                 </w:t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Продлена приказом  МФ РФ № 660 от 15.10.07 г. на 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46.4pt;mso-wrap-distance-left:0pt;mso-wrap-distance-right:0pt;mso-wrap-distance-top:0pt;mso-wrap-distance-bottom:0pt;margin-top:86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20"/>
                        <w:rPr>
                          <w:rFonts w:ascii="Arial;Arial" w:hAnsi="Arial;Arial" w:cs="Arial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1"/>
                        <w:spacing w:lineRule="exact" w:line="220"/>
                        <w:ind w:firstLine="2088"/>
                        <w:rPr>
                          <w:rFonts w:ascii="Arial;Arial" w:hAnsi="Arial;Arial" w:cs="Arial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</w:t>
                      </w:r>
                      <w:r>
                        <w:rPr>
                          <w:b/>
                          <w:sz w:val="18"/>
                        </w:rPr>
                        <w:t xml:space="preserve">Лицензия МФ РФ № Е001983 от 30.09.02 г. на осуществление аудиторской деятельности  сроком на 5 лет.                 </w:t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18"/>
                        </w:rPr>
                        <w:t>Продлена приказом  МФ РФ № 660 от 15.10.07 г. на 5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УДИТОРСКОЕ ЗАКЛЮЧЕНИЕ ПО БУХГАЛТЕРСКОЙ (ФИНАНСОВОЙ) ОТЧЕТНОСТИ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ОТКРЫТОГО АКЦИОНЕРНОГО ОБЩЕСТВА 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«Улан-Удэнское грузовое автотранспортное предприятие №3»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 xml:space="preserve">Адреса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ционеры Открытого акционерного общества «Улан-Удэнское грузовое автотранспортное предприятия № 3».</w:t>
      </w:r>
    </w:p>
    <w:p>
      <w:pPr>
        <w:pStyle w:val="TextBody"/>
        <w:ind w:right="-1" w:firstLine="567"/>
        <w:rPr/>
      </w:pPr>
      <w:r>
        <w:rPr/>
        <w:t xml:space="preserve">           </w:t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аудитор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аимен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ство с ограниченной ответственностью “Аудит-Полис”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iCs/>
          <w:sz w:val="24"/>
          <w:szCs w:val="24"/>
        </w:rPr>
        <w:t>Место нахождения</w:t>
      </w:r>
      <w:r>
        <w:rPr>
          <w:sz w:val="24"/>
          <w:szCs w:val="24"/>
        </w:rPr>
        <w:t xml:space="preserve">: 670000, Республика Бурятия, г. Улан-Удэ ул. Смолина, д.38, оф.1 Почтовый адрес: 670000, г. Улан-Удэ, а/я 4270, тел./факс: (8-301-2) 21-75-10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Государственная регистрац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О “Аудит-Полис” является правопреемником ТОО “Аудит-Полис”, зарегистрированного Октябрьским РСНД г. Улан-Удэ № 601.47 от 03.12.1991г. Свидетельство о государственной  регистрации ООО “Аудит-Полис” № 2284-п от 29.04.1999г. выдано регистрационно-лицензионной палатой Администрации г. Улан-Удэ. Свидетельство о внесении записи в Единый государственный реестр юридических лиц о юридическом лице, зарегистрированном до 1 июля 2002 г., за основным государственным регистрационным номером 1020300968951 от 30 сентября 2002 г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Лиценз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цензия МФ РФ на осуществление аудиторской деятельности № Е001983 от 30.09.2002 г. сроком на 5 лет, продлена приказом МФ РФ № 660 от 15.10.07 г. на 5 лет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 членом Аудиторской Палаты России с 2001 г. (№ 206 в реестре АПР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/>
          <w:i/>
          <w:i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аудируемом лиц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аимен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крытое акционерное общество «Улан-Удэнское грузовое автотранспортное предприятие № 3» (сокращенное наименование – ОАО «У-У ГАТП-3»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/>
      </w:pPr>
      <w:r>
        <w:rPr>
          <w:i/>
          <w:i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Российская Федерация, Республика Бурятия, 670024, г. Улан-Удэ, ул. Чертенкова, 71.</w:t>
      </w:r>
    </w:p>
    <w:p>
      <w:pPr>
        <w:pStyle w:val="21"/>
        <w:spacing w:lineRule="auto" w:line="240"/>
        <w:ind w:right="-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Государственная регистрация: </w:t>
      </w:r>
      <w:r>
        <w:rPr>
          <w:sz w:val="24"/>
          <w:szCs w:val="24"/>
        </w:rPr>
        <w:t>Свидетельство о государственной регистрации ОАО «У-У ГАТП-3» от 23.12.1996 г., регистрационный № 818-д, выдано регистрационно-лицензионной палатой Администрации г. Улан-Удэ. Свидетельство о внесении записи в Единый государственный реестр юридических лиц серии 03 № 000693803 от 10.07.2002 г.,  государственный регистрационный номер 1020300962770.</w:t>
      </w:r>
    </w:p>
    <w:p>
      <w:pPr>
        <w:pStyle w:val="TextBody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провели аудит прилагаемой бухгалтерской (финансовой) отчетности ОАО «Улан-Удэнское грузовое автотранспортное предприятие № 3»  за период с 1 января по 31 декабря 2007 г. включительно. Представленная бухгалтерская (финансовая) отчетность ОАО «Улан-Удэнское грузовое автотранспортное предприятие № 3» не является сводной и состоит из: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ского баланса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а о прибылях и убытках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й к бухгалтерскому балансу и отчету о прибылях и убытках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ой запис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сть за подготовку и представление этой бухгалтерской (финансовой) отчетности несет исполнительный орган ОАО «Улан-Удэнское грузовое автотранспортное предприятие № 3»  .  </w:t>
      </w:r>
    </w:p>
    <w:p>
      <w:pPr>
        <w:pStyle w:val="ConsNormal"/>
        <w:widowControl/>
        <w:ind w:right="-9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на основе проведенного аудита.</w:t>
      </w:r>
    </w:p>
    <w:p>
      <w:pPr>
        <w:pStyle w:val="ConsNormal"/>
        <w:ind w:right="-9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д достоверностью во всех существенных отношениях понимается степень точности данных бухгалтерской (финансовой) отчетности, которая позволяет пользователям этой отчетности делать правильные выводы о результатах хозяйственной деятельности, финансовом и имущественном положении аудируемого лица и принимать базирующиеся на этих выводах обоснованные решения.</w:t>
      </w:r>
    </w:p>
    <w:p>
      <w:pPr>
        <w:pStyle w:val="ConsNormal"/>
        <w:ind w:right="-9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Целью аудита не являлось выражение мнения о полном соответствии деятельности Общества законодательству Российской Федерации, оценке соблюдения интересов собственников и эффективности отдельных операций Общества. </w:t>
      </w:r>
    </w:p>
    <w:p>
      <w:pPr>
        <w:pStyle w:val="ConsNormal"/>
        <w:ind w:right="-9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ше мнение не может быть рассмотрено ни как выражение уверенности в непрерывности деятельности Общества в будущем, ни как подтверждение эффективности ведения дел  руководством Общества.</w:t>
      </w:r>
    </w:p>
    <w:p>
      <w:pPr>
        <w:pStyle w:val="ConsNormal"/>
        <w:ind w:right="-9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Мы провели аудит в соответствии с Федеральным законом «Об аудиторской деятельности» от 07.08.2001 г. №119-ФЗ, Федеральным законом «Об аудиторской деятельности» от 31.12.2008 г. №307-ФЗ; федеральными правилами (стандартами) аудиторской деятельности, утвержденными Постановлением Правительства РФ от 23.09.2002 № 696 (с изменениями и дополнениями); другими нормативными документами, регулирующими аудиторскую деятельность; внутрифирменными правилами (стандартами).</w:t>
      </w:r>
    </w:p>
    <w:p>
      <w:pPr>
        <w:pStyle w:val="ConsNormal"/>
        <w:ind w:right="-9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 числовые показатели в бухгалтерской (финансов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(финансовой) отчетности, рассмотрение основных оценочных показателей, полученных руководством аудируемого лица, а также оценку представления бухгалтерской (финансовой) отчетности. </w:t>
      </w:r>
    </w:p>
    <w:p>
      <w:pPr>
        <w:pStyle w:val="ConsNormal"/>
        <w:ind w:right="-94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илагаемой бухгалтерской (финансовой) отчетности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е с тем,  в ходе проверки  представлена неполная информация о связанных сторонах и не раскрыта указанная информация в бухгалтерской (финансовой) отчетности в соответствии с требованиями ПБУ 11/2008, а также мы не наблюдали за инвентаризацией имущества Общества перед составлением годовой бухгалтерской отчет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нашему мнению, за исключением корректировок (при наличии таковых), которые могли бы оказаться необходимыми в результате влияния на бухгалтерскую (финансовую) отчетность обстоятельств, изложенных в предыдущей части, прилагаемая бухгалтерская (финансовая) отчетность ОАО «Улан-Удэнское грузовое автотранспортное предприятие № 3»  отражает достоверно, во всех существенных отношениях финансовое положение на 31 декабря 2007 г. и результаты финансово - хозяйственной деятельности за период с 1 января по 31 декабря 2007 г. включительно в соответствии с требованиями законодательства Российской Федерации в части подготовки бухгалтерской (финансовой) отчетност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04.2008 г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/>
      </w:pPr>
      <w:r>
        <w:rPr>
          <w:sz w:val="24"/>
          <w:szCs w:val="24"/>
        </w:rPr>
        <w:t>ООО "Аудит-Полис", к.э.н.                                                                                  Булдаева Т.С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>Квалификационный аттестат аудитора № К008626 на право осуществления аудиторской деятельности в области общего аудита без ограничения срока дей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>Квалификационный аттестат аудитора № К002140 на право осуществления аудиторской деятельности в области аудита бирж, внебюджетных фондов и инвестиционных институтов без ограничения срока дей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_____________ /Булдаева Т.С.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1607" w:hanging="0"/>
      <w:jc w:val="right"/>
      <w:rPr>
        <w:i/>
        <w:i/>
        <w:iCs/>
      </w:rPr>
    </w:pPr>
    <w:r>
      <w:rPr>
        <w:i/>
        <w:iCs/>
      </w:rPr>
      <w:t>подпис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_____________ /Булдаева Т.С./</w:t>
    </w:r>
  </w:p>
  <w:p>
    <w:pPr>
      <w:pStyle w:val="Footer"/>
      <w:ind w:right="1466" w:hanging="0"/>
      <w:jc w:val="right"/>
      <w:rPr>
        <w:i/>
        <w:i/>
        <w:iCs/>
      </w:rPr>
    </w:pPr>
    <w:r>
      <w:rPr>
        <w:i/>
        <w:iCs/>
      </w:rPr>
      <w:t>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ООО «Аудит - Поли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;Terminal" w:hAnsi="Symbol;Terminal" w:cs="Times New Roman;Times New Roman"/>
      <w:sz w:val="20"/>
      <w:szCs w:val="20"/>
    </w:rPr>
  </w:style>
  <w:style w:type="character" w:styleId="WW8Num3z0">
    <w:name w:val="WW8Num3z0"/>
    <w:qFormat/>
    <w:rPr>
      <w:rFonts w:ascii="Symbol;Terminal" w:hAnsi="Symbol;Terminal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Terminal" w:hAnsi="Symbol;Terminal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7z3">
    <w:name w:val="WW8Num7z3"/>
    <w:qFormat/>
    <w:rPr>
      <w:rFonts w:ascii="Symbol;Terminal" w:hAnsi="Symbol;Terminal" w:cs="Times New Roman;Times New Roman"/>
    </w:rPr>
  </w:style>
  <w:style w:type="character" w:styleId="WW8Num8z0">
    <w:name w:val="WW8Num8z0"/>
    <w:qFormat/>
    <w:rPr>
      <w:rFonts w:ascii="Symbol;Terminal" w:hAnsi="Symbol;Terminal" w:cs="Times New Roman;Times New Roman"/>
    </w:rPr>
  </w:style>
  <w:style w:type="character" w:styleId="WW8Num9z0">
    <w:name w:val="WW8Num9z0"/>
    <w:qFormat/>
    <w:rPr>
      <w:rFonts w:ascii="Symbol;Terminal" w:hAnsi="Symbol;Terminal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Times New Roman;Times New Roman"/>
    </w:rPr>
  </w:style>
  <w:style w:type="character" w:styleId="WW8Num10z3">
    <w:name w:val="WW8Num10z3"/>
    <w:qFormat/>
    <w:rPr>
      <w:rFonts w:ascii="Symbol;Terminal" w:hAnsi="Symbol;Terminal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Times New Roman;Times New Roman"/>
    </w:rPr>
  </w:style>
  <w:style w:type="character" w:styleId="WW8Num11z3">
    <w:name w:val="WW8Num11z3"/>
    <w:qFormat/>
    <w:rPr>
      <w:rFonts w:ascii="Symbol;Terminal" w:hAnsi="Symbol;Terminal" w:cs="Times New Roman;Times New Roman"/>
    </w:rPr>
  </w:style>
  <w:style w:type="character" w:styleId="WW8NumSt1z0">
    <w:name w:val="WW8NumSt1z0"/>
    <w:qFormat/>
    <w:rPr>
      <w:rFonts w:ascii="Symbol;Terminal" w:hAnsi="Symbol;Terminal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</w:tabs>
      <w:autoSpaceDE w:val="false"/>
      <w:ind w:right="-1" w:hanging="0"/>
      <w:jc w:val="both"/>
    </w:pPr>
    <w:rPr>
      <w:color w:val="000000"/>
      <w:sz w:val="24"/>
      <w:szCs w:val="24"/>
    </w:rPr>
  </w:style>
  <w:style w:type="paragraph" w:styleId="List">
    <w:name w:val="List"/>
    <w:basedOn w:val="Normal"/>
    <w:pPr>
      <w:widowControl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ind w:firstLine="567"/>
      <w:jc w:val="both"/>
      <w:outlineLvl w:val="0"/>
    </w:pPr>
    <w:rPr>
      <w:i/>
      <w:i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center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;Arial" w:hAnsi="Arial;Arial" w:cs="Arial;Arial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false"/>
      <w:ind w:left="-567" w:right="-766" w:firstLine="567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7">
    <w:name w:val="текст сноски"/>
    <w:basedOn w:val="Normal"/>
    <w:qFormat/>
    <w:pPr>
      <w:widowControl/>
      <w:autoSpaceDE w:val="false"/>
    </w:pPr>
    <w:rPr/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4:00Z</dcterms:created>
  <dc:creator>  </dc:creator>
  <dc:description/>
  <cp:keywords/>
  <dc:language>en-US</dc:language>
  <cp:lastModifiedBy>Линейцев Владимир</cp:lastModifiedBy>
  <cp:lastPrinted>2009-02-20T10:03:00Z</cp:lastPrinted>
  <dcterms:modified xsi:type="dcterms:W3CDTF">2010-07-06T07:42:00Z</dcterms:modified>
  <cp:revision>3</cp:revision>
  <dc:subject/>
  <dc:title> </dc:title>
</cp:coreProperties>
</file>