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napToGrid w:val="false"/>
        <w:ind w:left="0" w:right="0" w:firstLine="38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00655" cy="8775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«Утвержден предварительн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ОАО «У-У ГАТП-3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Протокол № 1/09-С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т «16» апреля 2009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2.65pt;height: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«Утвержден предва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ОАО «У-У ГАТП-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Протокол № 1/09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16» апреля 2009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одовым общим собранием акцион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го акционерного общества     «ОАО У-У ГАТП-3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токол  № б/н от « 29» мая 2009г.</w:t>
            </w:r>
          </w:p>
        </w:tc>
      </w:tr>
    </w:tbl>
    <w:p>
      <w:pPr>
        <w:pStyle w:val="ConsNormal"/>
        <w:widowControl/>
        <w:snapToGrid w:val="false"/>
        <w:ind w:left="0" w:right="0" w:firstLine="38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 xml:space="preserve">ГОДОВОЙ ОТЧЕТ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 xml:space="preserve">Открытого Акционерного Обществ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>«Улан-Удэнское грузовое автотранспортное предприятие №3» за 2008 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г. Улан-Удэ, 2008 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3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ОБЩИЕ СВЕДЕНИЯ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1967 года Автотранспортное хозяйство №5 переименовано в Улан-Удэнское Грузовое  автотранспортное предприятие №3. Приказ № 481 от 01.12.67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лан-Удэнское Грузовое автотранспортное предприятие №3 преобразовано в акционерное общество «Улан-Удэнское Грузовое автотранспортное предприятие №3», Регистрационный № 2259, Постановление главы администрации города за № 44/47 от 01.03.93.</w:t>
      </w:r>
    </w:p>
    <w:p>
      <w:pPr>
        <w:pStyle w:val="TextBody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Акционерное общество «Улан-Удэнское Грузовое автотранспортное предприятие №3» на основании протокола Собрания акционеров от 24.04.96. изменило организационно-правовую форму на Открытое Акционерное Общество «Улан-Удэнское Грузовое автотранспортное предприятие №3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Уставный капитал Общества в настоящий момент составляет 10370 (десять тысяч триста семьдесят) рублей. Он разделен на 10370 (десять тысяч триста семьдесят) акций номинальной стоимостью 1 (Один) рубль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Всего в реестре зарегистрировано 155 акционеров, в том числе физических лиц – 154, счет общей собственности -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о состоянию на « 01» января 2009 г. распределение акций Общества таково: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1803" w:leader="none"/>
        </w:tabs>
        <w:ind w:left="1803" w:right="0" w:hanging="1095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Работники Общества и другие физические лица – 100 %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Аудитором   Общества, утвержденным Общим собранием акционеров, является ООО «Аудит- Полис» (лицензия N Е 001983  выдана 30 октября 2002 года. Министерством  Финансов РФ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Реестр акционеров Общества с 20.07.2000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рганом печати для опубликования информации Общества являютс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Сообщение» о проведении годового общего собрания акционеров публикуется в газете «Бурятия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>WWW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>MRZ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>RU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ДЕЯТЕЛЬНОСТИ ОБЩЕСТВА</w:t>
      </w:r>
    </w:p>
    <w:p>
      <w:pPr>
        <w:pStyle w:val="TextBodyIndent"/>
        <w:numPr>
          <w:ilvl w:val="0"/>
          <w:numId w:val="0"/>
        </w:numPr>
        <w:tabs>
          <w:tab w:val="clear" w:pos="1134"/>
          <w:tab w:val="left" w:pos="216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- Грузовые и пассажирские перевозки автомобильным транспортом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О  и ремонт автомобилей (в т.ч. ДВС, КПП, передних и задних мостов, карбюраторов и радиаторов, инструментальный контроль, кузовные работы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Теплая автостоян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Аренда помещений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едрейсовый  и послерейсовый мед. осмотр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Изготовление столярных изделий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урсы водителей категории «В»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- Переработка леса</w:t>
      </w:r>
    </w:p>
    <w:p>
      <w:pPr>
        <w:pStyle w:val="TextBodyIndent"/>
        <w:numPr>
          <w:ilvl w:val="0"/>
          <w:numId w:val="0"/>
        </w:numPr>
        <w:tabs>
          <w:tab w:val="clear" w:pos="1134"/>
          <w:tab w:val="left" w:pos="216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АО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продаж и оказания услуг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ПЕРСПЕКТИВЫ РАЗВИТИЯ ОБЩЕСТВА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йшее развитие ОАО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на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вязи с вышеизложенной ситуацией и слаживающимися тенденциями на рынке можно выделить два подхода к дальнейшему развитию предприяти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радиционны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версифицированный.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ТРАДИЦИОННЫЙ. 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се остается на тех же принципах, продажа в одном месте, борьба за низкую цену, поиск и раскрутка новых товаров. 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Достоинств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: Низкие капитальные вложения, отсутствие организационных проблем по созданию новых предприятий/подразделений. 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Риск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 Низкая рентабельность раскручиваемого товара, риск уменьшения раскручиваемого товара</w:t>
      </w:r>
    </w:p>
    <w:p>
      <w:pPr>
        <w:pStyle w:val="Normal"/>
        <w:ind w:left="709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ДИВЕРСИФИЦИРОВАННЫЙ. 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дразумевается создание филиальной сети по городу в перспективе районам РБ.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Достоинств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: относительно небольшие затраты, та же самая отрасль, возможность обслуживать физических лиц и под их нужды развивать ассортимент. Для уменьшения налогового бремени можно сделать ИП и филиальную сеть развивать на базе ИП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5. ОТЧЕТ О ВЫПЛАТЕ ОБЪЯВЛЕННЫХ (НАЧИСЛЕННЫХ) ДИВИДЕНДОВ ПО АКЦИЯМ ОБЩЕСТВ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ивиденды по акциям по итогам работы за 2008 г. не будут  выплачиваться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6. ОПИСАНИЕ ОСНОВНЫХ ФАКТОРОВ РИСКА,  СВЯЗАННЫХ С ДЕЯТЕЛЬНОСТЬЮ ОБЩЕ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ными факторами риска для ОАО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являются макроэкономические риск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 xml:space="preserve">1.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акроэкономические риск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кроэкономические риски для ОАО 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ровень инфляц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бъем и структура ВВП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ровень оплаты труда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Финансовые риск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зможные финансовые риски, отражающиеся на деятельности ОАО 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, регулируются уровнем устанавливаемых ОАО 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цен на производимую продукцию и качества оказываемых услуг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 xml:space="preserve">3.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авовые рис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настоящее время отсутствую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 xml:space="preserve">4.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иски, связанные с деятельностью эмитен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ечисленные в вышеизложенных подпунктах настоящего раздел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7"/>
        <w:gridCol w:w="5011"/>
        <w:gridCol w:w="23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Члена сове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иректор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членов совета дирек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Будковский Павел Никифоро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 высшее. Работает в ОАО «Улан-Удэнское грузовое автотранспортное предприятие №3» занимает должность генерального директор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77,43</w:t>
            </w:r>
          </w:p>
          <w:p>
            <w:pPr>
              <w:pStyle w:val="TextBody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Зубакин Владислав Василье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 высшее. Работает в ОАО «Улан-Удэнское грузовое автотранспортное предприятие №3» занимает должность заместителя генерального директора. Является членом совета Совета директоро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0,2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Зайцев Михаил Иннокентье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 высшее. Работает в ОАО «Улан-Удэнское грузовое автотранспортное предприятие №3» занимает должность главного инженера. Является членом Совета директоро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1,28</w:t>
            </w:r>
          </w:p>
        </w:tc>
      </w:tr>
      <w:tr>
        <w:trPr>
          <w:trHeight w:val="8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Щукин Александр Викторович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 высшее. Является членом Совета директоро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ридонов Владимир Мартемьянович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 высшее. Является членом Совета директоро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О ЛИЦЕ, ЗАНИМАЮЩЕМ ДОЛЖНОСТЬ ЕДИНОЛИЧНОГО ИСПОЛНИТЕЛЬНОГО ОРГАНА ОБЩЕС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Единоличным исполнительным, органом общества является генеральный директор Будковский Павел Никифорович (Протокол об итогах голосования на годовом общем собрании акционеров от «11» июня 2004 г.)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ведения о котировках акций ОАО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«Улан-Удэнское грузовое автотранспортное предприятие №3» отсутствуют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ФИНАНСОВАЯ ОТЧЕТНОСТЬ.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Финансово-хозяйственная деятельность Общества</w:t>
      </w:r>
    </w:p>
    <w:p>
      <w:pPr>
        <w:pStyle w:val="Normal"/>
        <w:tabs>
          <w:tab w:val="clear" w:pos="1134"/>
          <w:tab w:val="left" w:pos="2805" w:leader="none"/>
        </w:tabs>
        <w:rPr/>
      </w:pPr>
      <w:r>
        <w:rPr/>
        <w:tab/>
        <w:tab/>
        <w:t>тыс. руб. за 2008 г.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9"/>
        <w:gridCol w:w="1134"/>
        <w:gridCol w:w="1143"/>
        <w:gridCol w:w="1417"/>
        <w:gridCol w:w="1626"/>
      </w:tblGrid>
      <w:tr>
        <w:trPr>
          <w:trHeight w:val="25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Показ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0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тклон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В % 2008 к 20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Выручка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2 5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7 6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+ 51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41%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ибыль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истая прибыль ОАО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в 2008 году составила 2503 тыс. руб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 xml:space="preserve">  </w:t>
      </w:r>
    </w:p>
    <w:p>
      <w:pPr>
        <w:pStyle w:val="Heading9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ивиденды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решению Общего Собрания акционеров от 29 мая 2009 года по итогам работы за 2008 год дивиденды  не выплачивались.</w:t>
      </w:r>
    </w:p>
    <w:p>
      <w:pPr>
        <w:pStyle w:val="Heading9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9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сновные средства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ные средства ОАО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лан-Удэнское грузовое автотранспортное предприятие №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состоят из оборудования, вычислительной техники, транспортных средств, производственного и хозяйственного инвентаря, а также помещений, земельного участка, расположенного в Железнодорожном  районе г. Улан-Удэ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ООО «Аудит- Полис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итогам 2008 г. «В результате проверки фактов о несоответствии , искажений бухгалтерских данных не выявлено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ВЕДЕНИЯ О СОБЛЮДЕНИИ ОБЩЕСТВОМ КОДЕКСА КОРПОРАТИВНОГО ПОВЕДЕНИ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не злоупотребляют представленными им прав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имеют равные возможность для доступа к одинаковой информ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ИНАЯ ИНФОРМАЦИЯ, ПРЕДУСМОТРЕННАЯ УСТАВОМ ОБЩЕСТВА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НЫМ ВНУТРЕННИМ ДОКУМЕНТОМ ОБЩЕ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так, действуя в условиях усиления конкуренции на рынке реализации пиломатериалов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енеральный директор               ___________________           Будковский П.Н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ый бухгалтер                       ___________________           Роголева Н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4">
    <w:name w:val="текст сноски"/>
    <w:basedOn w:val="Normal"/>
    <w:qFormat/>
    <w:pPr>
      <w:autoSpaceDE w:val="false"/>
    </w:pPr>
    <w:rPr/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52:50Z</dcterms:created>
  <dc:creator/>
  <dc:description/>
  <dc:language>en-US</dc:language>
  <cp:lastModifiedBy/>
  <cp:lastPrinted>2010-02-26T11:27:00Z</cp:lastPrinted>
  <dcterms:modified xsi:type="dcterms:W3CDTF">2010-02-26T03:42:49Z</dcterms:modified>
  <cp:revision>6</cp:revision>
  <dc:subject/>
  <dc:title/>
</cp:coreProperties>
</file>