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5670" w:right="0" w:hanging="0"/>
        <w:jc w:val="left"/>
        <w:rPr/>
      </w:pPr>
      <w:r>
        <w:rPr>
          <w:b/>
        </w:rPr>
        <w:t>«Утвержден предварительно»</w:t>
      </w:r>
    </w:p>
    <w:p>
      <w:pPr>
        <w:pStyle w:val="NormalWeb"/>
        <w:bidi w:val="0"/>
        <w:spacing w:before="0" w:after="0"/>
        <w:ind w:left="5670" w:right="0" w:hanging="0"/>
        <w:jc w:val="left"/>
        <w:rPr/>
      </w:pPr>
      <w:r>
        <w:rPr/>
        <w:t>Советом директоров</w:t>
      </w:r>
    </w:p>
    <w:p>
      <w:pPr>
        <w:pStyle w:val="NormalWeb"/>
        <w:bidi w:val="0"/>
        <w:spacing w:before="0" w:after="0"/>
        <w:ind w:left="5670" w:right="0" w:hanging="0"/>
        <w:jc w:val="left"/>
        <w:rPr/>
      </w:pPr>
      <w:r>
        <w:rPr/>
        <w:t>ОАО «У-У ГАТП-3»</w:t>
      </w:r>
    </w:p>
    <w:p>
      <w:pPr>
        <w:pStyle w:val="NormalWeb"/>
        <w:bidi w:val="0"/>
        <w:spacing w:before="0" w:after="0"/>
        <w:ind w:left="5670" w:right="0" w:hanging="0"/>
        <w:jc w:val="left"/>
        <w:rPr/>
      </w:pPr>
      <w:r>
        <w:rPr/>
        <w:t>Протокол № 2/10-СД</w:t>
      </w:r>
    </w:p>
    <w:p>
      <w:pPr>
        <w:pStyle w:val="NormalWeb"/>
        <w:bidi w:val="0"/>
        <w:spacing w:before="0" w:after="0"/>
        <w:ind w:left="5670" w:right="0" w:hanging="0"/>
        <w:jc w:val="left"/>
        <w:rPr/>
      </w:pPr>
      <w:r>
        <w:rPr/>
        <w:t>от «27» апреля 2010 г.</w:t>
      </w:r>
    </w:p>
    <w:p>
      <w:pPr>
        <w:pStyle w:val="ConsNormal"/>
        <w:bidi w:val="0"/>
        <w:ind w:left="0" w:right="0" w:firstLine="38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53"/>
        <w:gridCol w:w="142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 w:eastAsia="ru-RU"/>
              </w:rPr>
              <w:t>«Утвержде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довым общим собранием акционеров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того акционерного общества     «ОАО У-У ГАТП-3»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 № б/н от « 28» мая 2010г.</w:t>
            </w:r>
          </w:p>
        </w:tc>
      </w:tr>
    </w:tbl>
    <w:p>
      <w:pPr>
        <w:pStyle w:val="ConsNormal"/>
        <w:widowControl w:val="false"/>
        <w:bidi w:val="0"/>
        <w:ind w:left="0" w:right="0" w:firstLine="3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ГОДОВОЙ ОТЧЕТ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>Открытого Акционерного Обществ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>«Улан-Удэнское грузовое автотранспортное предприятие №3» за 2009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г. Улан-Удэ, 2010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</w:tabs>
        <w:bidi w:val="0"/>
        <w:ind w:left="72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ОБЩИЕ СВЕДЕНИ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z w:val="28"/>
          <w:lang w:val="ru-RU"/>
        </w:rPr>
        <w:t>С 1967 года Автотранспортное хозяйство №5 переименовано в Улан-Удэнское Грузовое  автотранспортное предприятие №3. Приказ № 481 от 01.12.67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Улан-Удэнское Грузовое автотранспортное предприятие №3 преобразовано в акционерное общество «Улан-Удэнское Грузовое автотранспортное предприятие №3», Регистрационный № 2259, Постановление главы администрации города за № 44/47 от 01.03.93.</w:t>
      </w:r>
    </w:p>
    <w:p>
      <w:pPr>
        <w:pStyle w:val="TextBody"/>
        <w:bidi w:val="0"/>
        <w:ind w:left="0" w:right="0" w:firstLine="540"/>
        <w:jc w:val="both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>Акционерное общество «Улан-Удэнское Грузовое автотранспортное предприятие №3» на основании протокола Собрания акционеров от 24.04.96. изменило организационно-правовую форму на Открытое Акционерное Общество «Улан-Удэнское Грузовое автотранспортное предприятие №3»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Уставный капитал Общества в настоящий момент составляет 10370 (десять тысяч триста семьдесят) рублей. Он разделен на 10370 (десять тысяч триста семьдесят) акций номинальной стоимостью 1 (Один) рубль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Всего в реестре зарегистрировано 152 акционера, в том числе физических лиц – 152,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По состоянию на « 01» января 2010 г. распределение акций Общества таково:</w:t>
      </w:r>
    </w:p>
    <w:p>
      <w:pPr>
        <w:pStyle w:val="TextBodyIndent"/>
        <w:bidi w:val="0"/>
        <w:ind w:left="708" w:right="0" w:hanging="0"/>
        <w:rPr>
          <w:lang w:val="ru-RU"/>
        </w:rPr>
      </w:pPr>
      <w:r>
        <w:rPr>
          <w:sz w:val="28"/>
          <w:lang w:val="ru-RU"/>
        </w:rPr>
        <w:t>- Работники Общества и другие физические лица – 100 %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Аудитором   Общества, утвержденным Общим собранием акционеров, является ООО «Аудит- Полис» (лицензия N Е 001983  выдана 30 октября 2002 года. Министерством  Финансов РФ)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Реестр акционеров Общества с 20.07.2000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Органом печати для опубликования информации Общества являются: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«Сообщение» о проведении годового общего собрания акционеров публикуется в газете «Бурятия»;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RZ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72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2. ПРИОРИТЕТНЫЕ НАПРАВЛЕНИЯ ДЕЯТЕЛЬНОСТИ ОБЩЕСТВА</w:t>
      </w:r>
    </w:p>
    <w:p>
      <w:pPr>
        <w:pStyle w:val="TextBodyIndent"/>
        <w:tabs>
          <w:tab w:val="clear" w:pos="1134"/>
          <w:tab w:val="left" w:pos="4320" w:leader="none"/>
        </w:tabs>
        <w:bidi w:val="0"/>
        <w:ind w:left="1080" w:right="0" w:hanging="0"/>
        <w:rPr>
          <w:lang w:val="ru-RU"/>
        </w:rPr>
      </w:pPr>
      <w:r>
        <w:rPr>
          <w:sz w:val="28"/>
          <w:lang w:val="ru-RU"/>
        </w:rPr>
        <w:t>- Грузовые и пассажирские перевозки автомобильным транспортом</w:t>
      </w:r>
    </w:p>
    <w:p>
      <w:pPr>
        <w:pStyle w:val="Normal"/>
        <w:tabs>
          <w:tab w:val="clear" w:pos="1134"/>
          <w:tab w:val="left" w:pos="4680" w:leader="none"/>
        </w:tabs>
        <w:bidi w:val="0"/>
        <w:ind w:left="1080" w:right="0" w:hanging="0"/>
        <w:jc w:val="left"/>
        <w:rPr>
          <w:lang w:val="ru-RU"/>
        </w:rPr>
      </w:pPr>
      <w:r>
        <w:rPr>
          <w:sz w:val="28"/>
          <w:lang w:val="ru-RU"/>
        </w:rPr>
        <w:t>- ТО  и ремонт автомобилей (в т.ч. ДВС, КПП, передних и задних мостов, карбюраторов и радиаторов, инструментальный контроль, кузовные работы)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- Теплая автостоянка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- Аренда помещений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- Предрейсовый  и послерейсовый мед. осмотр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- Изготовление столярных изделий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- Курсы водителей категории «В»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- Переработка леса</w:t>
      </w:r>
    </w:p>
    <w:p>
      <w:pPr>
        <w:pStyle w:val="TextBodyIndent"/>
        <w:tabs>
          <w:tab w:val="clear" w:pos="1134"/>
          <w:tab w:val="left" w:pos="4320" w:leader="none"/>
        </w:tabs>
        <w:bidi w:val="0"/>
        <w:ind w:left="1080" w:right="0" w:hanging="0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ОАО «Улан-Удэнское грузовое автотранспортное предприятие №3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продаж и оказания услу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4. ПЕРСПЕКТИВЫ РАЗВИТИЯ ОБЩЕСТВА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Дальнейшее развитие ОАО «Улан-Удэнское грузовое автотрнаспортное предприятие №3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В связи с вышеизложенной ситуацией и слаживающимися тенденциями на рынке можно выделить два подхода к дальнейшему развитию предприяти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207" w:leader="none"/>
        </w:tabs>
        <w:bidi w:val="0"/>
        <w:ind w:left="1069" w:right="0" w:hanging="0"/>
        <w:jc w:val="both"/>
        <w:rPr>
          <w:lang w:val="ru-RU"/>
        </w:rPr>
      </w:pPr>
      <w:r>
        <w:rPr>
          <w:sz w:val="28"/>
          <w:lang w:val="ru-RU"/>
        </w:rPr>
        <w:t>Традиционны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207" w:leader="none"/>
        </w:tabs>
        <w:bidi w:val="0"/>
        <w:ind w:left="1069" w:right="0" w:hanging="0"/>
        <w:jc w:val="both"/>
        <w:rPr>
          <w:lang w:val="ru-RU"/>
        </w:rPr>
      </w:pPr>
      <w:r>
        <w:rPr>
          <w:sz w:val="28"/>
          <w:lang w:val="ru-RU"/>
        </w:rPr>
        <w:t>Диверсифицированный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b/>
          <w:sz w:val="28"/>
          <w:lang w:val="ru-RU"/>
        </w:rPr>
        <w:t xml:space="preserve">ТРАДИЦИОННЫЙ. 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Все остается на тех же принципах, продажа в одном месте, борьба за низкую цену, поиск и раскрутка новых товаров. 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i/>
          <w:sz w:val="28"/>
          <w:lang w:val="ru-RU"/>
        </w:rPr>
        <w:t>Достоинства</w:t>
      </w:r>
      <w:r>
        <w:rPr>
          <w:sz w:val="28"/>
          <w:lang w:val="ru-RU"/>
        </w:rPr>
        <w:t xml:space="preserve">: Низкие капитальные вложения, отсутствие организационных проблем по созданию новых предприятий/подразделений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>Риски</w:t>
      </w:r>
      <w:r>
        <w:rPr>
          <w:sz w:val="28"/>
          <w:lang w:val="ru-RU"/>
        </w:rPr>
        <w:t>: Низкая рентабельность раскручиваемого товара, риск уменьшения раскручиваемого товара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b/>
          <w:sz w:val="28"/>
          <w:lang w:val="ru-RU"/>
        </w:rPr>
        <w:t xml:space="preserve">ДИВЕРСИФИЦИРОВАННЫЙ. 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Подразумевается создание филиальной сети по городу в перспективе районам РБ. </w:t>
      </w:r>
      <w:r>
        <w:rPr>
          <w:i/>
          <w:sz w:val="28"/>
          <w:lang w:val="ru-RU"/>
        </w:rPr>
        <w:t>Достоинства</w:t>
      </w:r>
      <w:r>
        <w:rPr>
          <w:sz w:val="28"/>
          <w:lang w:val="ru-RU"/>
        </w:rPr>
        <w:t xml:space="preserve">: относительно небольшие затраты, та же самая отрасль, возможность обслуживать физических лиц и под их нужды развивать ассортимент. Для уменьшения налогового бремени можно сделать ИП и филиальную сеть развивать на базе ИП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5. ОТЧЕТ О ВЫПЛАТЕ ОБЪЯВЛЕННЫХ (НАЧИСЛЕННЫХ) ДИВИДЕНДОВ ПО АКЦИЯМ ОБЩЕСТВА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Дивиденды по акциям по итогам работы за 2009 г. не будут  выплачиваться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6. ОПИСАНИЕ ОСНОВНЫХ ФАКТОРОВ РИСКА,  СВЯЗАННЫХ С ДЕЯТЕЛЬНОСТЬЮ ОБЩЕСТВ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Основными факторами риска для ОАО «Улан-Удэнское грузовое автотранспортное предприятие №3» являются макроэкономические риск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sz w:val="28"/>
          <w:lang w:val="ru-RU"/>
        </w:rPr>
        <w:t>1. Макроэкономические риск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Макроэкономические риски для ОАО  «Улан-Удэнское грузовое автотранспортное предприятие №3» обусловлены изменением уровня следующих групп экономических показателей: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- уровень инфляции;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- объем и структура ВВП;</w:t>
      </w:r>
    </w:p>
    <w:p>
      <w:pPr>
        <w:pStyle w:val="Normal"/>
        <w:tabs>
          <w:tab w:val="clear" w:pos="1134"/>
          <w:tab w:val="left" w:pos="72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уровень оплаты труда.</w:t>
      </w:r>
    </w:p>
    <w:p>
      <w:pPr>
        <w:pStyle w:val="Normal"/>
        <w:bidi w:val="0"/>
        <w:ind w:left="36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2. Финансовые риск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Возможные финансовые риски, отражающиеся на деятельности ОАО  «Улан-Удэнское грузовое автотранспортное предприятие №3», регулируются уровнем устанавливаемых ОАО  «Улан-Удэнское грузовое автотранспортное предприятие №3» цен на производимую продукцию и качества оказываемых услуг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3. Правовые риск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В настоящее время отсутствую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4. Риски, связанные с деятельностью эмитент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Перечисленные в вышеизложенных подпунктах настоящего раздел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>1.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lang w:val="ru-RU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4"/>
        <w:gridCol w:w="4927"/>
        <w:gridCol w:w="236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 w:eastAsia="ru-RU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Члена совета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Краткие биографические данные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членов совета директо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Будковский Павел Никифорович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ru-RU"/>
              </w:rPr>
              <w:t>Образование высшее. Работает в ОАО «Улан-Удэнское грузовое автотранспортное предприятие №3» занимает должность генерального директора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77,43</w:t>
            </w:r>
          </w:p>
          <w:p>
            <w:pPr>
              <w:pStyle w:val="TextBody"/>
              <w:widowControl w:val="false"/>
              <w:tabs>
                <w:tab w:val="clear" w:pos="1134"/>
              </w:tabs>
              <w:bidi w:val="0"/>
              <w:spacing w:before="0" w:after="283"/>
              <w:ind w:left="0" w:right="0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Зубакин Владислав Васильевич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разование высшее. Работает в ОАО «Улан-Удэнское грузовое автотранспортное предприятие №3» занимает должность заместителя генерального директора. Является членом совета Совета директоров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0,2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Зайцев Михаил Иннокентьевич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Образование высшее. Работает в ОАО «Улан-Удэнское грузовое автотранспортное предприятие №3» занимает должность главного инженера. Является членом Совета директоров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,28</w:t>
            </w:r>
          </w:p>
        </w:tc>
      </w:tr>
      <w:tr>
        <w:trPr>
          <w:trHeight w:val="8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spacing w:before="0" w:after="283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Щукин Александр Викторович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Образование высшее. Является членом Совета директоров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</w:tabs>
              <w:bidi w:val="0"/>
              <w:spacing w:before="0" w:after="283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Спиридонов Владимир Мартемьянович</w:t>
            </w:r>
          </w:p>
          <w:p>
            <w:pPr>
              <w:pStyle w:val="3f3f3f3f3f3f3f3f3f3f3f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высшее. Является членом Совета директоров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0. СВЕДЕНИЯ О ЛИЦЕ, ЗАНИМАЮЩЕМ ДОЛЖНОСТЬ ЕДИНОЛИЧНОГО ИСПОЛНИТЕЛЬНОГО ОРГАНА ОБЩЕСТВ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ab/>
        <w:t xml:space="preserve">Единоличным исполнительным, органом общества является генеральный директор Будковский Павел Никифорович (Протокол об итогах голосования на годовом общем собрании акционеров от «29» мая 2009 г.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1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Дочерних обществ, филиалов и представительств Общество не имеет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12. </w:t>
      </w:r>
      <w:r>
        <w:rPr>
          <w:rFonts w:eastAsia="Times New Roman"/>
          <w:sz w:val="28"/>
          <w:lang w:val="ru-RU"/>
        </w:rPr>
        <w:t>ДИНАМИКА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КОТИРОВОК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АКЦИЙ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ОБЩЕСТВА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ЗА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ПОСЛЕДНИЕ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ГОДЫ</w:t>
      </w:r>
      <w:r>
        <w:rPr>
          <w:rFonts w:eastAsia="Times New Roman" w:ascii="Times New Roman" w:hAnsi="Times New Roman"/>
          <w:sz w:val="28"/>
          <w:lang w:val="ru-RU"/>
        </w:rPr>
        <w:t xml:space="preserve">. </w:t>
      </w:r>
      <w:r>
        <w:rPr>
          <w:rFonts w:eastAsia="Times New Roman"/>
          <w:sz w:val="28"/>
          <w:lang w:val="ru-RU"/>
        </w:rPr>
        <w:t>СЛЕДУЕТ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ОПИСАТЬ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ОСНОВНЫЕ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ТЕНДЕНЦИИ</w:t>
      </w:r>
      <w:r>
        <w:rPr>
          <w:rFonts w:eastAsia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/>
          <w:sz w:val="28"/>
          <w:lang w:val="ru-RU"/>
        </w:rPr>
        <w:t>НАБЛЮДАВШИЕСЯ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НА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ФОНДОВОМ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РЫНКЕ</w:t>
      </w:r>
      <w:r>
        <w:rPr>
          <w:rFonts w:eastAsia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/>
          <w:sz w:val="28"/>
          <w:lang w:val="ru-RU"/>
        </w:rPr>
        <w:t>А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ТАКЖЕ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ПОКАЗАТЬ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ДИНАМИКУ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ДИВИДЕНДОВ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ВЫПЛАЧЕННЫХ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КОМПАНИЕЙ</w:t>
      </w:r>
      <w:r>
        <w:rPr>
          <w:rFonts w:eastAsia="Times New Roman" w:ascii="Times New Roman" w:hAnsi="Times New Roman"/>
          <w:sz w:val="28"/>
          <w:lang w:val="ru-RU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Сведения о котировках акций ОАО  «Улан-Удэнское грузовое автотранспортное предприятие №3» отсутствуют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3. ФИНАНСОВАЯ ОТЧЕТНОСТЬ.  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9"/>
        <w:bidi w:val="0"/>
        <w:ind w:left="1584" w:right="0" w:hanging="0"/>
        <w:rPr>
          <w:lang w:val="ru-RU"/>
        </w:rPr>
      </w:pPr>
      <w:r>
        <w:rPr>
          <w:sz w:val="28"/>
          <w:lang w:val="ru-RU"/>
        </w:rPr>
        <w:t>Финансово-хозяйственная деятельность Общества</w:t>
      </w:r>
    </w:p>
    <w:p>
      <w:pPr>
        <w:pStyle w:val="Normal"/>
        <w:tabs>
          <w:tab w:val="clear" w:pos="1134"/>
          <w:tab w:val="left" w:pos="2805" w:leader="none"/>
        </w:tabs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ab/>
        <w:t>тыс. руб. за 2009 г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7"/>
        <w:gridCol w:w="1361"/>
        <w:gridCol w:w="1371"/>
        <w:gridCol w:w="1702"/>
        <w:gridCol w:w="1976"/>
      </w:tblGrid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Показател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200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ткло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В % 2009 к 20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12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учка всег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2592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 64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2592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5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2592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 288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2592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3%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b/>
          <w:sz w:val="28"/>
          <w:lang w:val="ru-RU"/>
        </w:rPr>
        <w:t>Прибыль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Чистая прибыль ОАО «Улан-Удэнское грузовое автотранспортное предприятие №3» в 2009 году составила 37 тыс. руб.</w:t>
      </w:r>
    </w:p>
    <w:p>
      <w:pPr>
        <w:pStyle w:val="TextBody"/>
        <w:bidi w:val="0"/>
        <w:ind w:left="0" w:right="0" w:firstLine="720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 xml:space="preserve">  </w:t>
      </w:r>
    </w:p>
    <w:p>
      <w:pPr>
        <w:pStyle w:val="Heading9"/>
        <w:bidi w:val="0"/>
        <w:ind w:left="1584" w:right="0" w:hanging="0"/>
        <w:rPr>
          <w:lang w:val="ru-RU"/>
        </w:rPr>
      </w:pPr>
      <w:r>
        <w:rPr>
          <w:sz w:val="28"/>
          <w:lang w:val="ru-RU" w:eastAsia="ru-RU"/>
        </w:rPr>
        <w:t>Дивиденды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По решению Общего Собрания акционеров от 28 мая 2010 года по итогам работы за 2009 год дивиденды  не выплачивались.</w:t>
      </w:r>
    </w:p>
    <w:p>
      <w:pPr>
        <w:pStyle w:val="Heading9"/>
        <w:bidi w:val="0"/>
        <w:ind w:left="1584" w:right="0" w:hanging="0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9"/>
        <w:bidi w:val="0"/>
        <w:ind w:left="1584" w:right="0" w:hanging="1584"/>
        <w:rPr>
          <w:lang w:val="ru-RU"/>
        </w:rPr>
      </w:pPr>
      <w:r>
        <w:rPr>
          <w:sz w:val="28"/>
          <w:lang w:val="ru-RU"/>
        </w:rPr>
        <w:t>Основные средства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новные средства ОАО «Улан-Удэнское грузовое автотранспортное предприятие №3» состоят из оборудования, вычислительной техники, транспортных средств, производственного и хозяйственного инвентаря, а также помещений, земельного участка, расположенного в Железнодорожном  районе г. Улан-Удэ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4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ООО «Аудит- Полис» по итогам 2009 г. «В результате проверки фактов о несоответствии , искажений бухгалтерских данных не выявлено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5. СВЕДЕНИЯ О СОБЛЮДЕНИИ ОБЩЕСТВОМ КОДЕКСА КОРПОРАТИВНОГО ПОВЕДЕНИЯ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lang w:val="ru-RU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Акционеры не злоупотребляют представленными им правами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Акционеры имеют равные возможность для доступа к одинаковой информации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 </w:t>
      </w:r>
      <w:r>
        <w:rPr>
          <w:sz w:val="28"/>
          <w:lang w:val="ru-RU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6. ИНАЯ ИНФОРМАЦИЯ, ПРЕДУСМОТРЕННАЯ УСТАВОМ ОБЩЕСТВА 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eastAsia="Times New Roman"/>
          <w:sz w:val="28"/>
          <w:lang w:val="ru-RU"/>
        </w:rPr>
        <w:t>ИЛИ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ИНЫМ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ВНУТРЕННИМ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ДОКУМЕНТОМ</w:t>
      </w: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ОБЩЕСТВА</w:t>
      </w:r>
      <w:r>
        <w:rPr>
          <w:rFonts w:eastAsia="Times New Roman" w:ascii="Times New Roman" w:hAnsi="Times New Roman"/>
          <w:sz w:val="28"/>
          <w:lang w:val="ru-RU"/>
        </w:rPr>
        <w:t>.</w:t>
      </w:r>
    </w:p>
    <w:p>
      <w:pPr>
        <w:pStyle w:val="3f3f3f3f3f3f3f3f3f3f3f3f3f3f3f3f3f3f3f3f3f3f21"/>
        <w:bidi w:val="0"/>
        <w:ind w:left="0" w:right="0" w:firstLine="567"/>
        <w:rPr>
          <w:lang w:val="ru-RU"/>
        </w:rPr>
      </w:pPr>
      <w:r>
        <w:rPr>
          <w:sz w:val="28"/>
          <w:lang w:val="ru-RU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3f3f3f3f3f3f3f3f3f3f3f3f3f3f3f3f3f3f3f3f3f3f21"/>
        <w:bidi w:val="0"/>
        <w:ind w:left="0" w:right="0" w:firstLine="567"/>
        <w:rPr>
          <w:lang w:val="ru-RU"/>
        </w:rPr>
      </w:pPr>
      <w:r>
        <w:rPr>
          <w:sz w:val="28"/>
          <w:lang w:val="ru-RU"/>
        </w:rPr>
        <w:t>Итак, действуя в условиях усиления конкуренции на рынке реализации пиломатериалов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Генеральный директор               ___________________           Будковский П.Н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ru-RU"/>
        </w:rPr>
        <w:t>Главный бухгалтер                       ___________________           Роголева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ahoma"/>
      <w:color w:val="000000"/>
      <w:kern w:val="2"/>
      <w:sz w:val="24"/>
      <w:szCs w:val="24"/>
      <w:lang w:val="en-US" w:eastAsia="zxx" w:bidi="hi-I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134"/>
        <w:tab w:val="left" w:pos="144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134"/>
        <w:tab w:val="left" w:pos="2304" w:leader="none"/>
      </w:tabs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134"/>
        <w:tab w:val="left" w:pos="2592" w:leader="none"/>
      </w:tabs>
      <w:ind w:left="1296" w:hanging="1296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3168" w:leader="none"/>
      </w:tabs>
      <w:ind w:left="1584" w:hanging="1584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" w:hAnsi="StarSymbol"/>
      <w:sz w:val="18"/>
      <w:lang w:val="en-US" w:eastAsia="zxx"/>
    </w:rPr>
  </w:style>
  <w:style w:type="character" w:styleId="3f3f3f3f3f3f3f3f3f3f3f3f3f3f3f3f3f3f3f">
    <w:name w:val="О3fс3fн3fо3fв3fн3fо3fй3f ш3fр3fи3fф3fт3f а3fб3fз3fа3fц3fа3f"/>
    <w:qFormat/>
    <w:rPr>
      <w:lang w:val="en-US" w:eastAsia="zxx"/>
    </w:rPr>
  </w:style>
  <w:style w:type="character" w:styleId="3f3f3f3f3f3f3f3f3f3f3f3f3f3f3f3f3f3f3f1">
    <w:name w:val="О3fс3fн3fо3fв3fн3fо3fй3f ш3fр3fи3fф3fт3f а3fб3fз3fа3fц3fа3f1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</w:rPr>
  </w:style>
  <w:style w:type="paragraph" w:styleId="List">
    <w:name w:val="List"/>
    <w:basedOn w:val="TextBody"/>
    <w:pPr>
      <w:jc w:val="center"/>
    </w:pPr>
    <w:rPr>
      <w:rFonts w:ascii="Arial" w:hAnsi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tle">
    <w:name w:val="Title"/>
    <w:basedOn w:val="Heading"/>
    <w:qFormat/>
    <w:pPr>
      <w:widowControl/>
    </w:pPr>
    <w:rPr>
      <w:sz w:val="20"/>
      <w:lang w:val="ru-RU" w:eastAsia="ru-RU"/>
    </w:rPr>
  </w:style>
  <w:style w:type="paragraph" w:styleId="Subtitle">
    <w:name w:val="Subtitle"/>
    <w:basedOn w:val="Title"/>
    <w:next w:val="TextBody"/>
    <w:qFormat/>
    <w:pPr>
      <w:widowControl/>
      <w:jc w:val="center"/>
    </w:pPr>
    <w:rPr>
      <w:i/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rameContents">
    <w:name w:val="Frame Contents"/>
    <w:basedOn w:val="TextBody"/>
    <w:qFormat/>
    <w:pPr>
      <w:jc w:val="center"/>
    </w:pPr>
    <w:rPr>
      <w:rFonts w:ascii="Arial" w:hAnsi="Arial"/>
      <w:b/>
    </w:rPr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rFonts w:ascii="Arial" w:hAnsi="Arial"/>
    </w:rPr>
  </w:style>
  <w:style w:type="paragraph" w:styleId="3f3f3f3f3f3f3f3f3f3f3f">
    <w:name w:val="т3fе3fк3fс3fт3f с3fн3fо3fс3fк3fи3f"/>
    <w:basedOn w:val="Normal"/>
    <w:qFormat/>
    <w:pPr/>
    <w:rPr/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Symbol" w:cs="Tahoma"/>
      <w:color w:val="auto"/>
      <w:kern w:val="2"/>
      <w:sz w:val="20"/>
      <w:szCs w:val="24"/>
      <w:lang w:val="ru-RU" w:eastAsia="zxx" w:bidi="hi-IN"/>
    </w:rPr>
  </w:style>
  <w:style w:type="paragraph" w:styleId="3f3f3f3f3f3f3f3f3f3f3f3f">
    <w:name w:val="Т3fе3fк3fс3fт3f в3fы3fн3fо3fс3fк3fи3f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7</Words>
  <Characters>12621</Characters>
  <CharactersWithSpaces>10759</CharactersWithSpaces>
  <Company>Бурятский Фондовый 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7:00Z</dcterms:created>
  <dc:creator>Admin</dc:creator>
  <dc:description/>
  <dc:language>en-US</dc:language>
  <cp:lastModifiedBy/>
  <cp:lastPrinted>2010-06-18T16:35:00Z</cp:lastPrinted>
  <dcterms:modified xsi:type="dcterms:W3CDTF">2010-07-12T1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ьков </vt:lpwstr>
  </property>
</Properties>
</file>