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napToGrid w:val="false"/>
        <w:ind w:right="0" w:firstLine="3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96210" cy="8718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>«Утвержден предварительн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АО «У-У ГАТП-3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ротокол № 2/2012-С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т «27» апреля 2012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2.3pt;height:6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«Утвержден предва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АО «У-У ГАТП-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окол № 2/2012-С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«27» апреля 2012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ен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довым общим собранием акционе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ого акционерного общества     «ОАО У-У ГАТП-3»</w:t>
            </w:r>
          </w:p>
        </w:tc>
      </w:tr>
      <w:tr>
        <w:trPr/>
        <w:tc>
          <w:tcPr>
            <w:tcW w:w="5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токол  № ОС-1/12 от « 01» июня 2012 г.</w:t>
            </w:r>
          </w:p>
        </w:tc>
      </w:tr>
    </w:tbl>
    <w:p>
      <w:pPr>
        <w:pStyle w:val="ConsNormal"/>
        <w:widowControl/>
        <w:snapToGrid w:val="false"/>
        <w:ind w:right="0" w:firstLine="3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«Улан-Удэнское грузовое автотранспортное предприятие №3» за 2011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г. Улан-Удэ, 2012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1440"/>
          <w:tab w:val="clear" w:pos="288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С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967 года Автотранспортное хозяйство №5 переименовано в Улан-Удэнское Грузовое  автотранспортное предприятие №3. Приказ № 481 от 01.12.67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ан-Удэнское Грузовое автотранспортное предприятие №3 преобразовано в акционерное общество «Улан-Удэнское Грузовое автотранспортное предприятие №3», Регистрационный № 2259, Постановление главы администрации города за № 44/47 от 01.03.93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кционерное общество «Улан-Удэнское Грузовое автотранспортное предприятие №3» на основании протокола Собрания акционеров от 24.04.96. изменило организационно-правовую форму на Открытое Акционерное Общество «Улан-Удэнское Грузовое автотранспортное предприятие №3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ный капитал Общества в настоящий момент составляет 10370 (десять тысяч триста семьдесят) рублей. Он разделен на 10370 (десять тысяч триста семьдесят) акций номинальной стоимостью 1 (Один)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сего в реестре зарегистрировано 147 акционеров, в том числе физических лиц – 1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 состоянию на « 01» января 2012 г. распределение акций Общества таково:</w:t>
      </w:r>
    </w:p>
    <w:p>
      <w:pPr>
        <w:pStyle w:val="TextBodyIndent"/>
        <w:ind w:left="70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ники Общества и другие физические лица – 100 %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тором   Общества, утвержденным Общим собранием акционеров, является ООО «Аудит- Полис» (лицензия N Е 001983  выдана 30 октября 2002 года. Министерством  Финансов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естр акционеров Общества с 20.07.200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общение» о проведении годового общего собрания акционеров публикуется в газете «Бурят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RZ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720" w:right="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ОРИТЕТНЫЕ НАПРАВЛЕНИЯ ДЕЯТЕЛЬНОСТИ ОБЩЕСТВА</w:t>
      </w:r>
    </w:p>
    <w:p>
      <w:pPr>
        <w:pStyle w:val="Normal"/>
        <w:tabs>
          <w:tab w:val="clear" w:pos="1134"/>
          <w:tab w:val="left" w:pos="792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плая автостоянка</w:t>
      </w:r>
    </w:p>
    <w:p>
      <w:pPr>
        <w:pStyle w:val="Normal"/>
        <w:tabs>
          <w:tab w:val="clear" w:pos="1134"/>
          <w:tab w:val="left" w:pos="792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енда помещений</w:t>
      </w:r>
    </w:p>
    <w:p>
      <w:pPr>
        <w:pStyle w:val="Normal"/>
        <w:tabs>
          <w:tab w:val="clear" w:pos="1134"/>
          <w:tab w:val="left" w:pos="792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рейсовый  и послерейсовый мед. осмотр</w:t>
      </w:r>
    </w:p>
    <w:p>
      <w:pPr>
        <w:pStyle w:val="Normal"/>
        <w:tabs>
          <w:tab w:val="clear" w:pos="1134"/>
          <w:tab w:val="left" w:pos="792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готовление столярных изделий </w:t>
      </w:r>
    </w:p>
    <w:p>
      <w:pPr>
        <w:pStyle w:val="Normal"/>
        <w:tabs>
          <w:tab w:val="clear" w:pos="1134"/>
          <w:tab w:val="left" w:pos="792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сы водителей категории «В»</w:t>
      </w:r>
    </w:p>
    <w:p>
      <w:pPr>
        <w:pStyle w:val="Normal"/>
        <w:tabs>
          <w:tab w:val="clear" w:pos="1134"/>
          <w:tab w:val="left" w:pos="792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ботка леса</w:t>
      </w:r>
    </w:p>
    <w:p>
      <w:pPr>
        <w:pStyle w:val="TextBodyIndent"/>
        <w:tabs>
          <w:tab w:val="clear" w:pos="1134"/>
          <w:tab w:val="left" w:pos="7560" w:leader="none"/>
        </w:tabs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Улан-Удэнское грузовое автотранспортное предприятие №3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продаж и оказания услу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ЕРСПЕКТИВЫ РАЗВИТИЯ ОБЩЕ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ее развитие ОАО «Улан-Удэнское грузовое автотрнаспортное предприятие №3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ой ситуацией и слаживающимися тенденциями на рынке можно выделить два подхода к дальнейшему развитию предприят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4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й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4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ерсифицированный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РАДИЦИОННЫЙ.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остается на тех же принципах, продажа в одном месте, борьба за низкую цену, поиск и раскрутка новых товаров. 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8"/>
          <w:szCs w:val="28"/>
          <w:lang w:val="ru-RU"/>
        </w:rPr>
        <w:t>Достоинства</w:t>
      </w:r>
      <w:r>
        <w:rPr>
          <w:sz w:val="28"/>
          <w:szCs w:val="28"/>
          <w:lang w:val="ru-RU"/>
        </w:rPr>
        <w:t xml:space="preserve">: Низкие капитальные вложения, отсутствие организационных проблем по созданию новых предприятий/подразделений. 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8"/>
          <w:szCs w:val="28"/>
          <w:lang w:val="ru-RU"/>
        </w:rPr>
        <w:t>Риски</w:t>
      </w:r>
      <w:r>
        <w:rPr>
          <w:sz w:val="28"/>
          <w:szCs w:val="28"/>
          <w:lang w:val="ru-RU"/>
        </w:rPr>
        <w:t>: Низкая рентабельность раскручиваемого товара, риск уменьшения раскручиваемого товар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ВЕРСИФИЦИРОВАННЫЙ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Подразумевается создание филиальной сети по городу в перспективе районам РБ. </w:t>
      </w:r>
      <w:r>
        <w:rPr>
          <w:i/>
          <w:iCs/>
          <w:sz w:val="28"/>
          <w:szCs w:val="28"/>
          <w:lang w:val="ru-RU"/>
        </w:rPr>
        <w:t>Достоинства</w:t>
      </w:r>
      <w:r>
        <w:rPr>
          <w:sz w:val="28"/>
          <w:szCs w:val="28"/>
          <w:lang w:val="ru-RU"/>
        </w:rPr>
        <w:t xml:space="preserve">: относительно небольшие затраты, та же самая отрасль, возможность обслуживать физических лиц и под их нужды развивать ассортимент. Для уменьшения налогового бремени можно сделать ИП и филиальную сеть развивать на базе И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ивиденды по акциям по итогам работы за 2011 г. не будут  выплачиват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акторами риска для ОАО «Улан-Удэнское грузовое автотранспортное предприятие №3» являются макроэкономические рис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Макроэкономические рис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роэкономические риски для ОАО  «Улан-Удэнское грузовое автотранспортное предприятие №3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ень инфля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м и структура ВВП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уровень оплаты труд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Финансовые рис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е финансовые риски, отражающиеся на деятельности ОАО  «Улан-Удэнское грузовое автотранспортное предприятие №3», регулируются уровнем устанавливаемых ОАО  «Улан-Удэнское грузовое автотранспортное предприятие №3» цен на производимую продукцию и качества оказываемых услу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равовые рис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Риски, связанные с деятельностью эмит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estern"/>
        <w:jc w:val="left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овет директоров общества не принимал решение об одобрении крупных сделок, в которых имеется заинтересованность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7"/>
        <w:gridCol w:w="5011"/>
        <w:gridCol w:w="2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ленов совета директор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ковский Павел Никифоро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разование высшее. Работает в ОАО «Улан-Удэнское грузовое автотранспортное предприятие №3» занимает должность генерального директора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86</w:t>
            </w:r>
          </w:p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убакин Владислав Василье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е высшее. Работает в ОАО «Улан-Удэнское грузовое автотранспортное предприятие №3» занимает должность заместителя генерального директора. Является членом совета Совета директоро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цев Михаил Иннокентье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е высшее. Работает в ОАО «Улан-Удэнское грузовое автотранспортное предприятие №3» занимает должность главного инженера. Является членом Совета директоро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8</w:t>
            </w:r>
          </w:p>
        </w:tc>
      </w:tr>
      <w:tr>
        <w:trPr>
          <w:trHeight w:val="8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енкин Юрий Геннадье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е среднее профессиональное. Является членом Совета директоро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градов Анатолий Михайло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е высшее. Является членом Совета директоро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Единоличным исполнительным, органом общества является генеральный директор Будковский Павел Никифорович (Протокол об итогах голосования на годовом общем собрании акционеров от «29» мая 2009 г.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котировках акций ОАО  «Улан-Удэнское грузовое автотранспортное предприятие №3» отсутствуют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ФИНАНСОВАЯ ОТЧЕТНОСТЬ.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ind w:left="1584" w:right="0" w:hanging="15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хозяйственная деятельность Общества</w:t>
      </w:r>
    </w:p>
    <w:p>
      <w:pPr>
        <w:pStyle w:val="Normal"/>
        <w:tabs>
          <w:tab w:val="clear" w:pos="1134"/>
          <w:tab w:val="left" w:pos="2805" w:leader="none"/>
        </w:tabs>
        <w:rPr/>
      </w:pPr>
      <w:r>
        <w:rPr>
          <w:sz w:val="28"/>
          <w:szCs w:val="28"/>
          <w:lang w:val="ru-RU"/>
        </w:rPr>
        <w:tab/>
        <w:tab/>
        <w:t>тыс. руб. за 2011</w:t>
      </w:r>
      <w:r>
        <w:rPr/>
        <w:t xml:space="preserve"> г.</w:t>
      </w:r>
    </w:p>
    <w:tbl>
      <w:tblPr>
        <w:tblW w:w="794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9"/>
        <w:gridCol w:w="1134"/>
        <w:gridCol w:w="1143"/>
        <w:gridCol w:w="1417"/>
        <w:gridCol w:w="1686"/>
      </w:tblGrid>
      <w:tr>
        <w:trPr>
          <w:trHeight w:val="2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лон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% 2011 к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1296" w:right="0" w:hanging="1296"/>
              <w:rPr>
                <w:lang w:val="ru-RU"/>
              </w:rPr>
            </w:pPr>
            <w:r>
              <w:rPr>
                <w:lang w:val="ru-RU"/>
              </w:rPr>
              <w:t xml:space="preserve">Выручка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6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 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1239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2,1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быль ОАО «Улан-Удэнское грузовое автотранспортное предприятие №3» в 2011 году составила 681 тыс. руб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Heading9"/>
        <w:ind w:left="1584" w:right="0" w:hanging="15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 решению Общего Собрания акционеров от 01 июня 2012 года по итогам работы за 2011 год дивиденды  не выплачивались.</w:t>
      </w:r>
    </w:p>
    <w:p>
      <w:pPr>
        <w:pStyle w:val="Heading9"/>
        <w:ind w:left="1584" w:right="0" w:hanging="15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ind w:left="1584" w:right="0" w:hanging="15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ред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средства ОАО «Улан-Удэнское грузовое автотранспортное предприятие №3» состоят из оборудования, вычислительной техники, транспортных средств, производственного и хозяйственного инвентаря, а также помещений, земельного участка, расположенного в Железнодорожном  районе г. Улан-Удэ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ОО «Аудит- Полис» по итогам 2011 г. «В результате проверки фактов о несоответствии, искажений бухгалтерских данных не выявлено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ИНАЯ ИНФОРМАЦИЯ, ПРЕДУСМОТРЕННАЯ УСТАВОМ ОБЩЕСТВА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ИНЫМ ВНУТРЕННИМ ДОКУМЕНТОМ ОБЩЕСТВА.</w:t>
      </w:r>
    </w:p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действуя в условиях усиления конкуренции на рынке реализации пиломатериалов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ый директор               ___________________           Будковский П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___________________           Роголева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right="0" w:hanging="720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</w:tabs>
      <w:ind w:left="1152" w:right="0" w:hanging="1152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</w:tabs>
      <w:ind w:left="1296" w:right="0" w:hanging="1296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1584" w:leader="none"/>
        <w:tab w:val="left" w:pos="3168" w:leader="none"/>
        <w:tab w:val="left" w:pos="4752" w:leader="none"/>
        <w:tab w:val="left" w:pos="6336" w:leader="none"/>
        <w:tab w:val="left" w:pos="7920" w:leader="none"/>
      </w:tabs>
      <w:ind w:left="1584" w:right="0" w:hanging="1584"/>
      <w:jc w:val="center"/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Style14">
    <w:name w:val="текст сноски"/>
    <w:basedOn w:val="Normal"/>
    <w:qFormat/>
    <w:pPr>
      <w:autoSpaceDE w:val="false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2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cs="Arial"/>
      <w:b/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9:00Z</dcterms:created>
  <dc:creator>Admin</dc:creator>
  <dc:description/>
  <cp:keywords/>
  <dc:language>en-US</dc:language>
  <cp:lastModifiedBy>Admin</cp:lastModifiedBy>
  <cp:lastPrinted>2012-06-08T13:31:00Z</cp:lastPrinted>
  <dcterms:modified xsi:type="dcterms:W3CDTF">2012-06-08T04:55:00Z</dcterms:modified>
  <cp:revision>3</cp:revision>
  <dc:subject/>
  <dc:title> </dc:title>
</cp:coreProperties>
</file>