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 xml:space="preserve">общим собранием акционеро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 xml:space="preserve">ОАО «Улан-Удэнсоке Грузово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автотранспортное предприятие №3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>«06» июня 2002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>Протокол № б/н от «06» июня 2002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>_______________/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 xml:space="preserve"> _______Орлов И.Г.____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" w:ascii="Arial" w:hAnsi="Arial"/>
          <w:color w:val="auto"/>
          <w:sz w:val="16"/>
          <w:szCs w:val="16"/>
          <w:lang w:val="ru-RU" w:eastAsia="zxx" w:bidi="ar-SA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ru-RU" w:eastAsia="zxx" w:bidi="ar-SA"/>
        </w:rPr>
        <w:t>(подпись)              (председатель совета директоров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ПОЛОЖЕНИЕ О ПОРЯДКЕ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РЕВИЗИОН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 xml:space="preserve">ОТКРЫТОГО АКЦИОНЕРНОГО ОБЩ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«УЛАН-УДЭНСКОЕ ГРУЗОВОЕ   АВТОТРАНСПОРТНОЕ   ПРЕДПРИЯТИЕ № 3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  <w:t>CОДЕРЖАНИЕ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Общие положения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Обязанности ревизионной комисс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Порядок проведения проверок (ревизий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Порядок выдвижения требования о проведении проверки (ревизии) акционерами общест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Порядок выдвижения требования о созыве внеочередного общего собр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Решения ревизионной комисс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Председатель ревизионной комисс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Вознаграждения и компенсации членам ревизионной комисс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Документы ревизионной комисс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1"/>
        <w:ind w:left="0" w:right="0" w:firstLine="567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ru-RU" w:eastAsia="zxx" w:bidi="ar-SA"/>
        </w:rPr>
        <w:t>1. Общие положения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.1. 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.2. В своей деятельности ревизионная комиссия руководствуется законодательством РФ, уставом общества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.3. Компетенция ревизионной комиссии определяется Федеральным законом “Об акционерных обществах”. По вопросам, не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1"/>
        <w:ind w:left="0" w:right="0" w:firstLine="567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ru-RU" w:eastAsia="zxx" w:bidi="ar-SA"/>
        </w:rPr>
        <w:t>2. Обязанности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.1. Ревизионная комиссия обязан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воевременно доводить до сведения общего собрания, совета директоров и единоличного исполнительного органа результаты осуществленных проверок (ревизий) в форме заключения или акта;</w:t>
      </w:r>
    </w:p>
    <w:p>
      <w:pPr>
        <w:pStyle w:val="2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ребовать письменных объяснений от единоличного исполнительного органа, членов совета директоров, работников общества, любых должностных лиц по вопросам, находящимся в компетенции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“Об акционерных обществах”, уставе общества и настоящем положении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случае необходимости привлекать к своей работе специалистов по отдельным вопросам финансово-хозяйственной деятельности, не занимающими должностей в обществ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заключает договор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.2. Члены ревизионной комиссии обязаны присутствовать на общем собрании акционеров и отвечать на вопросы участников собрания.</w:t>
      </w:r>
    </w:p>
    <w:p>
      <w:pPr>
        <w:pStyle w:val="1"/>
        <w:ind w:left="0" w:right="0" w:firstLine="567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ru-RU" w:eastAsia="zxx" w:bidi="ar-SA"/>
        </w:rPr>
        <w:t>3. Порядок проведения проверок (ревизий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3.1. Проверка (ревизия) финансово-хозяйственной деятельности общества осуществляется по итогам деятельности общества за год. </w:t>
      </w:r>
    </w:p>
    <w:p>
      <w:pPr>
        <w:pStyle w:val="2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3.2. 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не позднее чем за 40 дней до даты проведения годового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3.3. 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инициативе самой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ешению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ешению совета директор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3.4.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3.5.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3.6. 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3.7. 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1"/>
        <w:ind w:left="0" w:right="0" w:firstLine="567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ru-RU" w:eastAsia="zxx" w:bidi="ar-SA"/>
        </w:rPr>
        <w:t>4. Порядок выдвижения требования о проведении проверки (ревизии) акционерами обществ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4.1. Проверка (ревизия)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4.2. Акционеры —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Ф.И.О. (наименование) акционер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ведения о принадлежащих им акциях (количество, категория, тип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мотивированное обоснование данного треб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4.3. Требование инициаторов проведения ревизии направляется в адрес общества на имя председателя ревизионной комиссии или сдается в обществ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Дата предъявления требования определяется по дате его поступления в общество или дате сдаче в обществ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4.4. В течение 5 рабочих дней с даты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4.5. 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акционеры, предъявившие требование, не являются владельцами необходимого для этого количества голосующих акц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требовании не указан мотив проведения проверки (ревизии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ребование не соответствует законодательству и нормативно-правовым актам Российской Федерации или положениям устава общества.</w:t>
      </w:r>
    </w:p>
    <w:p>
      <w:pPr>
        <w:pStyle w:val="2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4.6. Акционер (акционеры), заявивший требование о проведении проверки (ревизии) финансово-хозяйственной деятельности общества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</w:t>
      </w:r>
    </w:p>
    <w:p>
      <w:pPr>
        <w:pStyle w:val="1"/>
        <w:ind w:left="0" w:right="0" w:firstLine="567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ru-RU" w:eastAsia="zxx" w:bidi="ar-SA"/>
        </w:rPr>
        <w:t>5. Порядок выдвижения требования о созыве внеочередного общего собрани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5.1. Требование о созыве внеочередного общего собрания принимается большинством голосов присутствующих на заседании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ребование подписывается председателем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5.2.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ребование ревизионной комиссии должно содержа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формулировки вопросов повестки дня и решений по ни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четко сформулированные мотивы постановки данных вопросов повестки дня;</w:t>
      </w:r>
    </w:p>
    <w:p>
      <w:pPr>
        <w:pStyle w:val="2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форму проведения собрания.</w:t>
      </w:r>
    </w:p>
    <w:p>
      <w:pPr>
        <w:pStyle w:val="1"/>
        <w:ind w:left="0" w:right="0" w:firstLine="567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ru-RU" w:eastAsia="zxx" w:bidi="ar-SA"/>
        </w:rPr>
        <w:t>6. Решения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1. Ревизионная комиссия принимает решения по вопросам, отнесенным Федеральным законом “Об акционерных обществах” и уставом общества к ее компетенции, на своих заседания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2.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3. Кворум для проведения заседаний ревизионной комиссии и количество голосов, необходимых для принятия решений, определяются уставом общ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4.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5.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в течение 3 дней с даты утверждения заключения.</w:t>
      </w:r>
    </w:p>
    <w:p>
      <w:pPr>
        <w:pStyle w:val="1"/>
        <w:ind w:left="0" w:right="0" w:firstLine="567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ru-RU" w:eastAsia="zxx" w:bidi="ar-SA"/>
        </w:rPr>
        <w:t>7. Председатель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7.1. 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7.2. Председатель ревизионной комисс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озывает и проводит ее заседа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рганизует работу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едставляет ревизионную комиссию на заседаниях совета директоров и на общем собран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дписывает документы, исходящие от ее имени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7.3.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1"/>
        <w:ind w:left="0" w:right="0" w:firstLine="567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ru-RU" w:eastAsia="zxx" w:bidi="ar-SA"/>
        </w:rPr>
        <w:t>8. Вознаграждение и компенсации членам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8.1. По решению общего собрания акционеров членам ревизионной комиссии 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ревизионной комиссии. Общая сумма таких вознаграждений и компенсаций устанавливается решением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8.2. Общее собрание акционеров может рассмотреть вопрос о выплате вознаграждений 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 о порядке распределения прибыли по итогам финансового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8.3. 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1"/>
        <w:ind w:left="0" w:right="0" w:firstLine="567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ru-RU" w:eastAsia="zxx" w:bidi="ar-SA"/>
        </w:rPr>
        <w:t>9. Документы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9.1. К документам ревизионной комиссии относя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right="0" w:hanging="1145"/>
        <w:jc w:val="both"/>
        <w:rPr/>
      </w:pPr>
      <w:r>
        <w:rPr>
          <w:rFonts w:eastAsia="Times New Roman" w:cs="Symbol" w:ascii="Symbol" w:hAnsi="Symbol"/>
          <w:color w:val="auto"/>
          <w:sz w:val="20"/>
          <w:szCs w:val="20"/>
          <w:lang w:val="en-US" w:eastAsia="zxx" w:bidi="ar-SA"/>
        </w:rPr>
        <w:t></w:t>
      </w:r>
      <w:r>
        <w:rPr>
          <w:rFonts w:eastAsia="Times New Roman" w:cs="Symbol" w:ascii="Symbol" w:hAnsi="Symbol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отоколы ревизионной комисс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right="0" w:hanging="1145"/>
        <w:jc w:val="both"/>
        <w:rPr/>
      </w:pPr>
      <w:r>
        <w:rPr>
          <w:rFonts w:eastAsia="Times New Roman" w:cs="Symbol" w:ascii="Symbol" w:hAnsi="Symbol"/>
          <w:color w:val="auto"/>
          <w:sz w:val="20"/>
          <w:szCs w:val="20"/>
          <w:lang w:val="en-US" w:eastAsia="zxx" w:bidi="ar-SA"/>
        </w:rPr>
        <w:t></w:t>
      </w:r>
      <w:r>
        <w:rPr>
          <w:rFonts w:eastAsia="Times New Roman" w:cs="Symbol" w:ascii="Symbol" w:hAnsi="Symbol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акты ревизионной комиссии по результатам проверок (ревизий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right="0" w:hanging="1145"/>
        <w:jc w:val="both"/>
        <w:rPr/>
      </w:pPr>
      <w:r>
        <w:rPr>
          <w:rFonts w:eastAsia="Times New Roman" w:cs="Symbol" w:ascii="Symbol" w:hAnsi="Symbol"/>
          <w:color w:val="auto"/>
          <w:sz w:val="20"/>
          <w:szCs w:val="20"/>
          <w:lang w:val="en-US" w:eastAsia="zxx" w:bidi="ar-SA"/>
        </w:rPr>
        <w:t></w:t>
      </w:r>
      <w:r>
        <w:rPr>
          <w:rFonts w:eastAsia="Times New Roman" w:cs="Symbol" w:ascii="Symbol" w:hAnsi="Symbol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заключения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9.2. Протокол заседания ревизионной комиссии составляется не позднее 3 дней после его проведения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протоколе указываю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место и время его проведе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лица, присутствующие на заседан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лица, заявившие особое мнение по принимаемым решения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вестка дня заседа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опросы, поставленные на голосование, и итоги голосования по ни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инятые решения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9.3. В актах ревизионной комиссии по результатам проверок (ревизий) указываю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место и время проведения проверки (ревизии);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члены ревизионной комиссии, принимающие участие в проведении проверки (ревизии);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снование проведения проверки (ревизии);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писание обнаруженны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9.4. В заключениях ревизионной комиссии указываются: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2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лученные отказы в предоставлении информации (документов и материалов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ведения о требованиях ревизионной комиссии созыва заседаний совета директоров и внеочередного общего собра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ведения о письменных объяснениях от единоличного исполнительного органа, членов совета директоров, должностных лиц и работников обществ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9.5. Документы ревизионной комиссии подписываются членами ревизионной комиссии и не нуждаются в скреплении печатью общества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9.6.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9.7. Председатель ревизионной комиссии храни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right="0" w:hanging="1145"/>
        <w:jc w:val="both"/>
        <w:rPr/>
      </w:pPr>
      <w:r>
        <w:rPr>
          <w:rFonts w:eastAsia="Times New Roman" w:cs="Symbol" w:ascii="Symbol" w:hAnsi="Symbol"/>
          <w:color w:val="auto"/>
          <w:sz w:val="20"/>
          <w:szCs w:val="20"/>
          <w:lang w:val="en-US" w:eastAsia="zxx" w:bidi="ar-SA"/>
        </w:rPr>
        <w:t></w:t>
      </w:r>
      <w:r>
        <w:rPr>
          <w:rFonts w:eastAsia="Times New Roman" w:cs="Symbol" w:ascii="Symbol" w:hAnsi="Symbol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ребования о проведении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right="0" w:hanging="1145"/>
        <w:jc w:val="both"/>
        <w:rPr/>
      </w:pPr>
      <w:r>
        <w:rPr>
          <w:rFonts w:eastAsia="Times New Roman" w:cs="Symbol" w:ascii="Symbol" w:hAnsi="Symbol"/>
          <w:color w:val="auto"/>
          <w:sz w:val="20"/>
          <w:szCs w:val="20"/>
          <w:lang w:val="en-US" w:eastAsia="zxx" w:bidi="ar-SA"/>
        </w:rPr>
        <w:t></w:t>
      </w:r>
      <w:r>
        <w:rPr>
          <w:rFonts w:eastAsia="Times New Roman" w:cs="Symbol" w:ascii="Symbol" w:hAnsi="Symbol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тказы ревизионной комиссии в проведении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right="0" w:hanging="1145"/>
        <w:jc w:val="both"/>
        <w:rPr/>
      </w:pPr>
      <w:r>
        <w:rPr>
          <w:rFonts w:eastAsia="Times New Roman" w:cs="Symbol" w:ascii="Symbol" w:hAnsi="Symbol"/>
          <w:color w:val="auto"/>
          <w:sz w:val="20"/>
          <w:szCs w:val="20"/>
          <w:lang w:val="en-US" w:eastAsia="zxx" w:bidi="ar-SA"/>
        </w:rPr>
        <w:t></w:t>
      </w:r>
      <w:r>
        <w:rPr>
          <w:rFonts w:eastAsia="Times New Roman" w:cs="Symbol" w:ascii="Symbol" w:hAnsi="Symbol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исьменные отказы должностных лиц общества предоставить информацию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9.8. Общество в лице единоличного исполнительного органа обеспечивает акционерам доступ к документам ревизионной комиссии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 требованию акционера общество обязано предоставить ему за плату копии документов ревизионной комиссии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4508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9.65pt;mso-wrap-distance-left:0pt;mso-wrap-distance-right:0pt;mso-wrap-distance-top:0pt;mso-wrap-distance-bottom:0pt;margin-top:0pt;mso-position-vertical-relative:text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17462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ru-RU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ru-RU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.35pt;mso-wrap-distance-left:0pt;mso-wrap-distance-right:0pt;mso-wrap-distance-top:0pt;mso-wrap-distance-bottom:0pt;margin-top:0pt;mso-position-vertical-relative:text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ru-RU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ru-RU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eastAsia="Times New Roman" w:cs="Arial"/>
        <w:b/>
        <w:b/>
        <w:bCs/>
        <w:i/>
        <w:i/>
        <w:iCs/>
        <w:color w:val="auto"/>
        <w:sz w:val="20"/>
        <w:szCs w:val="20"/>
        <w:lang w:val="ru-RU" w:eastAsia="zxx" w:bidi="ar-SA"/>
      </w:rPr>
    </w:pPr>
    <w:r>
      <w:rPr>
        <w:rFonts w:eastAsia="Times New Roman" w:cs="Arial" w:ascii="Arial" w:hAnsi="Arial"/>
        <w:b/>
        <w:bCs/>
        <w:i/>
        <w:iCs/>
        <w:color w:val="auto"/>
        <w:sz w:val="20"/>
        <w:szCs w:val="20"/>
        <w:lang w:val="ru-RU" w:eastAsia="zxx" w:bidi="ar-SA"/>
      </w:rPr>
      <w:t>Положение о порядке деятельности ревизионной комиссии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 w:eastAsia="Times New Roman" w:cs="Arial Narrow"/>
        <w:b/>
        <w:b/>
        <w:bCs/>
        <w:i/>
        <w:i/>
        <w:iCs/>
        <w:color w:val="auto"/>
        <w:sz w:val="22"/>
        <w:szCs w:val="22"/>
        <w:lang w:val="ru-RU" w:eastAsia="zxx" w:bidi="ar-SA"/>
      </w:rPr>
    </w:pPr>
    <w:r>
      <w:rPr>
        <w:rFonts w:eastAsia="Times New Roman" w:cs="Arial Narrow" w:ascii="Arial Narrow" w:hAnsi="Arial Narrow"/>
        <w:b/>
        <w:bCs/>
        <w:i/>
        <w:iCs/>
        <w:color w:val="auto"/>
        <w:sz w:val="22"/>
        <w:szCs w:val="22"/>
        <w:lang w:val="ru-RU" w:eastAsia="zxx" w:bidi="ar-SA"/>
      </w:rPr>
      <w:t>ОАО «У-У ГАТП -3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0" w:right="0" w:firstLine="567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11">
    <w:name w:val="îãëàâëåíèå 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Александр</dc:creator>
  <dc:description/>
  <dc:language>en-US</dc:language>
  <cp:lastModifiedBy>наташа</cp:lastModifiedBy>
  <cp:lastPrinted>2010-02-24T09:51:00Z</cp:lastPrinted>
  <dcterms:modified xsi:type="dcterms:W3CDTF">2007-10-29T06:47:00Z</dcterms:modified>
  <cp:revision>3</cp:revision>
  <dc:subject/>
  <dc:title/>
</cp:coreProperties>
</file>