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Улан-Удэнское грузовое автотранспортное предприятие № 3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У-У ГАТП-3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24, г. Улан-Удэ, ул. Чертенкова, 7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277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2571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855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</w:t>
            </w:r>
            <w:r>
              <w:rPr>
                <w:i/>
                <w:iCs/>
                <w:lang w:val="en-US"/>
              </w:rPr>
              <w:t>mrz</w:t>
            </w:r>
            <w:r>
              <w:rPr>
                <w:i/>
                <w:iCs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У-У ГАТП-3»</w:t>
            </w:r>
            <w:r>
              <w:rPr>
                <w:i/>
                <w:iCs/>
                <w:lang w:val="en-US" w:eastAsia="en-US"/>
              </w:rPr>
              <w:t xml:space="preserve"> от 27 мая 2011 г. принято решение – «Утвердить годовой отчет, годовую бухгалтерскую отчетность, отчеты о прибылях и убытках за 2010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___________                          </w:t>
            </w:r>
            <w:r>
              <w:rPr/>
              <w:t>Будковский П.Н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У-У ГАТП-3»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7 ма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9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6-23T01:19:00Z</dcterms:modified>
  <cp:revision>2</cp:revision>
  <dc:subject/>
  <dc:title>КПП 032602001</dc:title>
</cp:coreProperties>
</file>