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Улан-Удэнское грузовое автотранспортное предприятие № 3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АО «У-У ГАТП-3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0024, г. Улан-Удэ, ул. Чертенкова, 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03009627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30257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855-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</w:t>
            </w:r>
            <w:r>
              <w:rPr>
                <w:i/>
                <w:iCs/>
                <w:sz w:val="28"/>
                <w:szCs w:val="28"/>
                <w:lang w:val="en-US"/>
              </w:rPr>
              <w:t>mrz</w:t>
            </w:r>
            <w:r>
              <w:rPr>
                <w:i/>
                <w:iCs/>
                <w:sz w:val="28"/>
                <w:szCs w:val="28"/>
              </w:rPr>
              <w:t>.ru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2. Содержание сооб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lang w:val="en-US" w:eastAsia="en-US"/>
              </w:rPr>
              <w:t>01 июня 2012 год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lang w:val="en-US" w:eastAsia="en-US"/>
              </w:rPr>
              <w:t>80,6</w:t>
            </w:r>
            <w:r>
              <w:rPr>
                <w:i/>
                <w:iCs/>
                <w:lang w:val="en-US" w:eastAsia="en-US"/>
              </w:rPr>
              <w:t xml:space="preserve">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Утверждение годового отчета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en-US" w:eastAsia="en-US"/>
              </w:rPr>
              <w:t xml:space="preserve">«ЗА» - 8360 голосов, «ПРОТИВ» - 0 голосов, «ВОЗДЕРЖАЛСЯ» - 0 голосов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en-US" w:eastAsia="en-US"/>
              </w:rPr>
              <w:t xml:space="preserve">«ЗА» - 8360 голосов, «ПРОТИВ» - 0 голосов, «ВОЗДЕРЖАЛСЯ» - 0 голосов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 Избрание совета директоров</w:t>
            </w:r>
          </w:p>
          <w:p>
            <w:pPr>
              <w:pStyle w:val="TextBodyInden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«ЗА», распределение голосов по кандидатам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1. Будковский Павел Никифорович – 8360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2. Зайцев Михаил Иннокентьевич – 8360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3. Зубакин Владислав Васильевич – 8360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4. Печенкин Юрий Геннадьевич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</w:rPr>
              <w:t>– 8360 голосов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5. Виноградов Анатолий Михайлович – 8360 голосов</w:t>
            </w:r>
          </w:p>
          <w:p>
            <w:pPr>
              <w:pStyle w:val="Default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    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«ПРОТИВ» всех кандидатов – 0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«ВОЗДЕРЖАЛСЯ» по всем кандидатам – 0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 Избрание ревизионной комиссии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В связи с отсутствием кворума по данному вопросу ревизионная комиссия не избирает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 Избрание счетной комиссии</w:t>
            </w:r>
          </w:p>
          <w:p>
            <w:pPr>
              <w:pStyle w:val="TextBodyInden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«ЗА», распределение голосов по кандидатам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i/>
              </w:rPr>
              <w:t>1. Семушев Алексей Николаевич – 8360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i/>
              </w:rPr>
              <w:t>2. Мальцева Галина Александровна – 8360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i/>
              </w:rPr>
              <w:t>3. Медведева Ольга Александровна – 8360 голосов</w:t>
            </w:r>
          </w:p>
          <w:p>
            <w:pPr>
              <w:pStyle w:val="Default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    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«ПРОТИВ» всех кандидатов – 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«ВОЗДЕРЖАЛСЯ» по всем кандидатам – 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 Утверждение  аудитора обществ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  <w:i/>
              </w:rPr>
              <w:t>ООО «Аудит – Поли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en-US" w:eastAsia="en-US"/>
              </w:rPr>
              <w:t xml:space="preserve">«ЗА» - 8360 голосов, «ПРОТИВ» - 0 голосов, «ВОЗДЕРЖАЛСЯ» - 0 голосов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  <w:sz w:val="22"/>
                <w:szCs w:val="20"/>
              </w:rPr>
              <w:t>1. Утвердить годовой отчет общества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твердить годовую бухгалтерскую отчетность, в том числе отчеты о прибылях и убытках (счетов прибылей и убытков) общества. Дивиденды по акциям не выплачивать.</w:t>
            </w:r>
          </w:p>
          <w:p>
            <w:pPr>
              <w:pStyle w:val="3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3. Избрать следующий состав в совет директоров общества: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дковский Павел Никифорович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йцев Михаил Иннокентьевич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бакин Владислав Васильевич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ченкин Юрий Геннадьевич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ноградов Анатолий Михайлович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4. В связи с отсутствием кворума по данному вопросу ревизионная комиссия не избирается.</w:t>
            </w:r>
          </w:p>
          <w:p>
            <w:pPr>
              <w:pStyle w:val="21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. Избрать в счетную комиссию общества.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  <w:gridCol w:w="4477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Семушев Алексей Николаевич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Мальцева Галина Александровна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Медведева Ольга Александровна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брать  аудитором общества</w:t>
            </w:r>
            <w:r>
              <w:rPr>
                <w:b/>
                <w:bCs/>
                <w:iCs/>
                <w:sz w:val="22"/>
                <w:szCs w:val="22"/>
              </w:rPr>
              <w:t xml:space="preserve"> ООО «Аудит – Полис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lang w:val="en-US" w:eastAsia="en-US"/>
              </w:rPr>
              <w:t xml:space="preserve">01 июня </w:t>
            </w:r>
            <w:r>
              <w:rPr>
                <w:i/>
                <w:iCs/>
                <w:lang w:val="en-US" w:eastAsia="en-US"/>
              </w:rPr>
              <w:t>2012г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3.1. Генеральный директор                        ___________                          Будковский П.Н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ОАО «У-У ГАТП-3»                                     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US" w:eastAsia="en-US"/>
              </w:rPr>
              <w:t xml:space="preserve">          </w:t>
            </w:r>
            <w:r>
              <w:rPr>
                <w:b/>
                <w:bCs/>
                <w:szCs w:val="20"/>
                <w:lang w:val="en-US" w:eastAsia="en-US"/>
              </w:rPr>
              <w:t>3.2. Дата 01 июня 2012 г.           М.П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0:00Z</dcterms:created>
  <dc:creator>наташа</dc:creator>
  <dc:description/>
  <cp:keywords/>
  <dc:language>en-US</dc:language>
  <cp:lastModifiedBy>Admin</cp:lastModifiedBy>
  <cp:lastPrinted>2012-06-08T14:40:00Z</cp:lastPrinted>
  <dcterms:modified xsi:type="dcterms:W3CDTF">2012-06-08T05:40:00Z</dcterms:modified>
  <cp:revision>2</cp:revision>
  <dc:subject/>
  <dc:title>КПП 032602001</dc:title>
</cp:coreProperties>
</file>