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>Сообщение о существенном факте</w:t>
        <w:br/>
        <w:t>"Сведения о решениях общих собраний"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860"/>
      </w:tblGrid>
      <w:tr>
        <w:trPr>
          <w:cantSplit w:val="true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4"/>
                <w:lang w:val="en-US" w:eastAsia="en-US"/>
              </w:rPr>
              <w:t>1. Общие сведен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1. Полное фирменное  наименование эмитента (для некоммерческой организации - наименовани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ткрытое акционерное общество «Улан-Удэнское грузовое автотранспортное предприятие № 3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2. Сокращенное фирменное наименование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АО «У-У ГАТП-3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3. Место нахождения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70024, г. Улан-Удэ, ул. Чертенкова, 7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4. ОГРН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2030096277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5. ИНН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2302571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21855-</w:t>
            </w:r>
            <w:r>
              <w:rPr>
                <w:i/>
                <w:iCs/>
                <w:lang w:val="en-US"/>
              </w:rPr>
              <w:t>F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http://www.</w:t>
            </w:r>
            <w:r>
              <w:rPr>
                <w:i/>
                <w:iCs/>
                <w:lang w:val="en-US"/>
              </w:rPr>
              <w:t>mrz</w:t>
            </w:r>
            <w:r>
              <w:rPr>
                <w:i/>
                <w:iCs/>
              </w:rPr>
              <w:t>.ru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4"/>
                <w:lang w:val="en-US" w:eastAsia="en-US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1. Вид общего собрания: </w:t>
            </w:r>
            <w:r>
              <w:rPr>
                <w:i/>
                <w:iCs/>
                <w:lang w:val="en-US" w:eastAsia="en-US"/>
              </w:rPr>
              <w:t>годовое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2.2. Форма проведения общего собрания: </w:t>
            </w:r>
            <w:r>
              <w:rPr>
                <w:i/>
                <w:iCs/>
                <w:lang w:val="en-US" w:eastAsia="en-US"/>
              </w:rPr>
              <w:t>собрание (совместное присутствие акционеров)</w:t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lang w:val="en-US" w:eastAsia="en-US"/>
              </w:rPr>
              <w:t xml:space="preserve">2.3. Дата и место проведения общего собрания: </w:t>
            </w:r>
            <w:r>
              <w:rPr>
                <w:i/>
                <w:iCs/>
                <w:lang w:val="en-US" w:eastAsia="en-US"/>
              </w:rPr>
              <w:t>27 мая 2011 г., 670024, Республика Бурятия, г. Улан-Удэ, ул. Чертенкова,71, административное здание ОАО «У-У ГАТП-3»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2.4. Кворум общего собрания: </w:t>
            </w:r>
            <w:r>
              <w:rPr>
                <w:i/>
                <w:iCs/>
                <w:lang w:val="en-US" w:eastAsia="en-US"/>
              </w:rPr>
              <w:t>81,8 % от общего числа голосов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5. Вопросы, поставленные на голосование, и итоги голосования по ним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iCs/>
                <w:sz w:val="22"/>
                <w:lang w:val="en-US" w:eastAsia="en-US"/>
              </w:rPr>
              <w:t>Утверждение годового отчета обществ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iCs/>
                <w:sz w:val="22"/>
                <w:lang w:val="en-US" w:eastAsia="en-US"/>
              </w:rPr>
              <w:t>Утверждение годовой бузгалтерской отчетности, в том числе отчетов о прибылях и убытках (счетов прибылей и убытков) обществ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iCs/>
                <w:sz w:val="22"/>
                <w:lang w:val="en-US" w:eastAsia="en-US"/>
              </w:rPr>
              <w:t>Избрание совета директор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Избрание ревизионной комисс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Избрание счетной комисс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Утверждение аудитора обществ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Утверждение Устава общества в новой редакции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6. Формулировки решений, принятых общим собранием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iCs/>
                <w:sz w:val="22"/>
                <w:lang w:val="en-US" w:eastAsia="en-US"/>
              </w:rPr>
              <w:t>Утвердить годовой отчет обществ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Утвердить годовую бузгалтерскую отчетность, в том числе отчетов о прибылях и убытках (счетов прибылей и убытков) общества. В связи с убыточностью работы предприятия, дивиденды по акциям не выплачивать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iCs/>
                <w:sz w:val="22"/>
                <w:lang w:val="en-US" w:eastAsia="en-US"/>
              </w:rPr>
              <w:t>Избрать следующий состав в совет директоров общества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Будковский П.Н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Зайцев М.И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Зубакин В.В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Печенкин Ю.Г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Виноградов А.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В связи с отсутствием кворума по данному вопросу ревизионная комиссия не избираетс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Избрать в счетную комиссию общества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Семушев А.Н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Мальцева Г.А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Медведева О.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Избрать аудитором общества ООО «Аудит - Полис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Утвердить Устав общества в новой редакци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lang w:val="en-US" w:eastAsia="en-US"/>
              </w:rPr>
              <w:t xml:space="preserve">2.7. Дата составления протокола общего собрания: </w:t>
            </w:r>
            <w:r>
              <w:rPr>
                <w:i/>
                <w:iCs/>
                <w:lang w:val="en-US" w:eastAsia="en-US"/>
              </w:rPr>
              <w:t>27 мая 2011 г.</w:t>
            </w:r>
          </w:p>
        </w:tc>
      </w:tr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4"/>
                <w:lang w:val="en-US" w:eastAsia="en-US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sz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1. Генеральный директор                         ___________                          П.Н. Будковский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ОАО «У-У ГАТП-3»                                       (подпись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3.2. Дата 27 мая 2011 г.           М.П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Times New Roman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cs="Arial;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Times New Roman" w:hAnsi="Courier New;Times New Roman" w:cs="Courier New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1:44:00Z</dcterms:created>
  <dc:creator>наташа</dc:creator>
  <dc:description/>
  <cp:keywords/>
  <dc:language>en-US</dc:language>
  <cp:lastModifiedBy>Линейцев Владимир</cp:lastModifiedBy>
  <cp:lastPrinted>2007-08-06T14:38:00Z</cp:lastPrinted>
  <dcterms:modified xsi:type="dcterms:W3CDTF">2011-06-23T01:44:00Z</dcterms:modified>
  <cp:revision>2</cp:revision>
  <dc:subject/>
  <dc:title>КПП 032602001</dc:title>
</cp:coreProperties>
</file>