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Улан-Удэнское грузовое автотранспортное предприятие № 3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АО «У-У ГАТП-3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0024, г. Улан-Удэ, ул. Чертенкова, 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03009627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30257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855-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</w:t>
            </w:r>
            <w:r>
              <w:rPr>
                <w:i/>
                <w:iCs/>
                <w:sz w:val="28"/>
                <w:szCs w:val="28"/>
                <w:lang w:val="en-US"/>
              </w:rPr>
              <w:t>mrz</w:t>
            </w:r>
            <w:r>
              <w:rPr>
                <w:i/>
                <w:iCs/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7 апреля 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№ 1/2012-СД заседания Совета директоров от 16.04.20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 Генеральный директор                        ___________                          Будковский П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АО «У-У ГАТП-3»                                     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2. Дата 28 апреля 2012 г.           М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9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2-04-28T00:49:00Z</dcterms:modified>
  <cp:revision>2</cp:revision>
  <dc:subject/>
  <dc:title>КПП 032602001</dc:title>
</cp:coreProperties>
</file>