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ообщение о существенном факте</w:t>
        <w:br/>
        <w:t>"О созыве общего собрания акционеров 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Улан-Удэнское грузовое автотранспортное предприятие № 3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АО «У-У ГАТП-3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0024, г. Улан-Удэ, ул. Чертенкова, 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03009627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30257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855-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</w:t>
            </w:r>
            <w:r>
              <w:rPr>
                <w:i/>
                <w:iCs/>
                <w:sz w:val="28"/>
                <w:szCs w:val="28"/>
                <w:lang w:val="en-US"/>
              </w:rPr>
              <w:t>mrz</w:t>
            </w:r>
            <w:r>
              <w:rPr>
                <w:i/>
                <w:iCs/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lang w:val="en-US" w:eastAsia="en-US"/>
              </w:rPr>
              <w:t>2.1. Вид общего собрания акционеров эмитен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lang w:val="en-US" w:eastAsia="en-US"/>
              </w:rPr>
              <w:t>годовое</w:t>
            </w:r>
          </w:p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2. Форма проведения общего собрания акционеров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ем) бюллетеней для голосовани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3. Дата, место, время проведения общего собрания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01 июня 2012г., РБ, г. Улан-Удэ, ул. Чертенкова, д.71, административное здание ОАО «У-У ГАТП-3», 08 час. 3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08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6. Дата составления списка лиц, имеющих право на участие в общем собрании акционеров эмитента: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7 апреля 2012г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а, по которым с ней можно ознакомиться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 информацией (материалами), предоставляемой при подготовке к годовому общему собранию акционеров ОАО «У-У ГАТП-3» по итогам 2011 года, акционеры могут ознакомиться с 12 мая 2012 г. до даты проведения собрания по адресу: РБ, г. Улан-Удэ, ул. Чертенкова, 71, приемная ОАО «У-У ГАТП-3».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Style1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 Генеральный директор                        ___________                          П.Н. Будковский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ОАО «У-У ГАТП-3»                                     (подпись)</w:t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3.2. Дата 28 апреля 2012 г.           М.П.</w:t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8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2-04-28T00:48:00Z</dcterms:modified>
  <cp:revision>2</cp:revision>
  <dc:subject/>
  <dc:title>КПП 032602001</dc:title>
</cp:coreProperties>
</file>