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бухгалтерскому балансу за 2007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АО У-У ГАТП-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едприятие в 2007 году осуществляло следующие виды деятельности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ренда помещений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тоянка автомобилей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едрейсовый и послерейсовый мед.осмотр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курсы водителей категории «В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оценка бизнес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тол.цех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о видам деятельности стоянка автомобилей и стол.цех предприятие переведено на уплату ЕНВД, по остальным видам деятельности применяется УСНО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ыручка от услуг составила – 12538,0 тыс.руб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ебестоимость – 10272,0 тыс.руб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ибыль за 2007 год – 1412,0 тыс.руб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ставный капитал составил 10370 рубл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енеральным директором в отчетном периоде – Будковский Павел Никифорович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лавным бухгалтером – Роголева Наталья Александровн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лавный бухгалтер</w:t>
        <w:tab/>
        <w:t>Роголева Н.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28:00Z</dcterms:created>
  <dc:creator>Линейцев Владимир</dc:creator>
  <dc:description/>
  <cp:keywords/>
  <dc:language>en-US</dc:language>
  <cp:lastModifiedBy>Линейцев Владимир</cp:lastModifiedBy>
  <dcterms:modified xsi:type="dcterms:W3CDTF">2010-07-06T06:28:00Z</dcterms:modified>
  <cp:revision>2</cp:revision>
  <dc:subject/>
  <dc:title>Пояснительная записка </dc:title>
</cp:coreProperties>
</file>