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 бухгалтерскому балансу за 2008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АО У-У ГАТП-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редприятие в 2008 году осуществляло следующие виды деятельности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аренда помещений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стоянка автомобилей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предрейсовый и послерейсовый мед.осмотр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курсы водителей категории «В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оценка бизнеса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стол.цех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пилорама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видам деятельности стоянка автомобилей предприятие переведено на уплату ЕНВД, по остальным видам деятельности применяется УСНО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ыручка от услуг составила – 17645,0 тыс.руб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Себестоимость – 14127,0 тыс.руб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рибыль за 2008 год – 2643,0 тыс.руб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ставный капитал составил 10370 рубле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чие оборотные активы 245,0 тыс.руб. – дебетовый остаток по счету 94, незавершенное на отчетную дату судебное разбирательство, в котором предприятие выступает в качестве истца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Займы и кредиты – 1610,0 тыс.руб. – займы представленные другими организациям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Генеральным директором в отчетном периоде – Будковский Павел Никифорович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Главным бухгалтером – Роголева Наталья Александровн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Главный бухгалтер</w:t>
        <w:tab/>
        <w:t>Роголева Н.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25:00Z</dcterms:created>
  <dc:creator>Линейцев Владимир</dc:creator>
  <dc:description/>
  <cp:keywords/>
  <dc:language>en-US</dc:language>
  <cp:lastModifiedBy>Линейцев Владимир</cp:lastModifiedBy>
  <dcterms:modified xsi:type="dcterms:W3CDTF">2010-07-06T06:25:00Z</dcterms:modified>
  <cp:revision>2</cp:revision>
  <dc:subject/>
  <dc:title>Пояснительная записка </dc:title>
</cp:coreProperties>
</file>