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бухгалтерскому балансу за 200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АО У-У ГАТП-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в 2009 году осуществляло следующие виды деятельности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ренда помещени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оянка автомобиле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едрейсовый и послерейсовый мед.осмотр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урсы водителей категории «В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ол.цех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илорам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видам деятельности стоянка автомобилей предприятие переведено на уплату ЕНВД, по остальным видам деятельности применяется УСНО. С 01.07.2009 г. предприятие прекратило осуществлять виды деятельности переведенные на ЕНВ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ручка от услуг составила – 20525,0 тыс.руб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бестоимость – 19770,0 тыс.руб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быль за 2009 год – 37,0 тыс.руб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ставный капитал составил 10370 руб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ймы и кредиты – 2074,0 тыс.руб. – займы представленные другими организациям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 предприятия имеются существующие договора с взаимосвязанными предприятия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в 2009 году оплатило энергоснабжающим организациям за электроэнергии и теплоэнергию – 2693,0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енеральным директором в отчетном периоде – Будковский Павел Никифорович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лавным бухгалтером – Роголева Наталья Александров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лавный бухгалтер</w:t>
        <w:tab/>
        <w:t>Роголева Н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6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7-06T06:21:00Z</dcterms:modified>
  <cp:revision>2</cp:revision>
  <dc:subject/>
  <dc:title>Пояснительная записка </dc:title>
</cp:coreProperties>
</file>