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бухгалтерскому балансу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У-У ГАТП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е в 2010 году осуществляло следующие виды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а в наем собственного недвижимого имуще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одителей автотранспор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реднего медицинского персона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иломатериа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очих услу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является плательщиком единого налога, взимаемого в связи с применением УСН, вплоть до утраты права на применение УСН либо до добровольного отказа от ее применения в соответствии с положениями гл. 26.2 «Упрощенная система налогообложения» НК РФ. Объект налогообложения доходы минус расх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ручка от услуг составила – 24974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бестоимость – 25628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быток за 2010 год – 654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ный капитал составил 1037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ймы и кредиты – 1475,0 тыс.руб. – займы представленные другими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10 года были заключены договора на оказание услуг, договора аренды с ООО КЦ У-У ГАТП-3, ИП Будковский П.Н. которые являются зависимыми лицами. Оказано услуг энергоснабжающими организациями на сумму 3022 тыс.руб. В балансе на 31.12.2010 г. скорректированы статьи «добавочный капитал», «нераспределенная прибыль (непокрытый убыток)» на сумму 956457,25 руб., как исправление ошибки образованной в результате несвоевременного списания добавочного капитала при реализации переоцененных основных средств. (Основание ПБУ 22/20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я после отчетной даты. Заключение договора № 1034 об открытии невозобновляемой кредитной линии от 01.03.2011 г., на сумму 18000,0 тыс.руб. для вложения во внеоборотные активы сроком на 1820 дн. по ставке 12,5% годовых, а также договор ипотеки №2) залоговой стоимостью 6725543,55 руб. сделка одобрена общим собранием акцион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ый директор в отчетном периоде – Будковский Павел Никифор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Роголева Наталья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енеральный директор</w:t>
        <w:tab/>
        <w:tab/>
        <w:tab/>
        <w:t>Будковский П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</w:t>
        <w:tab/>
        <w:tab/>
        <w:tab/>
        <w:t>Роголева Н.А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6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1-06-23T01:06:00Z</dcterms:modified>
  <cp:revision>2</cp:revision>
  <dc:subject/>
  <dc:title>Пояснительная записка </dc:title>
</cp:coreProperties>
</file>