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Клинический санаторий Главмосстроя "Валуево"</w:t>
      </w:r>
    </w:p>
    <w:p>
      <w:pPr>
        <w:pStyle w:val="Normal"/>
        <w:spacing w:before="120" w:after="40"/>
        <w:jc w:val="center"/>
        <w:rPr>
          <w:b/>
          <w:b/>
          <w:bCs/>
          <w:i/>
          <w:i/>
          <w:iCs/>
          <w:sz w:val="28"/>
          <w:szCs w:val="28"/>
        </w:rPr>
      </w:pPr>
      <w:r>
        <w:rPr>
          <w:b/>
          <w:bCs/>
          <w:i/>
          <w:iCs/>
          <w:sz w:val="28"/>
          <w:szCs w:val="28"/>
        </w:rPr>
        <w:t>Код эмитента: 08319-A</w:t>
      </w:r>
    </w:p>
    <w:p>
      <w:pPr>
        <w:pStyle w:val="Normal"/>
        <w:spacing w:before="360" w:after="40"/>
        <w:jc w:val="center"/>
        <w:rPr>
          <w:b/>
          <w:b/>
          <w:bCs/>
          <w:sz w:val="32"/>
          <w:szCs w:val="32"/>
        </w:rPr>
      </w:pPr>
      <w:r>
        <w:rPr>
          <w:b/>
          <w:bCs/>
          <w:sz w:val="32"/>
          <w:szCs w:val="32"/>
        </w:rPr>
        <w:t>за 1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142780 Россия, Московская обл., Ленинский район, поселок Валуево,</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 Управляющей компании</w:t>
            </w:r>
          </w:p>
          <w:p>
            <w:pPr>
              <w:pStyle w:val="Normal"/>
              <w:spacing w:before="200" w:after="40"/>
              <w:rPr/>
            </w:pPr>
            <w:r>
              <w:rPr/>
              <w:t>Дата: 13 ма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Е. Колесник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3 ма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Т.А. Залес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Ковалёв Константин Васильевич, юрисконсульт</w:t>
            </w:r>
          </w:p>
          <w:p>
            <w:pPr>
              <w:pStyle w:val="Normal"/>
              <w:spacing w:before="40" w:after="40"/>
              <w:rPr/>
            </w:pPr>
            <w:r>
              <w:rPr/>
              <w:t>Телефон:</w:t>
            </w:r>
            <w:r>
              <w:rPr>
                <w:b/>
                <w:bCs/>
              </w:rPr>
              <w:t xml:space="preserve"> (495) 436-8373</w:t>
            </w:r>
          </w:p>
          <w:p>
            <w:pPr>
              <w:pStyle w:val="Normal"/>
              <w:spacing w:before="40" w:after="40"/>
              <w:rPr/>
            </w:pPr>
            <w:r>
              <w:rPr/>
              <w:t>Факс:</w:t>
            </w:r>
            <w:r>
              <w:rPr>
                <w:b/>
                <w:bCs/>
              </w:rPr>
              <w:t xml:space="preserve"> (495) 436-6701</w:t>
            </w:r>
          </w:p>
          <w:p>
            <w:pPr>
              <w:pStyle w:val="Normal"/>
              <w:spacing w:before="40" w:after="40"/>
              <w:rPr/>
            </w:pPr>
            <w:r>
              <w:rPr/>
              <w:t>Адрес электронной почты:</w:t>
            </w:r>
            <w:r>
              <w:rPr>
                <w:b/>
                <w:bCs/>
              </w:rPr>
              <w:t xml:space="preserve"> не имеет</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z.ru</w:t>
            </w:r>
          </w:p>
        </w:tc>
      </w:tr>
    </w:tbl>
    <w:p>
      <w:pPr>
        <w:pStyle w:val="Normal"/>
        <w:rPr/>
      </w:pPr>
      <w:r>
        <w:rPr/>
      </w:r>
      <w:r>
        <w:br w:type="page"/>
      </w:r>
    </w:p>
    <w:p>
      <w:pPr>
        <w:pStyle w:val="Heading1"/>
        <w:rPr/>
      </w:pPr>
      <w:bookmarkStart w:id="0" w:name="__RefHeading___Toc261439661"/>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61439661">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61439662">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61439663">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61439664">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61439665">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61439666">
            <w:r>
              <w:rPr>
                <w:rStyle w:val="IndexLink"/>
                <w:lang w:val="en-US" w:eastAsia="en-US"/>
              </w:rPr>
              <w:t>7</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61439667">
            <w:r>
              <w:rPr>
                <w:rStyle w:val="IndexLink"/>
                <w:lang w:val="en-US" w:eastAsia="en-US"/>
              </w:rPr>
              <w:t>8</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61439668">
            <w:r>
              <w:rPr>
                <w:rStyle w:val="IndexLink"/>
                <w:lang w:val="en-US" w:eastAsia="en-US"/>
              </w:rPr>
              <w:t>8</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61439669">
            <w:r>
              <w:rPr>
                <w:rStyle w:val="IndexLink"/>
                <w:lang w:val="en-US" w:eastAsia="en-US"/>
              </w:rPr>
              <w:t>8</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61439670">
            <w:r>
              <w:rPr>
                <w:rStyle w:val="IndexLink"/>
                <w:lang w:val="en-US" w:eastAsia="en-US"/>
              </w:rPr>
              <w:t>9</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61439671">
            <w:r>
              <w:rPr>
                <w:rStyle w:val="IndexLink"/>
                <w:lang w:val="en-US" w:eastAsia="en-US"/>
              </w:rPr>
              <w:t>9</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61439672">
            <w:r>
              <w:rPr>
                <w:rStyle w:val="IndexLink"/>
                <w:lang w:val="en-US" w:eastAsia="en-US"/>
              </w:rPr>
              <w:t>9</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61439673">
            <w:r>
              <w:rPr>
                <w:rStyle w:val="IndexLink"/>
                <w:lang w:val="en-US" w:eastAsia="en-US"/>
              </w:rPr>
              <w:t>10</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61439674">
            <w:r>
              <w:rPr>
                <w:rStyle w:val="IndexLink"/>
                <w:lang w:val="en-US" w:eastAsia="en-US"/>
              </w:rPr>
              <w:t>10</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261439675">
            <w:r>
              <w:rPr>
                <w:rStyle w:val="IndexLink"/>
                <w:lang w:val="en-US" w:eastAsia="en-US"/>
              </w:rPr>
              <w:t>10</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61439676">
            <w:r>
              <w:rPr>
                <w:rStyle w:val="IndexLink"/>
                <w:lang w:val="en-US" w:eastAsia="en-US"/>
              </w:rPr>
              <w:t>11</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61439677">
            <w:r>
              <w:rPr>
                <w:rStyle w:val="IndexLink"/>
                <w:lang w:val="en-US" w:eastAsia="en-US"/>
              </w:rPr>
              <w:t>12</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61439678">
            <w:r>
              <w:rPr>
                <w:rStyle w:val="IndexLink"/>
                <w:lang w:val="en-US" w:eastAsia="en-US"/>
              </w:rPr>
              <w:t>12</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61439679">
            <w:r>
              <w:rPr>
                <w:rStyle w:val="IndexLink"/>
                <w:lang w:val="en-US" w:eastAsia="en-US"/>
              </w:rPr>
              <w:t>12</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61439680">
            <w:r>
              <w:rPr>
                <w:rStyle w:val="IndexLink"/>
                <w:lang w:val="en-US" w:eastAsia="en-US"/>
              </w:rPr>
              <w:t>12</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61439681">
            <w:r>
              <w:rPr>
                <w:rStyle w:val="IndexLink"/>
                <w:lang w:val="en-US" w:eastAsia="en-US"/>
              </w:rPr>
              <w:t>12</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61439682">
            <w:r>
              <w:rPr>
                <w:rStyle w:val="IndexLink"/>
                <w:lang w:val="en-US" w:eastAsia="en-US"/>
              </w:rPr>
              <w:t>12</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61439683">
            <w:r>
              <w:rPr>
                <w:rStyle w:val="IndexLink"/>
                <w:lang w:val="en-US" w:eastAsia="en-US"/>
              </w:rPr>
              <w:t>12</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61439684">
            <w:r>
              <w:rPr>
                <w:rStyle w:val="IndexLink"/>
                <w:lang w:val="en-US" w:eastAsia="en-US"/>
              </w:rPr>
              <w:t>13</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61439685">
            <w:r>
              <w:rPr>
                <w:rStyle w:val="IndexLink"/>
                <w:lang w:val="en-US" w:eastAsia="en-US"/>
              </w:rPr>
              <w:t>13</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61439686">
            <w:r>
              <w:rPr>
                <w:rStyle w:val="IndexLink"/>
                <w:lang w:val="en-US" w:eastAsia="en-US"/>
              </w:rPr>
              <w:t>13</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61439687">
            <w:r>
              <w:rPr>
                <w:rStyle w:val="IndexLink"/>
                <w:lang w:val="en-US" w:eastAsia="en-US"/>
              </w:rPr>
              <w:t>13</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61439688">
            <w:r>
              <w:rPr>
                <w:rStyle w:val="IndexLink"/>
                <w:lang w:val="en-US" w:eastAsia="en-US"/>
              </w:rPr>
              <w:t>13</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61439689">
            <w:r>
              <w:rPr>
                <w:rStyle w:val="IndexLink"/>
                <w:lang w:val="en-US" w:eastAsia="en-US"/>
              </w:rPr>
              <w:t>14</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61439690">
            <w:r>
              <w:rPr>
                <w:rStyle w:val="IndexLink"/>
                <w:lang w:val="en-US" w:eastAsia="en-US"/>
              </w:rPr>
              <w:t>14</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61439691">
            <w:r>
              <w:rPr>
                <w:rStyle w:val="IndexLink"/>
                <w:lang w:val="en-US" w:eastAsia="en-US"/>
              </w:rPr>
              <w:t>15</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61439692">
            <w:r>
              <w:rPr>
                <w:rStyle w:val="IndexLink"/>
                <w:lang w:val="en-US" w:eastAsia="en-US"/>
              </w:rPr>
              <w:t>15</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61439693">
            <w:r>
              <w:rPr>
                <w:rStyle w:val="IndexLink"/>
                <w:lang w:val="en-US" w:eastAsia="en-US"/>
              </w:rPr>
              <w:t>15</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61439694">
            <w:r>
              <w:rPr>
                <w:rStyle w:val="IndexLink"/>
                <w:lang w:val="en-US" w:eastAsia="en-US"/>
              </w:rPr>
              <w:t>15</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61439695">
            <w:r>
              <w:rPr>
                <w:rStyle w:val="IndexLink"/>
                <w:lang w:val="en-US" w:eastAsia="en-US"/>
              </w:rPr>
              <w:t>15</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61439696">
            <w:r>
              <w:rPr>
                <w:rStyle w:val="IndexLink"/>
                <w:lang w:val="en-US" w:eastAsia="en-US"/>
              </w:rPr>
              <w:t>15</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61439697">
            <w:r>
              <w:rPr>
                <w:rStyle w:val="IndexLink"/>
                <w:lang w:val="en-US" w:eastAsia="en-US"/>
              </w:rPr>
              <w:t>16</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61439698">
            <w:r>
              <w:rPr>
                <w:rStyle w:val="IndexLink"/>
                <w:lang w:val="en-US" w:eastAsia="en-US"/>
              </w:rPr>
              <w:t>17</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61439699">
            <w:r>
              <w:rPr>
                <w:rStyle w:val="IndexLink"/>
                <w:lang w:val="en-US" w:eastAsia="en-US"/>
              </w:rPr>
              <w:t>17</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61439700">
            <w:r>
              <w:rPr>
                <w:rStyle w:val="IndexLink"/>
                <w:lang w:val="en-US" w:eastAsia="en-US"/>
              </w:rPr>
              <w:t>17</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61439701">
            <w:r>
              <w:rPr>
                <w:rStyle w:val="IndexLink"/>
                <w:lang w:val="en-US" w:eastAsia="en-US"/>
              </w:rPr>
              <w:t>17</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61439702">
            <w:r>
              <w:rPr>
                <w:rStyle w:val="IndexLink"/>
                <w:lang w:val="en-US" w:eastAsia="en-US"/>
              </w:rPr>
              <w:t>17</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61439703">
            <w:r>
              <w:rPr>
                <w:rStyle w:val="IndexLink"/>
                <w:lang w:val="en-US" w:eastAsia="en-US"/>
              </w:rPr>
              <w:t>17</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61439704">
            <w:r>
              <w:rPr>
                <w:rStyle w:val="IndexLink"/>
                <w:lang w:val="en-US" w:eastAsia="en-US"/>
              </w:rPr>
              <w:t>17</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61439705">
            <w:r>
              <w:rPr>
                <w:rStyle w:val="IndexLink"/>
                <w:lang w:val="en-US" w:eastAsia="en-US"/>
              </w:rPr>
              <w:t>18</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61439706">
            <w:r>
              <w:rPr>
                <w:rStyle w:val="IndexLink"/>
                <w:lang w:val="en-US" w:eastAsia="en-US"/>
              </w:rPr>
              <w:t>18</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61439707">
            <w:r>
              <w:rPr>
                <w:rStyle w:val="IndexLink"/>
                <w:lang w:val="en-US" w:eastAsia="en-US"/>
              </w:rPr>
              <w:t>18</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61439708">
            <w:r>
              <w:rPr>
                <w:rStyle w:val="IndexLink"/>
                <w:lang w:val="en-US" w:eastAsia="en-US"/>
              </w:rPr>
              <w:t>19</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61439709">
            <w:r>
              <w:rPr>
                <w:rStyle w:val="IndexLink"/>
                <w:lang w:val="en-US" w:eastAsia="en-US"/>
              </w:rPr>
              <w:t>19</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61439710">
            <w:r>
              <w:rPr>
                <w:rStyle w:val="IndexLink"/>
                <w:lang w:val="en-US" w:eastAsia="en-US"/>
              </w:rPr>
              <w:t>20</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61439711">
            <w:r>
              <w:rPr>
                <w:rStyle w:val="IndexLink"/>
                <w:lang w:val="en-US" w:eastAsia="en-US"/>
              </w:rPr>
              <w:t>20</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61439712">
            <w:r>
              <w:rPr>
                <w:rStyle w:val="IndexLink"/>
                <w:lang w:val="en-US" w:eastAsia="en-US"/>
              </w:rPr>
              <w:t>20</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61439713">
            <w:r>
              <w:rPr>
                <w:rStyle w:val="IndexLink"/>
                <w:lang w:val="en-US" w:eastAsia="en-US"/>
              </w:rPr>
              <w:t>22</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61439714">
            <w:r>
              <w:rPr>
                <w:rStyle w:val="IndexLink"/>
                <w:lang w:val="en-US" w:eastAsia="en-US"/>
              </w:rPr>
              <w:t>22</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61439715">
            <w:r>
              <w:rPr>
                <w:rStyle w:val="IndexLink"/>
                <w:lang w:val="en-US" w:eastAsia="en-US"/>
              </w:rPr>
              <w:t>22</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61439716">
            <w:r>
              <w:rPr>
                <w:rStyle w:val="IndexLink"/>
                <w:lang w:val="en-US" w:eastAsia="en-US"/>
              </w:rPr>
              <w:t>22</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61439717">
            <w:r>
              <w:rPr>
                <w:rStyle w:val="IndexLink"/>
                <w:lang w:val="en-US" w:eastAsia="en-US"/>
              </w:rPr>
              <w:t>23</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61439718">
            <w:r>
              <w:rPr>
                <w:rStyle w:val="IndexLink"/>
                <w:lang w:val="en-US" w:eastAsia="en-US"/>
              </w:rPr>
              <w:t>23</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61439719">
            <w:r>
              <w:rPr>
                <w:rStyle w:val="IndexLink"/>
                <w:lang w:val="en-US" w:eastAsia="en-US"/>
              </w:rPr>
              <w:t>23</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61439720">
            <w:r>
              <w:rPr>
                <w:rStyle w:val="IndexLink"/>
                <w:lang w:val="en-US" w:eastAsia="en-US"/>
              </w:rPr>
              <w:t>23</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61439721">
            <w:r>
              <w:rPr>
                <w:rStyle w:val="IndexLink"/>
                <w:lang w:val="en-US" w:eastAsia="en-US"/>
              </w:rPr>
              <w:t>27</w:t>
            </w:r>
          </w:hyperlink>
        </w:p>
        <w:p>
          <w:pPr>
            <w:pStyle w:val="Contents2"/>
            <w:tabs>
              <w:tab w:val="clear" w:pos="720"/>
              <w:tab w:val="right" w:pos="9061" w:leader="dot"/>
            </w:tabs>
            <w:rPr>
              <w:lang w:val="en-US" w:eastAsia="en-US"/>
            </w:rPr>
          </w:pPr>
          <w:r>
            <w:rPr>
              <w:lang w:val="en-US" w:eastAsia="en-US"/>
            </w:rPr>
            <w:t>5.2.1. Состав совета директоров эмитента</w:t>
            <w:tab/>
          </w:r>
          <w:hyperlink w:anchor="__RefHeading___Toc261439722">
            <w:r>
              <w:rPr>
                <w:rStyle w:val="IndexLink"/>
                <w:lang w:val="en-US" w:eastAsia="en-US"/>
              </w:rPr>
              <w:t>27</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61439723">
            <w:r>
              <w:rPr>
                <w:rStyle w:val="IndexLink"/>
                <w:lang w:val="en-US" w:eastAsia="en-US"/>
              </w:rPr>
              <w:t>33</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61439724">
            <w:r>
              <w:rPr>
                <w:rStyle w:val="IndexLink"/>
                <w:lang w:val="en-US" w:eastAsia="en-US"/>
              </w:rPr>
              <w:t>35</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61439725">
            <w:r>
              <w:rPr>
                <w:rStyle w:val="IndexLink"/>
                <w:lang w:val="en-US" w:eastAsia="en-US"/>
              </w:rPr>
              <w:t>35</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61439726">
            <w:r>
              <w:rPr>
                <w:rStyle w:val="IndexLink"/>
                <w:lang w:val="en-US" w:eastAsia="en-US"/>
              </w:rPr>
              <w:t>36</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61439727">
            <w:r>
              <w:rPr>
                <w:rStyle w:val="IndexLink"/>
                <w:lang w:val="en-US" w:eastAsia="en-US"/>
              </w:rPr>
              <w:t>37</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61439728">
            <w:r>
              <w:rPr>
                <w:rStyle w:val="IndexLink"/>
                <w:lang w:val="en-US" w:eastAsia="en-US"/>
              </w:rPr>
              <w:t>39</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61439729">
            <w:r>
              <w:rPr>
                <w:rStyle w:val="IndexLink"/>
                <w:lang w:val="en-US" w:eastAsia="en-US"/>
              </w:rPr>
              <w:t>40</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61439730">
            <w:r>
              <w:rPr>
                <w:rStyle w:val="IndexLink"/>
                <w:lang w:val="en-US" w:eastAsia="en-US"/>
              </w:rPr>
              <w:t>40</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61439731">
            <w:r>
              <w:rPr>
                <w:rStyle w:val="IndexLink"/>
                <w:lang w:val="en-US" w:eastAsia="en-US"/>
              </w:rPr>
              <w:t>40</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61439732">
            <w:r>
              <w:rPr>
                <w:rStyle w:val="IndexLink"/>
                <w:lang w:val="en-US" w:eastAsia="en-US"/>
              </w:rPr>
              <w:t>40</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61439733">
            <w:r>
              <w:rPr>
                <w:rStyle w:val="IndexLink"/>
                <w:lang w:val="en-US" w:eastAsia="en-US"/>
              </w:rPr>
              <w:t>41</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61439734">
            <w:r>
              <w:rPr>
                <w:rStyle w:val="IndexLink"/>
                <w:lang w:val="en-US" w:eastAsia="en-US"/>
              </w:rPr>
              <w:t>41</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61439735">
            <w:r>
              <w:rPr>
                <w:rStyle w:val="IndexLink"/>
                <w:lang w:val="en-US" w:eastAsia="en-US"/>
              </w:rPr>
              <w:t>42</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61439736">
            <w:r>
              <w:rPr>
                <w:rStyle w:val="IndexLink"/>
                <w:lang w:val="en-US" w:eastAsia="en-US"/>
              </w:rPr>
              <w:t>42</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61439737">
            <w:r>
              <w:rPr>
                <w:rStyle w:val="IndexLink"/>
                <w:lang w:val="en-US" w:eastAsia="en-US"/>
              </w:rPr>
              <w:t>46</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61439738">
            <w:r>
              <w:rPr>
                <w:rStyle w:val="IndexLink"/>
                <w:lang w:val="en-US" w:eastAsia="en-US"/>
              </w:rPr>
              <w:t>46</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61439739">
            <w:r>
              <w:rPr>
                <w:rStyle w:val="IndexLink"/>
                <w:lang w:val="en-US" w:eastAsia="en-US"/>
              </w:rPr>
              <w:t>47</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61439740">
            <w:r>
              <w:rPr>
                <w:rStyle w:val="IndexLink"/>
                <w:lang w:val="en-US" w:eastAsia="en-US"/>
              </w:rPr>
              <w:t>47</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61439741">
            <w:r>
              <w:rPr>
                <w:rStyle w:val="IndexLink"/>
                <w:lang w:val="en-US" w:eastAsia="en-US"/>
              </w:rPr>
              <w:t>75</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61439742">
            <w:r>
              <w:rPr>
                <w:rStyle w:val="IndexLink"/>
                <w:lang w:val="en-US" w:eastAsia="en-US"/>
              </w:rPr>
              <w:t>80</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61439743">
            <w:r>
              <w:rPr>
                <w:rStyle w:val="IndexLink"/>
                <w:lang w:val="en-US" w:eastAsia="en-US"/>
              </w:rPr>
              <w:t>80</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61439744">
            <w:r>
              <w:rPr>
                <w:rStyle w:val="IndexLink"/>
                <w:lang w:val="en-US" w:eastAsia="en-US"/>
              </w:rPr>
              <w:t>87</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61439745">
            <w:r>
              <w:rPr>
                <w:rStyle w:val="IndexLink"/>
                <w:lang w:val="en-US" w:eastAsia="en-US"/>
              </w:rPr>
              <w:t>87</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61439746">
            <w:r>
              <w:rPr>
                <w:rStyle w:val="IndexLink"/>
                <w:lang w:val="en-US" w:eastAsia="en-US"/>
              </w:rPr>
              <w:t>87</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61439747">
            <w:r>
              <w:rPr>
                <w:rStyle w:val="IndexLink"/>
                <w:lang w:val="en-US" w:eastAsia="en-US"/>
              </w:rPr>
              <w:t>87</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61439748">
            <w:r>
              <w:rPr>
                <w:rStyle w:val="IndexLink"/>
                <w:lang w:val="en-US" w:eastAsia="en-US"/>
              </w:rPr>
              <w:t>88</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61439749">
            <w:r>
              <w:rPr>
                <w:rStyle w:val="IndexLink"/>
                <w:lang w:val="en-US" w:eastAsia="en-US"/>
              </w:rPr>
              <w:t>88</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61439750">
            <w:r>
              <w:rPr>
                <w:rStyle w:val="IndexLink"/>
                <w:lang w:val="en-US" w:eastAsia="en-US"/>
              </w:rPr>
              <w:t>88</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61439751">
            <w:r>
              <w:rPr>
                <w:rStyle w:val="IndexLink"/>
                <w:lang w:val="en-US" w:eastAsia="en-US"/>
              </w:rPr>
              <w:t>88</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61439752">
            <w:r>
              <w:rPr>
                <w:rStyle w:val="IndexLink"/>
                <w:lang w:val="en-US" w:eastAsia="en-US"/>
              </w:rPr>
              <w:t>90</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61439753">
            <w:r>
              <w:rPr>
                <w:rStyle w:val="IndexLink"/>
                <w:lang w:val="en-US" w:eastAsia="en-US"/>
              </w:rPr>
              <w:t>93</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61439754">
            <w:r>
              <w:rPr>
                <w:rStyle w:val="IndexLink"/>
                <w:lang w:val="en-US" w:eastAsia="en-US"/>
              </w:rPr>
              <w:t>93</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61439755">
            <w:r>
              <w:rPr>
                <w:rStyle w:val="IndexLink"/>
                <w:lang w:val="en-US" w:eastAsia="en-US"/>
              </w:rPr>
              <w:t>93</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61439756">
            <w:r>
              <w:rPr>
                <w:rStyle w:val="IndexLink"/>
                <w:lang w:val="en-US" w:eastAsia="en-US"/>
              </w:rPr>
              <w:t>93</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61439757">
            <w:r>
              <w:rPr>
                <w:rStyle w:val="IndexLink"/>
                <w:lang w:val="en-US" w:eastAsia="en-US"/>
              </w:rPr>
              <w:t>94</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61439758">
            <w:r>
              <w:rPr>
                <w:rStyle w:val="IndexLink"/>
                <w:lang w:val="en-US" w:eastAsia="en-US"/>
              </w:rPr>
              <w:t>94</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61439759">
            <w:r>
              <w:rPr>
                <w:rStyle w:val="IndexLink"/>
                <w:lang w:val="en-US" w:eastAsia="en-US"/>
              </w:rPr>
              <w:t>94</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61439760">
            <w:r>
              <w:rPr>
                <w:rStyle w:val="IndexLink"/>
                <w:lang w:val="en-US" w:eastAsia="en-US"/>
              </w:rPr>
              <w:t>94</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61439761">
            <w:r>
              <w:rPr>
                <w:rStyle w:val="IndexLink"/>
                <w:lang w:val="en-US" w:eastAsia="en-US"/>
              </w:rPr>
              <w:t>94</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61439762">
            <w:r>
              <w:rPr>
                <w:rStyle w:val="IndexLink"/>
                <w:lang w:val="en-US" w:eastAsia="en-US"/>
              </w:rPr>
              <w:t>94</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61439763">
            <w:r>
              <w:rPr>
                <w:rStyle w:val="IndexLink"/>
                <w:lang w:val="en-US" w:eastAsia="en-US"/>
              </w:rPr>
              <w:t>94</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61439764">
            <w:r>
              <w:rPr>
                <w:rStyle w:val="IndexLink"/>
                <w:lang w:val="en-US" w:eastAsia="en-US"/>
              </w:rPr>
              <w:t>94</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61439765">
            <w:r>
              <w:rPr>
                <w:rStyle w:val="IndexLink"/>
                <w:lang w:val="en-US" w:eastAsia="en-US"/>
              </w:rPr>
              <w:t>95</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61439766">
            <w:r>
              <w:rPr>
                <w:rStyle w:val="IndexLink"/>
                <w:lang w:val="en-US" w:eastAsia="en-US"/>
              </w:rPr>
              <w:t>96</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61439767">
            <w:r>
              <w:rPr>
                <w:rStyle w:val="IndexLink"/>
                <w:lang w:val="en-US" w:eastAsia="en-US"/>
              </w:rPr>
              <w:t>100</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61439768">
            <w:r>
              <w:rPr>
                <w:rStyle w:val="IndexLink"/>
                <w:lang w:val="en-US" w:eastAsia="en-US"/>
              </w:rPr>
              <w:t>100</w:t>
            </w:r>
          </w:hyperlink>
        </w:p>
        <w:p>
          <w:pPr>
            <w:pStyle w:val="Contents2"/>
            <w:tabs>
              <w:tab w:val="clear" w:pos="720"/>
              <w:tab w:val="right" w:pos="9061" w:leader="dot"/>
            </w:tabs>
            <w:rPr>
              <w:lang w:val="en-US" w:eastAsia="en-US"/>
            </w:rPr>
          </w:pPr>
          <w:r>
            <w:rPr>
              <w:lang w:val="en-US" w:eastAsia="en-US"/>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61439769">
            <w:r>
              <w:rPr>
                <w:rStyle w:val="IndexLink"/>
                <w:lang w:val="en-US" w:eastAsia="en-US"/>
              </w:rPr>
              <w:t>101</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61439770">
            <w:r>
              <w:rPr>
                <w:rStyle w:val="IndexLink"/>
                <w:lang w:val="en-US" w:eastAsia="en-US"/>
              </w:rPr>
              <w:t>102</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61439771">
            <w:r>
              <w:rPr>
                <w:rStyle w:val="IndexLink"/>
                <w:lang w:val="en-US" w:eastAsia="en-US"/>
              </w:rPr>
              <w:t>102</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61439662"/>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rStyle w:val="Subst"/>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61439663"/>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61439664"/>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авлук Алекс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ванов Викто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зубов Павел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рклин Андрей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заченко Дмитрий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лесников Серге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мельченко Сергей Деоми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ссарова Елена Иван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6</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Style w:val="Subst"/>
        </w:rPr>
        <w:t>Полномочия единоличного исполнительного органа эмитента переданы управляющей организации</w:t>
      </w:r>
    </w:p>
    <w:p>
      <w:pPr>
        <w:pStyle w:val="Normal"/>
        <w:ind w:left="400" w:hanging="0"/>
        <w:rPr/>
      </w:pPr>
      <w:r>
        <w:rPr/>
      </w:r>
    </w:p>
    <w:p>
      <w:pPr>
        <w:pStyle w:val="SubHeading"/>
        <w:ind w:left="400" w:hanging="0"/>
        <w:rPr/>
      </w:pPr>
      <w:r>
        <w:rPr/>
        <w:t>Сведения об управляющей организации, которой переданы полномочия единоличного исполнительного органа эмитента</w:t>
      </w:r>
    </w:p>
    <w:p>
      <w:pPr>
        <w:pStyle w:val="Normal"/>
        <w:ind w:left="600" w:hanging="0"/>
        <w:rPr/>
      </w:pPr>
      <w:r>
        <w:rPr/>
        <w:t>Полное фирменное наименование:</w:t>
      </w:r>
      <w:r>
        <w:rPr>
          <w:rStyle w:val="Subst"/>
        </w:rPr>
        <w:t xml:space="preserve"> Общество с ограниченной ответственностью «ГОСТ Отель Менеджмент»</w:t>
      </w:r>
    </w:p>
    <w:p>
      <w:pPr>
        <w:pStyle w:val="Normal"/>
        <w:ind w:left="600" w:hanging="0"/>
        <w:rPr/>
      </w:pPr>
      <w:r>
        <w:rPr/>
        <w:t>Сокращенное фирменное наименование:</w:t>
      </w:r>
      <w:r>
        <w:rPr>
          <w:rStyle w:val="Subst"/>
        </w:rPr>
        <w:t xml:space="preserve"> ООО «ГОСТ Отель Менеджмент»;</w:t>
      </w:r>
    </w:p>
    <w:p>
      <w:pPr>
        <w:pStyle w:val="SubHeading"/>
        <w:ind w:left="60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800" w:hanging="0"/>
        <w:rPr/>
      </w:pPr>
      <w:r>
        <w:rPr>
          <w:rStyle w:val="Subst"/>
        </w:rPr>
        <w:t>Указанная лицензия отсутствует</w:t>
      </w:r>
    </w:p>
    <w:p>
      <w:pPr>
        <w:pStyle w:val="SubHeading"/>
        <w:ind w:left="600" w:hanging="0"/>
        <w:rPr/>
      </w:pPr>
      <w:r>
        <w:rPr/>
        <w:t>Состав совета директоров управляющей организации</w:t>
      </w:r>
    </w:p>
    <w:p>
      <w:pPr>
        <w:pStyle w:val="Normal"/>
        <w:ind w:left="800" w:hanging="0"/>
        <w:rPr/>
      </w:pPr>
      <w:r>
        <w:rPr>
          <w:rStyle w:val="Subst"/>
        </w:rPr>
        <w:t>Совет директоров не предусмотрен Уставом</w:t>
      </w:r>
    </w:p>
    <w:p>
      <w:pPr>
        <w:pStyle w:val="SubHeading"/>
        <w:ind w:left="600" w:hanging="0"/>
        <w:rPr/>
      </w:pPr>
      <w:r>
        <w:rPr/>
        <w:t>Единоличный исполнительный орган управляющей организаци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лесников Сергей Евген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9</w:t>
            </w:r>
          </w:p>
        </w:tc>
      </w:tr>
    </w:tbl>
    <w:p>
      <w:pPr>
        <w:pStyle w:val="Normal"/>
        <w:rPr/>
      </w:pPr>
      <w:r>
        <w:rPr/>
      </w:r>
    </w:p>
    <w:p>
      <w:pPr>
        <w:pStyle w:val="SubHeading"/>
        <w:ind w:left="600" w:hanging="0"/>
        <w:rPr/>
      </w:pPr>
      <w:r>
        <w:rPr/>
        <w:t>Коллегиальный исполнительный орган управляющей организации</w:t>
      </w:r>
    </w:p>
    <w:p>
      <w:pPr>
        <w:pStyle w:val="Normal"/>
        <w:ind w:left="800" w:hanging="0"/>
        <w:rPr/>
      </w:pPr>
      <w:r>
        <w:rPr>
          <w:rStyle w:val="Subst"/>
        </w:rPr>
        <w:t>Коллегиальный исполнительный орган не предусмотрен</w:t>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261439665"/>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коммерческий банк “Независимый Строительный Банк”</w:t>
      </w:r>
    </w:p>
    <w:p>
      <w:pPr>
        <w:pStyle w:val="Normal"/>
        <w:ind w:left="400" w:hanging="0"/>
        <w:rPr/>
      </w:pPr>
      <w:r>
        <w:rPr/>
        <w:t>Сокращенное фирменное наименование:</w:t>
      </w:r>
      <w:r>
        <w:rPr>
          <w:rStyle w:val="Subst"/>
        </w:rPr>
        <w:t xml:space="preserve"> ЗАО КБ “НС-Банк”</w:t>
      </w:r>
    </w:p>
    <w:p>
      <w:pPr>
        <w:pStyle w:val="Normal"/>
        <w:ind w:left="400" w:hanging="0"/>
        <w:rPr/>
      </w:pPr>
      <w:r>
        <w:rPr/>
        <w:t>Место нахождения:</w:t>
      </w:r>
      <w:r>
        <w:rPr>
          <w:rStyle w:val="Subst"/>
        </w:rPr>
        <w:t xml:space="preserve"> 117418, г. Москва, Новые Черемушки, квартал 22-23, корп. 1 “В”</w:t>
      </w:r>
    </w:p>
    <w:p>
      <w:pPr>
        <w:pStyle w:val="Normal"/>
        <w:ind w:left="400" w:hanging="0"/>
        <w:rPr/>
      </w:pPr>
      <w:r>
        <w:rPr/>
        <w:t>ИНН:</w:t>
      </w:r>
      <w:r>
        <w:rPr>
          <w:rStyle w:val="Subst"/>
        </w:rPr>
        <w:t xml:space="preserve"> 7725062705</w:t>
      </w:r>
    </w:p>
    <w:p>
      <w:pPr>
        <w:pStyle w:val="Normal"/>
        <w:ind w:left="400" w:hanging="0"/>
        <w:rPr/>
      </w:pPr>
      <w:r>
        <w:rPr/>
        <w:t>БИК:</w:t>
      </w:r>
      <w:r>
        <w:rPr>
          <w:rStyle w:val="Subst"/>
        </w:rPr>
        <w:t xml:space="preserve"> 044579158</w:t>
      </w:r>
    </w:p>
    <w:p>
      <w:pPr>
        <w:pStyle w:val="Normal"/>
        <w:ind w:left="200" w:hanging="0"/>
        <w:rPr/>
      </w:pPr>
      <w:r>
        <w:rPr/>
        <w:t>Номер счета:</w:t>
      </w:r>
      <w:r>
        <w:rPr>
          <w:rStyle w:val="Subst"/>
        </w:rPr>
        <w:t xml:space="preserve"> 40702810000000019158</w:t>
      </w:r>
    </w:p>
    <w:p>
      <w:pPr>
        <w:pStyle w:val="Normal"/>
        <w:ind w:left="200" w:hanging="0"/>
        <w:rPr/>
      </w:pPr>
      <w:r>
        <w:rPr/>
        <w:t>Корр. счет:</w:t>
      </w:r>
      <w:r>
        <w:rPr>
          <w:rStyle w:val="Subst"/>
        </w:rPr>
        <w:t xml:space="preserve"> 30101810800000000158</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Сберегательный банк Российской Федерации” Донское ОСБ № 7813</w:t>
      </w:r>
    </w:p>
    <w:p>
      <w:pPr>
        <w:pStyle w:val="Normal"/>
        <w:ind w:left="400" w:hanging="0"/>
        <w:rPr/>
      </w:pPr>
      <w:r>
        <w:rPr/>
        <w:t>Сокращенное фирменное наименование:</w:t>
      </w:r>
      <w:r>
        <w:rPr>
          <w:rStyle w:val="Subst"/>
        </w:rPr>
        <w:t xml:space="preserve"> ОАО “Сбербанк РФ” Донское ОСБ № 7813</w:t>
      </w:r>
    </w:p>
    <w:p>
      <w:pPr>
        <w:pStyle w:val="Normal"/>
        <w:ind w:left="400" w:hanging="0"/>
        <w:rPr/>
      </w:pPr>
      <w:r>
        <w:rPr/>
        <w:t>Место нахождения:</w:t>
      </w:r>
      <w:r>
        <w:rPr>
          <w:rStyle w:val="Subst"/>
        </w:rPr>
        <w:t xml:space="preserve"> 117997, г. Москва, ул. Вавилова, д.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10838110011077</w:t>
      </w:r>
    </w:p>
    <w:p>
      <w:pPr>
        <w:pStyle w:val="Normal"/>
        <w:ind w:left="200" w:hanging="0"/>
        <w:rPr/>
      </w:pPr>
      <w:r>
        <w:rPr/>
        <w:t>Корр. счет:</w:t>
      </w:r>
      <w:r>
        <w:rPr>
          <w:rStyle w:val="Subst"/>
        </w:rPr>
        <w:t xml:space="preserve"> 3010181040000000225</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Heading2"/>
        <w:rPr/>
      </w:pPr>
      <w:bookmarkStart w:id="5" w:name="__RefHeading___Toc261439666"/>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МЕТРОЭК»</w:t>
      </w:r>
    </w:p>
    <w:p>
      <w:pPr>
        <w:pStyle w:val="Normal"/>
        <w:ind w:left="200" w:hanging="0"/>
        <w:rPr/>
      </w:pPr>
      <w:r>
        <w:rPr/>
        <w:t>Сокращенное фирменное наименование:</w:t>
      </w:r>
      <w:r>
        <w:rPr>
          <w:rStyle w:val="Subst"/>
        </w:rPr>
        <w:t xml:space="preserve"> ООО  «МЕТРОЭК»</w:t>
      </w:r>
    </w:p>
    <w:p>
      <w:pPr>
        <w:pStyle w:val="Normal"/>
        <w:ind w:left="200" w:hanging="0"/>
        <w:rPr/>
      </w:pPr>
      <w:r>
        <w:rPr/>
        <w:t>Место нахождения:</w:t>
      </w:r>
      <w:r>
        <w:rPr>
          <w:rStyle w:val="Subst"/>
        </w:rPr>
        <w:t xml:space="preserve"> 119313 г.Москва, Ленинский пр-к, д.95</w:t>
      </w:r>
    </w:p>
    <w:p>
      <w:pPr>
        <w:pStyle w:val="Normal"/>
        <w:ind w:left="200" w:hanging="0"/>
        <w:rPr/>
      </w:pPr>
      <w:r>
        <w:rPr/>
        <w:t>ИНН:</w:t>
      </w:r>
      <w:r>
        <w:rPr>
          <w:rStyle w:val="Subst"/>
        </w:rPr>
        <w:t xml:space="preserve"> 7736130548</w:t>
      </w:r>
    </w:p>
    <w:p>
      <w:pPr>
        <w:pStyle w:val="Normal"/>
        <w:ind w:left="200" w:hanging="0"/>
        <w:rPr/>
      </w:pPr>
      <w:r>
        <w:rPr/>
        <w:t>ОГРН:</w:t>
      </w:r>
      <w:r>
        <w:rPr>
          <w:rStyle w:val="Subst"/>
        </w:rPr>
        <w:t xml:space="preserve"> 1027700454165</w:t>
      </w:r>
    </w:p>
    <w:p>
      <w:pPr>
        <w:pStyle w:val="Normal"/>
        <w:ind w:left="200" w:hanging="0"/>
        <w:rPr/>
      </w:pPr>
      <w:r>
        <w:rPr/>
      </w:r>
    </w:p>
    <w:p>
      <w:pPr>
        <w:pStyle w:val="Normal"/>
        <w:ind w:left="200" w:hanging="0"/>
        <w:rPr/>
      </w:pPr>
      <w:r>
        <w:rPr/>
        <w:t>Телефон:</w:t>
      </w:r>
      <w:r>
        <w:rPr>
          <w:rStyle w:val="Subst"/>
        </w:rPr>
        <w:t xml:space="preserve"> (495) 952-4019</w:t>
      </w:r>
    </w:p>
    <w:p>
      <w:pPr>
        <w:pStyle w:val="Normal"/>
        <w:ind w:left="200" w:hanging="0"/>
        <w:rPr/>
      </w:pPr>
      <w:r>
        <w:rPr/>
        <w:t>Факс:</w:t>
      </w:r>
      <w:r>
        <w:rPr>
          <w:rStyle w:val="Subst"/>
        </w:rPr>
        <w:t xml:space="preserve"> (495) 952-4019</w:t>
      </w:r>
    </w:p>
    <w:p>
      <w:pPr>
        <w:pStyle w:val="Normal"/>
        <w:ind w:left="200" w:hanging="0"/>
        <w:rPr/>
      </w:pPr>
      <w:r>
        <w:rPr/>
        <w:t>Адрес электронной почты:</w:t>
      </w:r>
      <w:r>
        <w:rPr>
          <w:rStyle w:val="Subst"/>
        </w:rPr>
        <w:t xml:space="preserve"> metroec.audit@mtu-net.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и</w:t>
      </w:r>
    </w:p>
    <w:p>
      <w:pPr>
        <w:pStyle w:val="Normal"/>
        <w:ind w:left="400" w:hanging="0"/>
        <w:rPr/>
      </w:pPr>
      <w:r>
        <w:rPr/>
        <w:t>Номер:</w:t>
      </w:r>
      <w:r>
        <w:rPr>
          <w:rStyle w:val="Subst"/>
        </w:rPr>
        <w:t xml:space="preserve"> № Е 002222</w:t>
      </w:r>
    </w:p>
    <w:p>
      <w:pPr>
        <w:pStyle w:val="Normal"/>
        <w:ind w:left="400" w:hanging="0"/>
        <w:rPr/>
      </w:pPr>
      <w:r>
        <w:rPr/>
        <w:t>Дата выдачи:</w:t>
      </w:r>
      <w:r>
        <w:rPr>
          <w:rStyle w:val="Subst"/>
        </w:rPr>
        <w:t xml:space="preserve"> 06.11.2002</w:t>
      </w:r>
    </w:p>
    <w:p>
      <w:pPr>
        <w:pStyle w:val="Normal"/>
        <w:ind w:left="400" w:hanging="0"/>
        <w:rPr/>
      </w:pPr>
      <w:r>
        <w:rPr/>
        <w:t>Дата окончания действия:</w:t>
      </w:r>
      <w:r>
        <w:rPr>
          <w:rStyle w:val="Subst"/>
        </w:rPr>
        <w:t xml:space="preserve"> 06.11.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сведений нет</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ая с выбором аудитора, не проводилась.</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Утверждение аудитора общества относится к компетенции Общего собрания акционеров в соответствии с  пунктом 13.2.8 Устава: “утверждение аудитора общества”  (реше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Работы, проводимые в рамках специальных аудиторских заданий, аудитор не проводил.</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ООО “МЕТРОЭК” определяется  в соответствии с заключенным договором.</w:t>
        <w:br/>
        <w:t>Фактический размер вознаграждения аудитора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отчетности эмитента:</w:t>
        <w:br/>
        <w:t>2009 год – 16 1000,00 руб.</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ываемые  аудитором услуги нет.</w:t>
      </w:r>
    </w:p>
    <w:p>
      <w:pPr>
        <w:pStyle w:val="Normal"/>
        <w:ind w:left="200" w:hanging="0"/>
        <w:rPr/>
      </w:pPr>
      <w:r>
        <w:rPr/>
      </w:r>
    </w:p>
    <w:p>
      <w:pPr>
        <w:pStyle w:val="Normal"/>
        <w:ind w:left="200" w:hanging="0"/>
        <w:rPr/>
      </w:pPr>
      <w:r>
        <w:rPr/>
      </w:r>
    </w:p>
    <w:p>
      <w:pPr>
        <w:pStyle w:val="Heading2"/>
        <w:rPr/>
      </w:pPr>
      <w:bookmarkStart w:id="6" w:name="__RefHeading___Toc261439667"/>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261439668"/>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261439669"/>
      <w:bookmarkEnd w:id="8"/>
      <w:r>
        <w:rPr/>
        <w:t>1.6. Сведения об иных лицах, подписавших ежеквартальный отчет</w:t>
      </w:r>
    </w:p>
    <w:p>
      <w:pPr>
        <w:pStyle w:val="Normal"/>
        <w:ind w:left="200" w:hanging="0"/>
        <w:rPr/>
      </w:pPr>
      <w:r>
        <w:rPr/>
        <w:t>ФИО:</w:t>
      </w:r>
      <w:r>
        <w:rPr>
          <w:rStyle w:val="Subst"/>
        </w:rPr>
        <w:t xml:space="preserve"> Залесова Татьяна Александровна</w:t>
      </w:r>
    </w:p>
    <w:p>
      <w:pPr>
        <w:pStyle w:val="Normal"/>
        <w:ind w:left="200" w:hanging="0"/>
        <w:rPr/>
      </w:pPr>
      <w:r>
        <w:rPr/>
        <w:t>Год рождения:</w:t>
      </w:r>
      <w:r>
        <w:rPr>
          <w:rStyle w:val="Subst"/>
        </w:rPr>
        <w:t xml:space="preserve"> 1966</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КС Главмосстроя "Валуево"</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bookmarkStart w:id="9" w:name="__RefHeading___Toc261439670"/>
      <w:bookmarkEnd w:id="9"/>
      <w:r>
        <w:rPr/>
        <w:t>II. Основная информация о финансово-экономическом состоянии эмитента</w:t>
      </w:r>
    </w:p>
    <w:p>
      <w:pPr>
        <w:pStyle w:val="Heading2"/>
        <w:rPr/>
      </w:pPr>
      <w:bookmarkStart w:id="10" w:name="__RefHeading___Toc261439671"/>
      <w:bookmarkEnd w:id="10"/>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7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7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9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3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44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92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2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4.6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8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6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6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2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530.7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3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3.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5.5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9.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4.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7.5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0.6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4</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58</w:t>
            </w:r>
          </w:p>
        </w:tc>
      </w:tr>
    </w:tbl>
    <w:p>
      <w:pPr>
        <w:pStyle w:val="Normal"/>
        <w:rPr/>
      </w:pPr>
      <w:r>
        <w:rPr/>
      </w:r>
    </w:p>
    <w:p>
      <w:pPr>
        <w:pStyle w:val="Normal"/>
        <w:ind w:left="200" w:hanging="0"/>
        <w:rPr/>
      </w:pPr>
      <w:r>
        <w:rPr>
          <w:rStyle w:val="Subst"/>
        </w:rPr>
        <w:t xml:space="preserve">Стоимость чистых активов стабильно превышает величину уставного капитала. </w:t>
        <w:br/>
        <w:t>Показатели “Отношения суммы привлеченных средств к капиталу и резервам” и “Отношения суммы краткосрочных обязательств к капиталу и резервам” характеризуют степень зависимости предприятия от заемных средств. Они показывают, каких средств у предприятия больше, заемных или собственных, и определяют степень риска для кредиторов. Чем больше данные показатели, тем больше зависимость Эмитента от заемных средств. В отчетном периоде по сравнению с аналогичным периодом прошлого года наблюдается повышение данных показателей в связи с привлечением займа.</w:t>
        <w:br/>
        <w:t>Показатель “Оборачиваемость дебиторской задолженности” показывает количество оборотов дебиторской задолженности за анализируемый период. Увеличение данного коэффициента означает сокращение продаж в кредит, а его снижение свидетельствует об увеличении объема предоставляемого кредита.</w:t>
        <w:br/>
        <w:t xml:space="preserve">Показатель “Доля дивидендов в прибыли” показывает, какую часть прибыли предприятие тратит на выплату дивидендов. </w:t>
        <w:br/>
        <w:t>Производительность труда – важный индикатор, характеризующий объем выпущен-ной продукции, приходящейся на одного работника, а, следовательно, производительность труда, показывает эффективность использования трудовых ресурсов. В отчетном периоде по сравнению с аналогичным периодом прошлого года данный показатель увеличился.</w:t>
        <w:br/>
        <w:t xml:space="preserve">Показатель “Амортизация к объему выручки” показывает долю амортизационных отчислений в общем объеме выручки. </w:t>
        <w:br/>
      </w:r>
    </w:p>
    <w:p>
      <w:pPr>
        <w:pStyle w:val="Heading2"/>
        <w:rPr/>
      </w:pPr>
      <w:bookmarkStart w:id="11" w:name="__RefHeading___Toc261439672"/>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61439673"/>
      <w:bookmarkEnd w:id="12"/>
      <w:r>
        <w:rPr/>
        <w:t>2.3. Обязательства эмитента</w:t>
      </w:r>
    </w:p>
    <w:p>
      <w:pPr>
        <w:pStyle w:val="Heading2"/>
        <w:rPr/>
      </w:pPr>
      <w:bookmarkStart w:id="13" w:name="__RefHeading___Toc261439674"/>
      <w:bookmarkEnd w:id="13"/>
      <w:r>
        <w:rPr/>
        <w:t>2.3.1. Кредиторская задолженность</w:t>
      </w:r>
    </w:p>
    <w:p>
      <w:pPr>
        <w:pStyle w:val="Heading2"/>
        <w:ind w:left="200" w:hanging="0"/>
        <w:rPr/>
      </w:pPr>
      <w:bookmarkStart w:id="14" w:name="__RefHeading___Toc261439675"/>
      <w:bookmarkEnd w:id="14"/>
      <w:r>
        <w:rPr/>
        <w:t>Структура кредиторской задолженности эмитента</w:t>
      </w:r>
    </w:p>
    <w:p>
      <w:pPr>
        <w:pStyle w:val="SubHeading"/>
        <w:ind w:left="200" w:hanging="0"/>
        <w:rPr/>
      </w:pPr>
      <w:r>
        <w:rPr/>
        <w:t>За 2009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5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3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2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61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SubHeading"/>
        <w:ind w:left="200" w:hanging="0"/>
        <w:rPr/>
      </w:pPr>
      <w:r>
        <w:rPr/>
        <w:t>За 3 мес.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5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4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9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9 46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2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1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9 46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t>Полное фирменное наименование:</w:t>
      </w:r>
      <w:r>
        <w:rPr>
          <w:rStyle w:val="Subst"/>
        </w:rPr>
        <w:t xml:space="preserve"> Открытое акционерное общество Холдинговая компания "Главмосстрой"</w:t>
      </w:r>
    </w:p>
    <w:p>
      <w:pPr>
        <w:pStyle w:val="Normal"/>
        <w:ind w:left="600" w:hanging="0"/>
        <w:rPr/>
      </w:pPr>
      <w:r>
        <w:rPr/>
        <w:t>Сокращенное фирменное наименование:</w:t>
      </w:r>
      <w:r>
        <w:rPr>
          <w:rStyle w:val="Subst"/>
        </w:rPr>
        <w:t xml:space="preserve"> ОАО "КОМПАНИЯ "ГЛАВМОССТРОЙ"</w:t>
      </w:r>
    </w:p>
    <w:p>
      <w:pPr>
        <w:pStyle w:val="Normal"/>
        <w:ind w:left="600" w:hanging="0"/>
        <w:rPr/>
      </w:pPr>
      <w:r>
        <w:rPr/>
        <w:t>Место нахождения:</w:t>
      </w:r>
      <w:r>
        <w:rPr>
          <w:rStyle w:val="Subst"/>
        </w:rPr>
        <w:t xml:space="preserve"> 125009 г.Москва, ул.Тверская, д.6, стр.2</w:t>
      </w:r>
    </w:p>
    <w:p>
      <w:pPr>
        <w:pStyle w:val="Normal"/>
        <w:ind w:left="600" w:hanging="0"/>
        <w:rPr/>
      </w:pPr>
      <w:r>
        <w:rPr/>
        <w:t>ИНН:</w:t>
      </w:r>
      <w:r>
        <w:rPr>
          <w:rStyle w:val="Subst"/>
        </w:rPr>
        <w:t xml:space="preserve"> 7710013494</w:t>
      </w:r>
    </w:p>
    <w:p>
      <w:pPr>
        <w:pStyle w:val="Normal"/>
        <w:ind w:left="600" w:hanging="0"/>
        <w:rPr/>
      </w:pPr>
      <w:r>
        <w:rPr/>
        <w:t>ОГРН:</w:t>
      </w:r>
      <w:r>
        <w:rPr>
          <w:rStyle w:val="Subst"/>
        </w:rPr>
        <w:t xml:space="preserve"> 1027739273770</w:t>
      </w:r>
    </w:p>
    <w:p>
      <w:pPr>
        <w:pStyle w:val="Normal"/>
        <w:ind w:left="600" w:hanging="0"/>
        <w:rPr/>
      </w:pPr>
      <w:r>
        <w:rPr/>
      </w:r>
    </w:p>
    <w:p>
      <w:pPr>
        <w:pStyle w:val="Normal"/>
        <w:ind w:left="600" w:hanging="0"/>
        <w:rPr/>
      </w:pPr>
      <w:r>
        <w:rPr/>
        <w:t>Сумма кредиторской задолженности, руб.:</w:t>
      </w:r>
      <w:r>
        <w:rPr>
          <w:rStyle w:val="Subst"/>
        </w:rPr>
        <w:t xml:space="preserve"> 3 895 000</w:t>
      </w:r>
    </w:p>
    <w:p>
      <w:pPr>
        <w:pStyle w:val="Normal"/>
        <w:ind w:left="600" w:hanging="0"/>
        <w:rPr/>
      </w:pPr>
      <w:r>
        <w:rPr/>
        <w:t>Размер и условия просроченной кредиторской задолженности (процентная ставка, штрафные санкции, пени):</w:t>
        <w:br/>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Heading2"/>
        <w:rPr/>
      </w:pPr>
      <w:bookmarkStart w:id="15" w:name="__RefHeading___Toc261439676"/>
      <w:bookmarkEnd w:id="15"/>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ью Риджи (Сайпрус) Лимитед</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9 448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5 лет/02.03.2025</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т</w:t>
            </w:r>
          </w:p>
        </w:tc>
      </w:tr>
    </w:tbl>
    <w:p>
      <w:pPr>
        <w:pStyle w:val="Normal"/>
        <w:rPr/>
      </w:pPr>
      <w:r>
        <w:rPr/>
      </w:r>
    </w:p>
    <w:p>
      <w:pPr>
        <w:pStyle w:val="Normal"/>
        <w:ind w:left="200" w:hanging="0"/>
        <w:rPr/>
      </w:pPr>
      <w:r>
        <w:rPr/>
      </w:r>
    </w:p>
    <w:p>
      <w:pPr>
        <w:pStyle w:val="Heading2"/>
        <w:rPr/>
      </w:pPr>
      <w:bookmarkStart w:id="16" w:name="__RefHeading___Toc261439677"/>
      <w:bookmarkEnd w:id="16"/>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7" w:name="__RefHeading___Toc261439678"/>
      <w:bookmarkEnd w:id="17"/>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261439679"/>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9" w:name="__RefHeading___Toc261439680"/>
      <w:bookmarkEnd w:id="19"/>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bookmarkStart w:id="20" w:name="__RefHeading___Toc261439681"/>
      <w:bookmarkEnd w:id="20"/>
      <w:r>
        <w:rPr/>
        <w:t>2.5.1. Отраслевые риски</w:t>
      </w:r>
    </w:p>
    <w:p>
      <w:pPr>
        <w:pStyle w:val="Normal"/>
        <w:ind w:left="200" w:hanging="0"/>
        <w:rPr/>
      </w:pPr>
      <w:r>
        <w:rPr>
          <w:rStyle w:val="Subst"/>
        </w:rPr>
        <w:t>ОАО “Клинический санаторий Главмосстроя “Валуево” является предприятием, осу-ществляющим  организацию лечебно - профилактической, лечебно - диагностической, научно - исследовательской и педагогической работы, направленной на улучшение здоровья взрослого и детского населения, преимущественно работников строительных организаций г. Москвы. Эмитент не осуществляет внешнеторговой деятельности, в связи с этим риски, связанные с такого рода деятельностью отсутствуют.</w:t>
        <w:br/>
        <w:t>На внутреннем рынке основной риск – снижение уровня  востребованности путевок из-за роста цен вследствие инфляции, которые влекут за собой увеличение себестоимости продукции, следствием которой является снижение ее конкурентоспособности и уменьшение прибыли эмитента.</w:t>
        <w:br/>
      </w:r>
    </w:p>
    <w:p>
      <w:pPr>
        <w:pStyle w:val="Heading2"/>
        <w:rPr/>
      </w:pPr>
      <w:bookmarkStart w:id="21" w:name="__RefHeading___Toc261439682"/>
      <w:bookmarkEnd w:id="21"/>
      <w:r>
        <w:rPr/>
        <w:t>2.5.2. Страновые и региональные риски</w:t>
      </w:r>
    </w:p>
    <w:p>
      <w:pPr>
        <w:pStyle w:val="Normal"/>
        <w:ind w:left="200" w:hanging="0"/>
        <w:rPr/>
      </w:pPr>
      <w:r>
        <w:rPr>
          <w:rStyle w:val="Subst"/>
        </w:rPr>
        <w:t>ОАО “КС Главмосстроя “Валуево” находится в Ленинском районе на юго-западе Московской области. Риски, связанные с возможностью возникновения в Московской области военных конфликтов, крупных забастовок крайне незначительны. В целом, изменение ситуации в регионе не может создать прямых рисков для исполнения ОАО “КС Главмосстроя “Валуево” своих обязательств.</w:t>
        <w:br/>
        <w:t xml:space="preserve">Низкая вероятность попадания Московской области в зону стихийных бедствий позв-ляет не учитывать риск возникновения существенных разрушений, которые могут привести к введению чрезвычайного положения и возникновение ущерба для Эмитента вследствие данных обстоятельств. Риски, связанные с географическими особенностями региона, в том числе риски, связанные с прекращением транспортного сообщения, минимальны. </w:t>
        <w:br/>
        <w:t xml:space="preserve">На основании анализа  показателей развития региона нельзя сделать прогноз о возмо-ности изменения ситуации таким образом, что это  могло бы отрицательно повлиять на дея-тельность Общества.  </w:t>
        <w:br/>
      </w:r>
    </w:p>
    <w:p>
      <w:pPr>
        <w:pStyle w:val="Heading2"/>
        <w:rPr/>
      </w:pPr>
      <w:bookmarkStart w:id="22" w:name="__RefHeading___Toc261439683"/>
      <w:bookmarkEnd w:id="22"/>
      <w:r>
        <w:rPr/>
        <w:t>2.5.3. Финансовые риски</w:t>
      </w:r>
    </w:p>
    <w:p>
      <w:pPr>
        <w:pStyle w:val="Normal"/>
        <w:ind w:left="200" w:hanging="0"/>
        <w:rPr/>
      </w:pPr>
      <w:r>
        <w:rPr>
          <w:rStyle w:val="Subst"/>
        </w:rPr>
        <w:t xml:space="preserve">Валютный риск для Общества несущественен, т.к. валютными операциями эмитент не занимается. </w:t>
        <w:br/>
        <w:t>Другие финансовые риски и возможные потери связаны с расчетами за оказанные услуги.</w:t>
        <w:br/>
        <w:t>Снижение инфляции положительно скажется на способности Эмитента выполнять свои финансовые обязательства.</w:t>
        <w:br/>
      </w:r>
    </w:p>
    <w:p>
      <w:pPr>
        <w:pStyle w:val="Heading2"/>
        <w:rPr/>
      </w:pPr>
      <w:bookmarkStart w:id="23" w:name="__RefHeading___Toc261439684"/>
      <w:bookmarkEnd w:id="23"/>
      <w:r>
        <w:rPr/>
        <w:t>2.5.4. Правовые риски</w:t>
      </w:r>
    </w:p>
    <w:p>
      <w:pPr>
        <w:pStyle w:val="Normal"/>
        <w:ind w:left="200" w:hanging="0"/>
        <w:rPr/>
      </w:pPr>
      <w:r>
        <w:rPr>
          <w:rStyle w:val="Subst"/>
        </w:rPr>
        <w:t xml:space="preserve">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ской ситуации в стране. </w:t>
        <w:br/>
        <w:t xml:space="preserve">В настоящее время основной вид деятельности ОАО “КС Главмосстроя “Валуево” является лицензируемым, и Общество имеет все необходимые лицензии для осуществления своей деятельности. Ужесточение требований по лицензированию не должно нанести серьезного ущерба деятельности Общества, так как Общество имеет достаточный технический и кад-ровый потенциал, чтобы соответствовать возросшим требованиям. </w:t>
        <w:br/>
        <w:t>Изменения налогового законодательства могут увеличить размеры и ужесточить порядок налоговых и иных обязательных платежей Эмитента, и как следствие – снижению чистой прибыли Эмитента. В случае внесения  изменений в действующие порядок и условия нало-гообложения Эмитент намерен планировать свою финансово-хозяйственную деятельность с учетом этих изменений.</w:t>
        <w:br/>
        <w:t>Эмитент не участвует и не прогнозирует участия в судебных процессах, способных оказать существенное влияние на его хозяйственную деятельность. Риски, связанные с изменением судебной практики оцениваются Эмитентом как минимальные.</w:t>
      </w:r>
    </w:p>
    <w:p>
      <w:pPr>
        <w:pStyle w:val="Heading2"/>
        <w:rPr/>
      </w:pPr>
      <w:bookmarkStart w:id="24" w:name="__RefHeading___Toc261439685"/>
      <w:bookmarkEnd w:id="24"/>
      <w:r>
        <w:rPr/>
        <w:t>2.5.5. Риски, связанные с деятельностью эмитента</w:t>
      </w:r>
    </w:p>
    <w:p>
      <w:pPr>
        <w:pStyle w:val="Normal"/>
        <w:ind w:left="200" w:hanging="0"/>
        <w:rPr/>
      </w:pPr>
      <w:r>
        <w:rPr>
          <w:rStyle w:val="Subst"/>
        </w:rPr>
        <w:t>Каких-либо рисков, могущих повлечь неисполнение ОАО “КС Главмосстроя “Валуево” своих обязательств, свойственных исключительно ОАО “КС Главмосстроя “Валуево”  и связанных с отсутствием возможности продлить действие лицензии, возможной ответственностью Общества по долгам третьих лиц в настоящее время нет.</w:t>
      </w:r>
    </w:p>
    <w:p>
      <w:pPr>
        <w:pStyle w:val="Heading1"/>
        <w:rPr/>
      </w:pPr>
      <w:bookmarkStart w:id="25" w:name="__RefHeading___Toc261439686"/>
      <w:bookmarkEnd w:id="25"/>
      <w:r>
        <w:rPr/>
        <w:t>III. Подробная информация об эмитенте</w:t>
      </w:r>
    </w:p>
    <w:p>
      <w:pPr>
        <w:pStyle w:val="Heading2"/>
        <w:rPr/>
      </w:pPr>
      <w:bookmarkStart w:id="26" w:name="__RefHeading___Toc261439687"/>
      <w:bookmarkEnd w:id="26"/>
      <w:r>
        <w:rPr/>
        <w:t>3.1. История создания и развитие эмитента</w:t>
      </w:r>
    </w:p>
    <w:p>
      <w:pPr>
        <w:pStyle w:val="Heading2"/>
        <w:rPr/>
      </w:pPr>
      <w:bookmarkStart w:id="27" w:name="__RefHeading___Toc261439688"/>
      <w:bookmarkEnd w:id="27"/>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Клинический санаторий Главмосстроя "Валуево"</w:t>
      </w:r>
    </w:p>
    <w:p>
      <w:pPr>
        <w:pStyle w:val="Normal"/>
        <w:ind w:left="200" w:hanging="0"/>
        <w:rPr/>
      </w:pPr>
      <w:r>
        <w:rPr/>
        <w:t>Сокращенное фирменное наименование эмитента:</w:t>
      </w:r>
      <w:r>
        <w:rPr>
          <w:rStyle w:val="Subst"/>
        </w:rPr>
        <w:t xml:space="preserve"> ОАО "КС Главмосстроя "Валуево"</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Санаторно-оздоровительный комплекс “Валуево”</w:t>
      </w:r>
    </w:p>
    <w:p>
      <w:pPr>
        <w:pStyle w:val="Normal"/>
        <w:ind w:left="400" w:hanging="0"/>
        <w:rPr/>
      </w:pPr>
      <w:r>
        <w:rPr/>
        <w:t>Сокращенное фирменное наименование:</w:t>
      </w:r>
      <w:r>
        <w:rPr>
          <w:rStyle w:val="Subst"/>
        </w:rPr>
        <w:t xml:space="preserve"> АООТ СОК “Валуево”</w:t>
      </w:r>
    </w:p>
    <w:p>
      <w:pPr>
        <w:pStyle w:val="Normal"/>
        <w:ind w:left="400" w:hanging="0"/>
        <w:rPr/>
      </w:pPr>
      <w:r>
        <w:rPr/>
        <w:t>Дата введения наименования:</w:t>
      </w:r>
      <w:r>
        <w:rPr>
          <w:rStyle w:val="Subst"/>
        </w:rPr>
        <w:t xml:space="preserve"> 30.06.1994</w:t>
      </w:r>
    </w:p>
    <w:p>
      <w:pPr>
        <w:pStyle w:val="Normal"/>
        <w:ind w:left="400" w:hanging="0"/>
        <w:rPr/>
      </w:pPr>
      <w:r>
        <w:rPr/>
        <w:t>Основание введения наименования:</w:t>
        <w:br/>
      </w:r>
      <w:r>
        <w:rPr>
          <w:rStyle w:val="Subst"/>
        </w:rPr>
        <w:t>Указы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7.07.1992 г № 721,  “Об ускорении приватизации государственных и муниципальных предприятий от 29.01.1992г № 66,  “ О мерах по реализации промышленной политики при приватизации государственных предприятий” от 16.11.1992 г №1392, Государственная программа приватизации государственных и муниципальных предприятий в РФ,  Закон РФ “О приватизации государственных и муниципальных предприятий в РФ, Распоряжение Комитета по управлению имуществом Москвы “О приватизации муниципального предприятия “Санаторно-оздоровительный комплекс “Валуево” № 1595-р от 20.06.1994г</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Санаторно-оздоровительный комплекс “Валуево”</w:t>
      </w:r>
    </w:p>
    <w:p>
      <w:pPr>
        <w:pStyle w:val="Normal"/>
        <w:ind w:left="400" w:hanging="0"/>
        <w:rPr/>
      </w:pPr>
      <w:r>
        <w:rPr/>
        <w:t>Сокращенное фирменное наименование:</w:t>
      </w:r>
      <w:r>
        <w:rPr>
          <w:rStyle w:val="Subst"/>
        </w:rPr>
        <w:t xml:space="preserve"> ОАО СОК “Валуево”</w:t>
      </w:r>
    </w:p>
    <w:p>
      <w:pPr>
        <w:pStyle w:val="Normal"/>
        <w:ind w:left="400" w:hanging="0"/>
        <w:rPr/>
      </w:pPr>
      <w:r>
        <w:rPr/>
        <w:t>Дата введения наименования:</w:t>
      </w:r>
      <w:r>
        <w:rPr>
          <w:rStyle w:val="Subst"/>
        </w:rPr>
        <w:t xml:space="preserve"> 18.03.1995</w:t>
      </w:r>
    </w:p>
    <w:p>
      <w:pPr>
        <w:pStyle w:val="Normal"/>
        <w:ind w:left="400" w:hanging="0"/>
        <w:rPr/>
      </w:pPr>
      <w:r>
        <w:rPr/>
        <w:t>Основание введения наименования:</w:t>
        <w:br/>
      </w:r>
      <w:r>
        <w:rPr>
          <w:rStyle w:val="Subst"/>
        </w:rPr>
        <w:t>ГК РФ, ФЗ “Об акционерных обществах”</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Клинический санаторий Главмосстроя “Валуево”</w:t>
      </w:r>
    </w:p>
    <w:p>
      <w:pPr>
        <w:pStyle w:val="Normal"/>
        <w:ind w:left="400" w:hanging="0"/>
        <w:rPr/>
      </w:pPr>
      <w:r>
        <w:rPr/>
        <w:t>Сокращенное фирменное наименование:</w:t>
      </w:r>
      <w:r>
        <w:rPr>
          <w:rStyle w:val="Subst"/>
        </w:rPr>
        <w:t xml:space="preserve"> ОАО “КС Главмосстроя “Валуево”</w:t>
      </w:r>
    </w:p>
    <w:p>
      <w:pPr>
        <w:pStyle w:val="Normal"/>
        <w:ind w:left="400" w:hanging="0"/>
        <w:rPr/>
      </w:pPr>
      <w:r>
        <w:rPr/>
        <w:t>Дата введения наименования:</w:t>
      </w:r>
      <w:r>
        <w:rPr>
          <w:rStyle w:val="Subst"/>
        </w:rPr>
        <w:t xml:space="preserve"> 17.04.2004</w:t>
      </w:r>
    </w:p>
    <w:p>
      <w:pPr>
        <w:pStyle w:val="Normal"/>
        <w:ind w:left="400" w:hanging="0"/>
        <w:rPr/>
      </w:pPr>
      <w:r>
        <w:rPr/>
        <w:t>Основание введения наименования:</w:t>
        <w:br/>
      </w:r>
      <w:r>
        <w:rPr>
          <w:rStyle w:val="Subst"/>
        </w:rPr>
        <w:t>Решение принято единогласно  на общем годовом собрании акционеров.</w:t>
      </w:r>
    </w:p>
    <w:p>
      <w:pPr>
        <w:pStyle w:val="Normal"/>
        <w:ind w:left="400" w:hanging="0"/>
        <w:rPr/>
      </w:pPr>
      <w:r>
        <w:rPr/>
      </w:r>
    </w:p>
    <w:p>
      <w:pPr>
        <w:pStyle w:val="Heading2"/>
        <w:rPr/>
      </w:pPr>
      <w:bookmarkStart w:id="28" w:name="__RefHeading___Toc261439689"/>
      <w:bookmarkEnd w:id="28"/>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19.759</w:t>
      </w:r>
    </w:p>
    <w:p>
      <w:pPr>
        <w:pStyle w:val="Normal"/>
        <w:ind w:left="400" w:hanging="0"/>
        <w:rPr/>
      </w:pPr>
      <w:r>
        <w:rPr/>
        <w:t>Дата государственной регистрации:</w:t>
      </w:r>
      <w:r>
        <w:rPr>
          <w:rStyle w:val="Subst"/>
        </w:rPr>
        <w:t xml:space="preserve"> 24.06.1994</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35000904949</w:t>
      </w:r>
    </w:p>
    <w:p>
      <w:pPr>
        <w:pStyle w:val="Normal"/>
        <w:ind w:left="200" w:hanging="0"/>
        <w:rPr/>
      </w:pPr>
      <w:r>
        <w:rPr/>
        <w:t>Дата регистрации:</w:t>
      </w:r>
      <w:r>
        <w:rPr>
          <w:rStyle w:val="Subst"/>
        </w:rPr>
        <w:t xml:space="preserve"> 10.02.2003</w:t>
      </w:r>
    </w:p>
    <w:p>
      <w:pPr>
        <w:pStyle w:val="Normal"/>
        <w:ind w:left="200" w:hanging="0"/>
        <w:rPr/>
      </w:pPr>
      <w:r>
        <w:rPr/>
        <w:t>Наименование регистрирующего органа:</w:t>
      </w:r>
      <w:r>
        <w:rPr>
          <w:rStyle w:val="Subst"/>
        </w:rPr>
        <w:t xml:space="preserve"> Инспекция МНС России по г.Видное Московской области</w:t>
      </w:r>
    </w:p>
    <w:p>
      <w:pPr>
        <w:pStyle w:val="Heading2"/>
        <w:rPr/>
      </w:pPr>
      <w:bookmarkStart w:id="29" w:name="__RefHeading___Toc261439690"/>
      <w:bookmarkEnd w:id="29"/>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15 лет, 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История усадьбы "Валуево" уходит в глубь веков.</w:t>
        <w:br/>
        <w:t>В 1341 году Верительной Грамотой Великий князь Семен подтверждает дарение усадьбы Тимофею Валую, бывшему воеводой у войска князя Дмитрия Донского. Отсюда и название усадьбы.</w:t>
        <w:br/>
        <w:t>Владельцами усадьбы были:</w:t>
        <w:br/>
        <w:t>граф Петр Андреевич Толстой - начальник Тайной канцелярии при Петре Первом и граф Алексей Иванович Мусин-Пушкин - Обер-Прокурор Святейшего Синода при Екатерине Второй.</w:t>
        <w:br/>
        <w:t>Здесь и располагается Клинический санаторий Главмосстроя "Валуево".</w:t>
        <w:br/>
        <w:t>Комплекс включает в себя санаторий "Валуево" на 200 мест и детский санаторий "Искор-ка" на 320 мест. Территория освещена, огорожена и круглосуточно охраняется.</w:t>
        <w:br/>
        <w:t>В 2001 году ОАО “Клинический санаторий Главмосстроя “Валуево” награжден Дипломом Российского Комитета по регистрации рекордов планеты как единственная организация в мире, имеющая 4 искусственные соляные шахты, которые представляют собой уникаль-ный способ лечения взрослых и детей с патологией в бронхо-легочной системе.</w:t>
        <w:br/>
        <w:t>В 2002 году  - Лучшая детская здравница.</w:t>
        <w:br/>
        <w:t>В 2003 году – Почетным Призом “Гран-При Эффи” с вручением сертификата за участие в Международной программе “Партнерство ради Прогресса”, дипломами I степени Мини-стерства здравоохранения РФ.</w:t>
        <w:br/>
        <w:t>В 2004 году санаторий был награжден дипломами Министерства Здравоохранения Россий-ской Федерации “Лучшая специализированная здравница” и “Лучшая детская здравница”, дипломом ФЕМТЕК (Всемирная Федерация водолечения и климатолечения) - “Лучшая спе-циализированная здравница”.</w:t>
        <w:br/>
        <w:t>В 2005 году – Лучшие технологии лечения и оздоровления.</w:t>
        <w:br/>
        <w:t>В 2006 году - «Лучшая детская здравница», 26.07.2006г. – Дипломом  Международного пред-ставительства рекордов и достижений за установление мирового рекорда с занесением в «книгу рекордов Гиннеса» в номинации: «самая большая в мире концентрация соляных шахт на одной территории», в 2006 году Комитетом по туризму Московской области Ди-пломом «За разработку и внедрение новых видов лечения», Дипломом национальной курорт-ной ассоциации «лучшая специализированная здравница».</w:t>
        <w:br/>
      </w:r>
    </w:p>
    <w:p>
      <w:pPr>
        <w:pStyle w:val="Heading2"/>
        <w:rPr/>
      </w:pPr>
      <w:bookmarkStart w:id="30" w:name="__RefHeading___Toc261439691"/>
      <w:bookmarkEnd w:id="30"/>
      <w:r>
        <w:rPr/>
        <w:t>3.1.4. Контактная информация</w:t>
      </w:r>
    </w:p>
    <w:p>
      <w:pPr>
        <w:pStyle w:val="Normal"/>
        <w:rPr/>
      </w:pPr>
      <w:r>
        <w:rPr/>
        <w:t>Место нахождения:</w:t>
      </w:r>
      <w:r>
        <w:rPr>
          <w:rStyle w:val="Subst"/>
        </w:rPr>
        <w:t xml:space="preserve"> 142780 Россия, Московская обл., Ленинский район, поселок Валуево,</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42780 Россия, Московская область, Ленинский район, пос. Валуево,</w:t>
      </w:r>
    </w:p>
    <w:p>
      <w:pPr>
        <w:pStyle w:val="SubHeading"/>
        <w:rPr/>
      </w:pPr>
      <w:r>
        <w:rPr/>
        <w:t>Адрес для направления корреспонденции</w:t>
      </w:r>
    </w:p>
    <w:p>
      <w:pPr>
        <w:pStyle w:val="Normal"/>
        <w:ind w:left="200" w:hanging="0"/>
        <w:rPr/>
      </w:pPr>
      <w:r>
        <w:rPr>
          <w:rStyle w:val="Subst"/>
        </w:rPr>
        <w:t>142780 Россия, Московская область, Ленинский район, пос. Валуево,</w:t>
      </w:r>
    </w:p>
    <w:p>
      <w:pPr>
        <w:pStyle w:val="Normal"/>
        <w:rPr/>
      </w:pPr>
      <w:r>
        <w:rPr/>
        <w:t>Телефон:</w:t>
      </w:r>
      <w:r>
        <w:rPr>
          <w:rStyle w:val="Subst"/>
        </w:rPr>
        <w:t xml:space="preserve"> (495) 436-83-73</w:t>
      </w:r>
    </w:p>
    <w:p>
      <w:pPr>
        <w:pStyle w:val="Normal"/>
        <w:rPr/>
      </w:pPr>
      <w:r>
        <w:rPr/>
        <w:t>Факс:</w:t>
      </w:r>
      <w:r>
        <w:rPr>
          <w:rStyle w:val="Subst"/>
        </w:rPr>
        <w:t xml:space="preserve"> (495) 436-67-01</w:t>
      </w:r>
    </w:p>
    <w:p>
      <w:pPr>
        <w:pStyle w:val="Normal"/>
        <w:rPr/>
      </w:pPr>
      <w:r>
        <w:rPr/>
        <w:t>Адрес электронной почты:</w:t>
      </w:r>
      <w:r>
        <w:rPr>
          <w:rStyle w:val="Subst"/>
        </w:rPr>
        <w:t xml:space="preserve"> valuevo@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rz.ru</w:t>
      </w:r>
    </w:p>
    <w:p>
      <w:pPr>
        <w:pStyle w:val="ThinDelim"/>
        <w:rPr/>
      </w:pPr>
      <w:r>
        <w:rPr/>
      </w:r>
    </w:p>
    <w:p>
      <w:pPr>
        <w:pStyle w:val="Heading2"/>
        <w:rPr/>
      </w:pPr>
      <w:bookmarkStart w:id="31" w:name="__RefHeading___Toc261439692"/>
      <w:bookmarkEnd w:id="31"/>
      <w:r>
        <w:rPr/>
        <w:t>3.1.5. Идентификационный номер налогоплательщика</w:t>
      </w:r>
    </w:p>
    <w:p>
      <w:pPr>
        <w:pStyle w:val="Normal"/>
        <w:ind w:left="200" w:hanging="0"/>
        <w:rPr/>
      </w:pPr>
      <w:r>
        <w:rPr>
          <w:rStyle w:val="Subst"/>
        </w:rPr>
        <w:t>7710013582</w:t>
      </w:r>
    </w:p>
    <w:p>
      <w:pPr>
        <w:pStyle w:val="Heading2"/>
        <w:rPr/>
      </w:pPr>
      <w:bookmarkStart w:id="32" w:name="__RefHeading___Toc261439693"/>
      <w:bookmarkEnd w:id="32"/>
      <w:r>
        <w:rPr/>
        <w:t>3.1.6. Филиалы и представительства эмитента</w:t>
      </w:r>
    </w:p>
    <w:p>
      <w:pPr>
        <w:pStyle w:val="Normal"/>
        <w:ind w:left="200" w:hanging="0"/>
        <w:rPr/>
      </w:pPr>
      <w:r>
        <w:rPr/>
        <w:t>Филиалы и представительства эмитента в соответствии с его уставом (учредительными документами):</w:t>
      </w:r>
    </w:p>
    <w:p>
      <w:pPr>
        <w:pStyle w:val="Heading2"/>
        <w:rPr/>
      </w:pPr>
      <w:bookmarkStart w:id="33" w:name="__RefHeading___Toc261439694"/>
      <w:bookmarkEnd w:id="33"/>
      <w:r>
        <w:rPr/>
        <w:t>3.2. Основная хозяйственная деятельность эмитента</w:t>
      </w:r>
    </w:p>
    <w:p>
      <w:pPr>
        <w:pStyle w:val="Heading2"/>
        <w:rPr/>
      </w:pPr>
      <w:bookmarkStart w:id="34" w:name="__RefHeading___Toc261439695"/>
      <w:bookmarkEnd w:id="34"/>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85.11.2</w:t>
            </w:r>
          </w:p>
        </w:tc>
      </w:tr>
    </w:tbl>
    <w:p>
      <w:pPr>
        <w:pStyle w:val="Normal"/>
        <w:rPr/>
      </w:pPr>
      <w:r>
        <w:rPr/>
      </w:r>
    </w:p>
    <w:p>
      <w:pPr>
        <w:pStyle w:val="Heading2"/>
        <w:rPr/>
      </w:pPr>
      <w:bookmarkStart w:id="35" w:name="__RefHeading___Toc261439696"/>
      <w:bookmarkEnd w:id="35"/>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Санаторно-курортная деятельность</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 3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 7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0 9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7 8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9 73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61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2.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9.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3.4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2.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7</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5.6</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bookmarkStart w:id="36" w:name="__RefHeading___Toc261439697"/>
      <w:bookmarkEnd w:id="36"/>
      <w:r>
        <w:rPr/>
        <w:t>3.2.3. Материалы, товары (сырье) и поставщики эмитента</w:t>
      </w:r>
    </w:p>
    <w:p>
      <w:pPr>
        <w:pStyle w:val="SubHeading"/>
        <w:ind w:left="200" w:hanging="0"/>
        <w:rPr/>
      </w:pPr>
      <w:r>
        <w:rPr/>
        <w:t>За 2009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bookmarkStart w:id="37" w:name="__RefHeading___Toc261439698"/>
      <w:bookmarkEnd w:id="37"/>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АО “Внуково-Хэндлинг”, туристические компании, физические лица</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высокая инфляция, увеличение налоговых ставок, отмена льгот могут повлечь рост цен на путевки.</w:t>
      </w:r>
    </w:p>
    <w:p>
      <w:pPr>
        <w:pStyle w:val="Heading2"/>
        <w:rPr/>
      </w:pPr>
      <w:bookmarkStart w:id="38" w:name="__RefHeading___Toc261439699"/>
      <w:bookmarkEnd w:id="38"/>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Министерство Здравоохранения Московской области.</w:t>
      </w:r>
    </w:p>
    <w:p>
      <w:pPr>
        <w:pStyle w:val="Normal"/>
        <w:ind w:left="200" w:hanging="0"/>
        <w:rPr/>
      </w:pPr>
      <w:r>
        <w:rPr/>
        <w:t>Номер:</w:t>
      </w:r>
      <w:r>
        <w:rPr>
          <w:rStyle w:val="Subst"/>
        </w:rPr>
        <w:t xml:space="preserve"> 0000083</w:t>
      </w:r>
    </w:p>
    <w:p>
      <w:pPr>
        <w:pStyle w:val="Normal"/>
        <w:ind w:left="200" w:hanging="0"/>
        <w:rPr/>
      </w:pPr>
      <w:r>
        <w:rPr/>
        <w:t>Наименование вида (видов) деятельности:</w:t>
      </w:r>
      <w:r>
        <w:rPr>
          <w:rStyle w:val="Subst"/>
        </w:rPr>
        <w:t xml:space="preserve"> Медицинская деятельность (в соответствии с приложением).</w:t>
      </w:r>
    </w:p>
    <w:p>
      <w:pPr>
        <w:pStyle w:val="Normal"/>
        <w:ind w:left="200" w:hanging="0"/>
        <w:rPr/>
      </w:pPr>
      <w:r>
        <w:rPr/>
        <w:t>Дата выдачи:</w:t>
      </w:r>
      <w:r>
        <w:rPr>
          <w:rStyle w:val="Subst"/>
        </w:rPr>
        <w:t xml:space="preserve"> 16.04.2008</w:t>
      </w:r>
    </w:p>
    <w:p>
      <w:pPr>
        <w:pStyle w:val="Normal"/>
        <w:ind w:left="200" w:hanging="0"/>
        <w:rPr/>
      </w:pPr>
      <w:r>
        <w:rPr/>
        <w:t>Дата окончания действия:</w:t>
      </w:r>
      <w:r>
        <w:rPr>
          <w:rStyle w:val="Subst"/>
        </w:rPr>
        <w:t xml:space="preserve"> 16.04.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ЭВ-02-000420 (С)</w:t>
      </w:r>
    </w:p>
    <w:p>
      <w:pPr>
        <w:pStyle w:val="Normal"/>
        <w:ind w:left="200" w:hanging="0"/>
        <w:rPr/>
      </w:pPr>
      <w:r>
        <w:rPr/>
        <w:t>Наименование вида (видов) деятельности:</w:t>
      </w:r>
    </w:p>
    <w:p>
      <w:pPr>
        <w:pStyle w:val="Normal"/>
        <w:ind w:left="200" w:hanging="0"/>
        <w:rPr/>
      </w:pPr>
      <w:r>
        <w:rPr/>
        <w:t>Дата выдачи:</w:t>
      </w:r>
      <w:r>
        <w:rPr>
          <w:rStyle w:val="Subst"/>
        </w:rPr>
        <w:t xml:space="preserve"> 23.06.2005</w:t>
      </w:r>
    </w:p>
    <w:p>
      <w:pPr>
        <w:pStyle w:val="Normal"/>
        <w:ind w:left="200" w:hanging="0"/>
        <w:rPr/>
      </w:pPr>
      <w:r>
        <w:rPr/>
        <w:t>Дата окончания действия:</w:t>
      </w:r>
      <w:r>
        <w:rPr>
          <w:rStyle w:val="Subst"/>
        </w:rPr>
        <w:t xml:space="preserve"> 23.06.2010</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надзору в сфере здравоохранения и социального развития.</w:t>
      </w:r>
    </w:p>
    <w:p>
      <w:pPr>
        <w:pStyle w:val="Normal"/>
        <w:ind w:left="200" w:hanging="0"/>
        <w:rPr/>
      </w:pPr>
      <w:r>
        <w:rPr/>
        <w:t>Номер:</w:t>
      </w:r>
      <w:r>
        <w:rPr>
          <w:rStyle w:val="Subst"/>
        </w:rPr>
        <w:t xml:space="preserve"> 99-02-006349</w:t>
      </w:r>
    </w:p>
    <w:p>
      <w:pPr>
        <w:pStyle w:val="Normal"/>
        <w:ind w:left="200" w:hanging="0"/>
        <w:rPr/>
      </w:pPr>
      <w:r>
        <w:rPr/>
        <w:t>Наименование вида (видов) деятельности:</w:t>
      </w:r>
    </w:p>
    <w:p>
      <w:pPr>
        <w:pStyle w:val="Normal"/>
        <w:ind w:left="200" w:hanging="0"/>
        <w:rPr/>
      </w:pPr>
      <w:r>
        <w:rPr/>
        <w:t>Дата выдачи:</w:t>
      </w:r>
      <w:r>
        <w:rPr>
          <w:rStyle w:val="Subst"/>
        </w:rPr>
        <w:t xml:space="preserve"> 18.08.2005</w:t>
      </w:r>
    </w:p>
    <w:p>
      <w:pPr>
        <w:pStyle w:val="Normal"/>
        <w:ind w:left="200" w:hanging="0"/>
        <w:rPr/>
      </w:pPr>
      <w:r>
        <w:rPr/>
        <w:t>Дата окончания действия:</w:t>
      </w:r>
      <w:r>
        <w:rPr>
          <w:rStyle w:val="Subst"/>
        </w:rPr>
        <w:t xml:space="preserve"> 18.08.2010</w:t>
      </w:r>
    </w:p>
    <w:p>
      <w:pPr>
        <w:pStyle w:val="Normal"/>
        <w:ind w:left="200" w:hanging="0"/>
        <w:rPr/>
      </w:pPr>
      <w:r>
        <w:rPr/>
      </w:r>
    </w:p>
    <w:p>
      <w:pPr>
        <w:pStyle w:val="Normal"/>
        <w:ind w:left="200" w:hanging="0"/>
        <w:rPr/>
      </w:pPr>
      <w:r>
        <w:rPr/>
      </w:r>
    </w:p>
    <w:p>
      <w:pPr>
        <w:pStyle w:val="Heading2"/>
        <w:rPr/>
      </w:pPr>
      <w:bookmarkStart w:id="39" w:name="__RefHeading___Toc261439700"/>
      <w:bookmarkEnd w:id="39"/>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40" w:name="__RefHeading___Toc261439701"/>
      <w:bookmarkEnd w:id="40"/>
      <w:r>
        <w:rPr/>
        <w:t>3.3. Планы будущей деятельности эмитента</w:t>
      </w:r>
    </w:p>
    <w:p>
      <w:pPr>
        <w:pStyle w:val="Normal"/>
        <w:ind w:left="200" w:hanging="0"/>
        <w:rPr/>
      </w:pPr>
      <w:r>
        <w:rPr>
          <w:rStyle w:val="Subst"/>
        </w:rPr>
        <w:t>Cоздание современного центра восстановительной медицины на основе инновационных клеточных технологий улучшения качества жизни и реабилитации больных с последствиями перенесенных заболеваний нервной системы и внутренних органов.</w:t>
      </w:r>
    </w:p>
    <w:p>
      <w:pPr>
        <w:pStyle w:val="Heading2"/>
        <w:rPr/>
      </w:pPr>
      <w:bookmarkStart w:id="41" w:name="__RefHeading___Toc261439702"/>
      <w:bookmarkEnd w:id="41"/>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2" w:name="__RefHeading___Toc261439703"/>
      <w:bookmarkEnd w:id="42"/>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3" w:name="__RefHeading___Toc261439704"/>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261439705"/>
      <w:bookmarkEnd w:id="44"/>
      <w:r>
        <w:rPr/>
        <w:t>3.6.1. Основные средства</w:t>
      </w:r>
    </w:p>
    <w:p>
      <w:pPr>
        <w:pStyle w:val="SubHeading"/>
        <w:ind w:left="200" w:hanging="0"/>
        <w:rPr/>
      </w:pPr>
      <w:r>
        <w:rPr/>
        <w:t>За 2009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97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89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91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58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19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7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5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2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7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9 66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4 400</w:t>
            </w:r>
          </w:p>
        </w:tc>
      </w:tr>
    </w:tbl>
    <w:p>
      <w:pPr>
        <w:pStyle w:val="Normal"/>
        <w:rPr/>
      </w:pPr>
      <w:r>
        <w:rPr/>
      </w:r>
    </w:p>
    <w:p>
      <w:pPr>
        <w:pStyle w:val="Normal"/>
        <w:ind w:left="400" w:hanging="0"/>
        <w:rPr/>
      </w:pPr>
      <w:r>
        <w:rPr/>
        <w:t>Отчетная дата:</w:t>
      </w:r>
      <w:r>
        <w:rPr>
          <w:rStyle w:val="Subst"/>
        </w:rPr>
        <w:t xml:space="preserve"> 31.12.2009</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97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98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91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4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4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7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2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9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0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9 54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4 616</w:t>
            </w:r>
          </w:p>
        </w:tc>
      </w:tr>
    </w:tbl>
    <w:p>
      <w:pPr>
        <w:pStyle w:val="Normal"/>
        <w:rPr/>
      </w:pPr>
      <w:r>
        <w:rPr/>
      </w:r>
    </w:p>
    <w:p>
      <w:pPr>
        <w:pStyle w:val="Normal"/>
        <w:ind w:left="400" w:hanging="0"/>
        <w:rPr/>
      </w:pPr>
      <w:r>
        <w:rPr/>
        <w:t>Отчетная дата:</w:t>
      </w:r>
      <w:r>
        <w:rPr>
          <w:rStyle w:val="Subst"/>
        </w:rPr>
        <w:t xml:space="preserve"> 31.03.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rPr>
        <w:t xml:space="preserve"> Да</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bookmarkStart w:id="45" w:name="__RefHeading___Toc261439706"/>
      <w:bookmarkEnd w:id="45"/>
      <w:r>
        <w:rPr/>
        <w:t>IV. Сведения о финансово-хозяйственной деятельности эмитента</w:t>
      </w:r>
    </w:p>
    <w:p>
      <w:pPr>
        <w:pStyle w:val="Heading2"/>
        <w:rPr/>
      </w:pPr>
      <w:bookmarkStart w:id="46" w:name="__RefHeading___Toc261439707"/>
      <w:bookmarkEnd w:id="46"/>
      <w:r>
        <w:rPr/>
        <w:t>4.1. Результаты финансово-хозяйственной деятельности эмитента</w:t>
      </w:r>
    </w:p>
    <w:p>
      <w:pPr>
        <w:pStyle w:val="Heading2"/>
        <w:rPr/>
      </w:pPr>
      <w:bookmarkStart w:id="47" w:name="__RefHeading___Toc261439708"/>
      <w:bookmarkEnd w:id="47"/>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 3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 1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 6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8 4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7 66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58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3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2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3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31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3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7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9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7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7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985</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3</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Размер выручки в отчетном периоде по сравнению с аналогичным периодом прошлого года незначительно упал.</w:t>
        <w:br/>
        <w:t>Значение валовой прибыли в отчетном периоде по сравнению с аналогичным периодом прошлого года незначительно выросло.</w:t>
        <w:br/>
        <w:t xml:space="preserve">В отчетном периоде (31/12/2009) финансовым результатом Общества явился убыток. Это связано с отменой льгот по земельному налогу. Однако, в 1 квартале текущего года финансовым результатом Общества явилась прибыль. </w:t>
        <w:br/>
        <w:t xml:space="preserve">Показатель “Рентабельность собственного капитала” определяет эффективность использования собственных средств эмитента. Данный показатель зависит от величины чистой прибыли и показывает сколько рублей прибыли приносит каждый рубль вложенных собствен-ных средств. </w:t>
        <w:br/>
        <w:t xml:space="preserve">Показатель “Рентабельность активов” показывает, сколько чистой прибыли приходится на 1 рубль всех активов общества, т. е. общую эффективность использования средств, принадлежащих собственникам предприятия, и заемных средств. </w:t>
        <w:br/>
        <w:t xml:space="preserve">Коэффициент чистой прибыльности показывает долю чистой прибыли в выручке общества. Величина данного показателя зависит от размера чистой прибыли и выручки общества. </w:t>
        <w:br/>
        <w:t>Показатель “Рентабельность продукции” показывает прибыльность работы, то есть, сколько рублей получено на 1 рубль дохода от продажи продукции. Значение этого показателя зависит от величины прибыли от продаж.</w:t>
        <w:br/>
        <w:t xml:space="preserve">Показатель «Оборачиваемость капитала» показывает сумму дохода, приходящуюся на каждую единицу вложенных активов за исключением текущих обязательств. </w:t>
        <w:br/>
        <w:t>На основе анализа приведенных показателей можно сделать вывод, что в настоящее время Обществом учтены изменения в налогообложении и динамика показателей в дальнейшем будет положительной.</w:t>
        <w:br/>
      </w:r>
    </w:p>
    <w:p>
      <w:pPr>
        <w:pStyle w:val="Heading2"/>
        <w:rPr/>
      </w:pPr>
      <w:bookmarkStart w:id="48" w:name="__RefHeading___Toc261439709"/>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заполняемость санатория, изменение цен, инфляция, отмена льгот по земельному налогу.</w:t>
      </w:r>
    </w:p>
    <w:p>
      <w:pPr>
        <w:pStyle w:val="Heading2"/>
        <w:rPr/>
      </w:pPr>
      <w:bookmarkStart w:id="49" w:name="__RefHeading___Toc261439710"/>
      <w:bookmarkEnd w:id="49"/>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9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0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9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6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3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7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5</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18</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Размер собственных оборотных средств в отчетном периоде составил 3 893 тыс. руб., что говорит о возможности погашения текущих задолженностей предприятия его оборотными средствами.</w:t>
        <w:br/>
        <w:t>Индекс постоянного актива отражает отношение внеоборотных активов и средств, отвлеченных в долгосрочную дебиторскую задолженность к собственным средствам. Оптимальное значение данного показателя &lt;=0,9. Значение данного показателя находится в пределах нормы и составляет 0,89.</w:t>
        <w:br/>
        <w:t>“Коэффициент текущей ликвидности” характеризует общую обеспеченность краткосрочной задолженности Эмитента оборотными средствами для ведения хозяйственной деятельности и своевременного погашения его срочных обязательств. Этот показатель стабильно на протяжении 2004-2009 гг. превышает 1.</w:t>
        <w:br/>
        <w:t>Коэффициент быстрой ликвидности характеризует ликвидность Эмитента, т.е. платежные возможности Эмитента при условии своевременного проведения расчетов с дебиторами. Оптимальное значение данного показателя = 0,8-1. Значение данного показателя в отчетном периоде значительно выше нормы, что говорит о высокой доле дебиторской задолженности.</w:t>
        <w:br/>
        <w:t>Коэффициент автономии собственных средств показывает долю собственных средств в общей сумме всех средств Эмитента. Чем выше доля собственных средств, тем выше устойчивость предприятия и больше шансов  справиться с непредвиденными обстоятельствами, возникающими в ходе его деятельности. Значение данного показателя в отчетном периоде 0,18, что говорит о невысокой доле собственных средств Эмитента.</w:t>
        <w:br/>
      </w:r>
    </w:p>
    <w:p>
      <w:pPr>
        <w:pStyle w:val="Heading2"/>
        <w:rPr/>
      </w:pPr>
      <w:bookmarkStart w:id="50" w:name="__RefHeading___Toc261439711"/>
      <w:bookmarkEnd w:id="50"/>
      <w:r>
        <w:rPr/>
        <w:t>4.3. Размер и структура капитала и оборотных средств эмитента</w:t>
      </w:r>
    </w:p>
    <w:p>
      <w:pPr>
        <w:pStyle w:val="Heading2"/>
        <w:rPr/>
      </w:pPr>
      <w:bookmarkStart w:id="51" w:name="__RefHeading___Toc261439712"/>
      <w:bookmarkEnd w:id="51"/>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5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5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5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5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55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55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7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3 69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3 68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 92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8 33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 562</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 562</w:t>
            </w:r>
          </w:p>
        </w:tc>
      </w:tr>
    </w:tbl>
    <w:p>
      <w:pPr>
        <w:pStyle w:val="Normal"/>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6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4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2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2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8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9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8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4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8 39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3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42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7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7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5</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6</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6</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r>
      <w:r>
        <w:rPr>
          <w:rStyle w:val="Subst"/>
        </w:rPr>
        <w:t xml:space="preserve"> собственные источники, займы</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ind w:left="200" w:hanging="0"/>
        <w:rPr/>
      </w:pPr>
      <w:r>
        <w:rPr/>
      </w:r>
    </w:p>
    <w:p>
      <w:pPr>
        <w:pStyle w:val="Heading2"/>
        <w:rPr/>
      </w:pPr>
      <w:bookmarkStart w:id="52" w:name="__RefHeading___Toc261439713"/>
      <w:bookmarkEnd w:id="52"/>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3" w:name="__RefHeading___Toc261439714"/>
      <w:bookmarkEnd w:id="53"/>
      <w:r>
        <w:rPr/>
        <w:t>4.3.3. Нематериальные активы эмитента</w:t>
      </w:r>
    </w:p>
    <w:p>
      <w:pPr>
        <w:pStyle w:val="SubHeading"/>
        <w:ind w:left="200" w:hanging="0"/>
        <w:rPr/>
      </w:pPr>
      <w:r>
        <w:rPr/>
        <w:t>За 2009 г.</w:t>
      </w:r>
    </w:p>
    <w:p>
      <w:pPr>
        <w:pStyle w:val="Normal"/>
        <w:ind w:left="400" w:hanging="0"/>
        <w:rPr/>
      </w:pPr>
      <w:r>
        <w:rPr>
          <w:rStyle w:val="Subst"/>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bookmarkStart w:id="54" w:name="__RefHeading___Toc261439715"/>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нет</w:t>
      </w:r>
    </w:p>
    <w:p>
      <w:pPr>
        <w:pStyle w:val="Heading2"/>
        <w:rPr/>
      </w:pPr>
      <w:bookmarkStart w:id="55" w:name="__RefHeading___Toc261439716"/>
      <w:bookmarkEnd w:id="55"/>
      <w:r>
        <w:rPr/>
        <w:t>4.5. Анализ тенденций развития в сфере основной деятельности эмитента</w:t>
      </w:r>
    </w:p>
    <w:p>
      <w:pPr>
        <w:pStyle w:val="Normal"/>
        <w:ind w:left="200" w:hanging="0"/>
        <w:rPr/>
      </w:pPr>
      <w:r>
        <w:rPr>
          <w:rStyle w:val="Subst"/>
        </w:rPr>
        <w:t>Главной целью финансово-хозяйственной деятельности санатория является получение прибыли.</w:t>
        <w:br/>
        <w:t>На объем  выручки прежде всего оказывают влияние два фактора:</w:t>
        <w:br/>
        <w:t>-</w:t>
        <w:tab/>
        <w:t>уровень заполняемости;</w:t>
        <w:br/>
        <w:t>-</w:t>
        <w:tab/>
        <w:t>цена за путевку.</w:t>
        <w:br/>
        <w:br/>
        <w:t xml:space="preserve"> Для привлечения клиентов, развития лечебной и производственной баз санаторий “Валуево”  вкладывал значительные собственные средства на строительство диагностического центра, закупку медицинского оборудования, ремонт системы отопления с заменой труб в са-натории “Валуево” и детском санатории “Искорка”.</w:t>
        <w:br/>
        <w:t>Руководством и специалистами санатория были предприняты все возможные меры для увеличения заполняемости санатория путем продажи большего количества путевок по ры-ночным ценам, которые на 53-60% выше цен, по которым санаторий продавал путевки Фонду социального страхования. Для привлекательности клиентов на рынке санаторно-курортных услуг организовано питание по системе “шведский стол”, что сразу же получило высокую оценку у отдыхающих.</w:t>
        <w:br/>
        <w:t xml:space="preserve">В перспективе ОАО «Клинический санаторий Главмосстроя «Валуево» нацелено оста-ваться хорошо управляемой компанией с налаженными каналами сбыта и комплексом сопут-ствующих сервисных услуг. </w:t>
        <w:br/>
        <w:t xml:space="preserve">В качестве важных условий своего дальнейшего развития Общество рассматривает вы-сококвалифицированный и инициативный персонал при наличии имеющихся академиков, не-прерывные инновации, конструктивные отношения с партнерами по бизнесу, прозрачность финансовой и операционной деятельности, а также создание и поддержание узнаваемого по-зитивного корпоративного имиджа. </w:t>
        <w:br/>
        <w:t>Стратегическими целями Общества является снижение издержек производства, повы-шение производительности труда, увеличение доли реализации  путевок на коммерческой ос-нове в общем объеме реализации  до 70% и улучшение ассортимента и качества  оказываемых медицинских услуг.</w:t>
        <w:br/>
      </w:r>
    </w:p>
    <w:p>
      <w:pPr>
        <w:pStyle w:val="Heading2"/>
        <w:rPr/>
      </w:pPr>
      <w:bookmarkStart w:id="56" w:name="__RefHeading___Toc261439717"/>
      <w:bookmarkEnd w:id="56"/>
      <w:r>
        <w:rPr/>
        <w:t>4.5.1. Анализ факторов и условий, влияющих на деятельность эмитента</w:t>
      </w:r>
    </w:p>
    <w:p>
      <w:pPr>
        <w:pStyle w:val="Normal"/>
        <w:ind w:left="200" w:hanging="0"/>
        <w:rPr/>
      </w:pPr>
      <w:r>
        <w:rPr>
          <w:rStyle w:val="Subst"/>
        </w:rPr>
        <w:t>Потребность в снижении заболеваний сердечно-сосудистой, дыхательной систем обу-словливает необходимость функционирования клинического санатория Главмосстроя «Валуево».</w:t>
        <w:br/>
        <w:t>Для этого в санатории имеется:</w:t>
        <w:br/>
        <w:t>1. Новейшее медицинское оборудование:</w:t>
        <w:br/>
        <w:t>- капсула здоровья «Санспектра 9000»</w:t>
        <w:br/>
        <w:t>- комплекс гидропати: турецкая, финская, японская бани, гидромассажная ванна;</w:t>
        <w:br/>
        <w:t>- гало и спелеокамера;</w:t>
        <w:br/>
        <w:t>- уникальные аппараты «Лимфовижн» и «Хивамат»;</w:t>
        <w:br/>
        <w:t>- бос-терапия на аппарате «Биокорд-1»;</w:t>
        <w:br/>
        <w:t>- различные методы физиотерапии, фитотерапии, гирудотерапии и т.д.</w:t>
        <w:br/>
        <w:br/>
        <w:br/>
        <w:t>2. Разработаны специальные медицинские программы:</w:t>
        <w:br/>
        <w:t>Легкие и дыхание;</w:t>
        <w:br/>
        <w:t>Лечение болей в позвоночнике;</w:t>
        <w:br/>
        <w:t>Санаторная реабилитация больных с последствиями инсульта;</w:t>
        <w:br/>
        <w:t>Профилактика инсульта и инфаркта миокарда;</w:t>
        <w:br/>
        <w:t>Антистресс</w:t>
        <w:br/>
        <w:br/>
        <w:t>3. Богатые природные ресурсы:</w:t>
        <w:br/>
        <w:t>Старинный парк с каскадными прудами и гротами, река Ликова.</w:t>
        <w:br/>
        <w:br/>
        <w:t xml:space="preserve">4. На территории санатория построена церковь «Покрова Пресвятой Богородицы». </w:t>
        <w:br/>
        <w:br/>
        <w:t>Все указанные факторы обеспечивают великолепные условия для санаторного лечения и оздо-ровительного отдыха населения.</w:t>
        <w:br/>
        <w:br/>
      </w:r>
    </w:p>
    <w:p>
      <w:pPr>
        <w:pStyle w:val="Heading2"/>
        <w:rPr/>
      </w:pPr>
      <w:bookmarkStart w:id="57" w:name="__RefHeading___Toc261439718"/>
      <w:bookmarkEnd w:id="57"/>
      <w:r>
        <w:rPr/>
        <w:t>4.5.2. Конкуренты эмитента</w:t>
      </w:r>
    </w:p>
    <w:p>
      <w:pPr>
        <w:pStyle w:val="Normal"/>
        <w:ind w:left="200" w:hanging="0"/>
        <w:rPr/>
      </w:pPr>
      <w:r>
        <w:rPr>
          <w:rStyle w:val="Subst"/>
        </w:rPr>
        <w:t>нет</w:t>
      </w:r>
    </w:p>
    <w:p>
      <w:pPr>
        <w:pStyle w:val="Heading1"/>
        <w:rPr/>
      </w:pPr>
      <w:bookmarkStart w:id="58" w:name="__RefHeading___Toc261439719"/>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9" w:name="__RefHeading___Toc261439720"/>
      <w:bookmarkEnd w:id="59"/>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w:t>
        <w:tab/>
        <w:t>общее собрание акционеров;</w:t>
        <w:br/>
        <w:t>•</w:t>
        <w:tab/>
        <w:t>совет директоров;</w:t>
        <w:br/>
        <w:t>•</w:t>
        <w:tab/>
        <w:t>единоличный исполнительный орган (генеральный директор)</w:t>
        <w:br/>
        <w:br/>
        <w:t>Общее собрание акционеров</w:t>
        <w:br/>
        <w:t>В компетенцию общего собрания акционеров входит решение следующих вопросов:</w:t>
        <w:br/>
        <w:t>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избрание членов совета директоров общества и досрочное прекращение их полномочий;</w:t>
        <w:br/>
        <w:t>5)</w:t>
        <w:tab/>
        <w:t>избрание единоличного исполнительного органа общества;</w:t>
        <w:br/>
        <w:t>6)</w:t>
        <w:tab/>
        <w:t>досрочное прекращение полномочий единоличного исполнительного органа общества;</w:t>
        <w:br/>
        <w:t>7)</w:t>
        <w:tab/>
        <w:t>избрание членов ревизионной комиссии общества и досрочное прекращение их полномо-чий;</w:t>
        <w:br/>
        <w:t>8)</w:t>
        <w:tab/>
        <w:t>утверждение аудитора общества;</w:t>
        <w:br/>
        <w:t>9)</w:t>
        <w:tab/>
        <w:t>избрание членов счетной комиссии;</w:t>
        <w:br/>
        <w:t>10)</w:t>
        <w:tab/>
        <w:t>досрочное прекращение полномочий членов счетной комиссии;</w:t>
        <w:br/>
        <w:t>11)</w:t>
        <w:tab/>
        <w:t>определение количества, номинальной стоимости, категории (типа) объявленных акций и прав, предоставляемых этими акциями;</w:t>
        <w:br/>
        <w:t>12)</w:t>
        <w:tab/>
        <w:t>увеличение уставного капитала общества путем увеличения номинальной стоимости акций;</w:t>
        <w:br/>
        <w:t>13)</w:t>
        <w:tab/>
        <w:t xml:space="preserve">увеличение уставного капитала общества путем размещения дополнительных акций по-средством закрытой подписки; </w:t>
        <w:br/>
        <w:t>14)</w:t>
        <w:tab/>
        <w:t>размещение эмиссионных ценных бумаг общества, конвертируемых в акции, посредством закрытой подписки;</w:t>
        <w:br/>
        <w:t>15)</w:t>
        <w:tab/>
        <w:t>увеличение уставного капитала общества путем размещения посредством открытой подписки дополнительных  обыкновенных акций, составляющих более 25 процентов ра-нее размещенных обыкновенных акций;</w:t>
        <w:br/>
        <w:t>16)</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br/>
        <w:t>17)</w:t>
        <w:tab/>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br/>
        <w:t>18)</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br/>
        <w:t>19)</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br/>
        <w:t>2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21)</w:t>
        <w:tab/>
        <w:t>определение порядка ведения общего собрания акционеров;</w:t>
        <w:br/>
        <w:t>22)</w:t>
        <w:tab/>
        <w:t>дробление и консолидация акций;</w:t>
        <w:br/>
        <w:t>23)</w:t>
        <w:tab/>
        <w:t>принятие решений об одобрении сделок в случаях, предусмотренных ст. 83 Федерального закона “Об акционерных обществах”;</w:t>
        <w:br/>
        <w:t>24)</w:t>
        <w:tab/>
        <w:t>принятие решений об одобрении крупных сделок в случае, предусмотренном п. 2 ст. 79 Федерального закона “Об акционерных обществах”;</w:t>
        <w:br/>
        <w:t>25)</w:t>
        <w:tab/>
        <w:t>принятие решений об одобрении крупных сделок в случае, предусмотренном п. 3 ст. 79 Федерального закона “Об акционерных обществах”;</w:t>
        <w:br/>
        <w:t>26)</w:t>
        <w:tab/>
        <w:t>принятие решения об участии в финансово-промышленных группах, ассоциациях и иных объединениях коммерческих организаций;</w:t>
        <w:br/>
        <w:t>27)</w:t>
        <w:tab/>
        <w:t>утверждение внутренних документов, регулирующих деятельность органов общества;</w:t>
        <w:br/>
        <w:t>28)</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br/>
        <w:t>29)</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br/>
        <w:t>30)</w:t>
        <w:tab/>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br/>
        <w:t>31)</w:t>
        <w:tab/>
        <w:t>определение перечня дополнительных документов, обязательных для хранения в общест-ве;</w:t>
        <w:br/>
        <w:t>32)</w:t>
        <w:tab/>
        <w:t>выплата (объявление) дивидендов по результатам первого квартала, полугодия, девяти месяцев финансового года;</w:t>
        <w:br/>
        <w:t>33)</w:t>
        <w:tab/>
        <w:t>определение цены (денежной оценки) имущества в случае, если количество незаинтере-сованных директоров менее определенного уставом кворума для проведения заседания со-вета директоров (наблюдательного совета) общества и (или) если все члены совета ди-ректоров (наблюдательного совета) общества не являются независимыми директорами.</w:t>
        <w:br/>
        <w:t xml:space="preserve"> </w:t>
        <w:tab/>
        <w:t>Общее собрание не вправе рассматривать и принимать решения по вопросам, не отне-сенным законом и уставом общества к его компетенции.</w:t>
        <w:br/>
        <w:t>Вопросы, отнесенные к компетенции общего собрания акционеров, не могут быть пере-даны на решение исполнительному органу общества.</w:t>
        <w:br/>
        <w:t>Вопросы, отнесенные к компетенции общего собрания акционеров, не могут быть пере-даны на решение совета директоров общества, за исключением вопросов, предусмотренных Федеральным законом "Об акционерных обществах".</w:t>
        <w:br/>
        <w:t>Общее собрание не вправе принимать решения по вопросам, не включенным в повестку дня собрания, а также изменять повестку дня.</w:t>
        <w:br/>
        <w:t>Общее собрание акционеров принимает решения по  вопросам  2, 12, 13, 15, 17-19, 22-27 п.13.2  только по предложению совета директоров.</w:t>
        <w:br/>
        <w:t>Общее собрание акционеров принимает решения по вопросам 24 и 25 п. 13.2 до соверше-ния соответствующих крупных сделок.</w:t>
        <w:br/>
        <w:t>Общее собрание акционеров принимает решения по вопросам 1-3, 11, 13-16, 19 п.13.2. большинством в три четверти голосов акционеров – владельцев голосующих акций, прини-мающих участие в общем собрании акционеров.</w:t>
        <w:br/>
        <w:br/>
        <w:t>Совет директоров</w:t>
        <w:br/>
        <w:t xml:space="preserve">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br/>
        <w:tab/>
        <w:br/>
        <w:t>К компетенции совета директоров общества относятся следующие вопросы:</w:t>
        <w:br/>
        <w:br/>
        <w:t>1)</w:t>
        <w:tab/>
        <w:t>определение приоритетных направлений деятельности общества, в том числе утвер-ждение годовых и ежеквартальных финансово-хозяйственных планов (бюджетов) обще-ства;</w:t>
        <w:b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w:t>
        <w:tab/>
        <w:t>предварительное утверждение годовых отчетов общества;</w:t>
        <w:br/>
        <w:t>6)</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br/>
        <w:t>7)</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br/>
        <w:t>8)</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br/>
        <w:t>9)</w:t>
        <w:tab/>
        <w:t>размещение облигаций, не конвертируемых в акции, и иных эмиссионных ценных бумаг, не конвертируемых в акции;</w:t>
        <w:br/>
        <w:t>10)</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11)</w:t>
        <w:tab/>
        <w:t>определение цены (денежной оценки) имущества, цены размещения и выкупа эмиссион-ных ценных бумаг исходя из  рыночной стоимости в случаях, предусмотренных Феде-ральным законом “Об акционерных обществах”;</w:t>
        <w:br/>
        <w:t>12)</w:t>
        <w:tab/>
        <w:t>приобретение размещенных обществом акций в соответствии с п. 2 ст. 72 Федерального закона “Об акционерных обществах”;</w:t>
        <w:br/>
        <w:t>13)</w:t>
        <w:tab/>
        <w:t>приобретение размещенных обществом облигаций и иных ценных бумаг в случаях, преду-смотренных Федеральным законом “Об акционерных обществах”;</w:t>
        <w:br/>
        <w:t>14)</w:t>
        <w:tab/>
        <w:t>утверждение отчета об итогах приобретения акций, приобретенных в соответствии с п. 1 ст. 72 Федерального закона “Об акционерных обществах”;</w:t>
        <w:br/>
        <w:t>15)</w:t>
        <w:tab/>
        <w:t>рекомендации общему собранию акционеров по размеру выплачиваемых членам ревизион-ной комиссии общества вознаграждений и компенсаций;</w:t>
        <w:br/>
        <w:t>16)</w:t>
        <w:tab/>
        <w:t>определение размера оплаты услуг аудитора;</w:t>
        <w:br/>
        <w:t>17)    рекомендации общему собранию акционеров по  размеру дивидендов  по акциям по резуль-татам первого квартала, полугодия, девяти месяцев финансового года и (или) по резуль-татам финансового года и порядку его выплаты;</w:t>
        <w:br/>
        <w:t>18)</w:t>
        <w:tab/>
        <w:t>рекомендации общему собранию акционеров по порядку распределения прибыли и убытков общества по результатам финансового года;</w:t>
        <w:br/>
        <w:t>19)</w:t>
        <w:tab/>
        <w:t>использование резервного фонда и иных фондов общества;</w:t>
        <w:br/>
        <w:t>20)</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br/>
        <w:t>21)</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br/>
        <w:t>22)</w:t>
        <w:tab/>
        <w:t>внесение в устав общества изменений, связанных с созданием филиалов, открытием представительств общества и их ликвидацией;</w:t>
        <w:br/>
        <w:t>23)</w:t>
        <w:tab/>
        <w:t>одобрение крупных сделок в случаях, предусмотренных главой X Федерального закона “Об акционерных обществах”;</w:t>
        <w:br/>
        <w:t>24)</w:t>
        <w:tab/>
        <w:t>одобрение сделок, предусмотренных главой XI Федерального закона “Об акционерных об-ществах”;</w:t>
        <w:br/>
        <w:t>25)</w:t>
        <w:tab/>
        <w:t>утверждение регистратора общества и условий договора с ним, а также расторжение договора с ним;</w:t>
        <w:br/>
        <w:t>26)</w:t>
        <w:tab/>
        <w:t>принятие во всякое время решения о проверке финансово–хозяйственной деятельности общества;</w:t>
        <w:br/>
        <w:t>27)</w:t>
        <w:tab/>
        <w:t>определение лица, уполномоченного подписать договор от имени общества с единолич-ным исполнительным органом;</w:t>
        <w:br/>
        <w:t>28)</w:t>
        <w:tab/>
        <w:t>в случае невозможности единоличным исполнительным органом общества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 или;</w:t>
        <w:br/>
        <w:t>29)</w:t>
        <w:tab/>
        <w:t>определение перечня дополнительных документов, обязательных для хранения в общест-ве;</w:t>
        <w:br/>
        <w:t>30)</w:t>
        <w:tab/>
        <w:t>утверждение договора с лицом, осуществляющим полномочия единоличного исполни-тельного органа общества;</w:t>
        <w:br/>
        <w:t xml:space="preserve">31)    </w:t>
        <w:tab/>
        <w:t>принятие решения о назначении временного исполняющего обязанности генерального ди-ректора, на время невозможности исполнения обязанностей избранного общим собрани-ем генерального директора (временная нетрудоспособность, отпуск, командировка, др.);</w:t>
        <w:br/>
        <w:t>32)</w:t>
        <w:tab/>
        <w:t>принятие решения о приостановлении полномочий единоличного исполнительного орга-на Общества, отстранении его от должности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br/>
        <w:t>33)</w:t>
        <w:tab/>
        <w:t>установление требований к квалификации и размеру вознаграждения единоличного ис-полнительного органа и руководителей основных структурных подразделений Общества, секретаря Общества;</w:t>
        <w:br/>
        <w:t>34)</w:t>
        <w:tab/>
        <w:t>утверждение договора с лицом, осуществляющим обязанности секретаря Общества;</w:t>
        <w:br/>
        <w:t>35)</w:t>
        <w:tab/>
        <w:t>осуществление контроля за финансово-хозяйственной деятельностью Общества;</w:t>
        <w:br/>
        <w:t>36)</w:t>
        <w:tab/>
        <w:t>утверждение процедуры управления рисками Общества;</w:t>
        <w:br/>
        <w:t>37)</w:t>
        <w:tab/>
        <w:t>принятие решения о совершении сделок, связанных с отчуждением и возможностью от-чуждения обществом имущества стоимостью свыше 5 процентов балансовой стоимо-сти активов общества, определенной по данным его бухгалтерской отчетности на по-следнюю отчетную дату;</w:t>
        <w:br/>
        <w:t xml:space="preserve">38)  </w:t>
        <w:tab/>
        <w:t>иные вопросы, предусмотренные Федеральным законом “Об акционерных обществах” и уставом;</w:t>
        <w:br/>
        <w:t>39)    принятие решения о предложении общему собранию акционеров уменьшить уставный капитал общества до величины, которая меньше стоимости его чистых активов.</w:t>
        <w:br/>
        <w:tab/>
        <w:t xml:space="preserve"> Вопросы, отнесенные к компетенции совета директоров общества, не могут быть пере-даны на решение исполнительному органу общества.</w:t>
        <w:br/>
        <w:tab/>
        <w:t>Совет директоров принимает решение по вопросу 25 до совершения соответствующих крупных сделок.</w:t>
        <w:br/>
        <w:t>Исполнительный орган общества</w:t>
        <w:br/>
        <w:tab/>
        <w:t>Руководство текущей деятельностью общества осуществляется единоличным исполни-тельным органом общества (управляющей компанией). Единоличный исполнительный орган подотчетен совету директоров общества и общему собранию акционеров.</w:t>
        <w:br/>
        <w:tab/>
        <w:t>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br/>
        <w:tab/>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ab/>
        <w:t>Единоличный исполнительный орган организует выполнение решений общего собрания ак-ционеров и совета директоров общества.</w:t>
        <w:br/>
        <w:tab/>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br/>
      </w:r>
    </w:p>
    <w:p>
      <w:pPr>
        <w:pStyle w:val="Normal"/>
        <w:ind w:left="200" w:hanging="0"/>
        <w:rPr/>
      </w:pPr>
      <w:r>
        <w:rPr>
          <w:rStyle w:val="Subst"/>
        </w:rPr>
        <w:t>Эмитентом утвержден (принят) кодекс корпоративного поведения либо иной аналогичный документ</w:t>
      </w:r>
    </w:p>
    <w:p>
      <w:pPr>
        <w:pStyle w:val="Normal"/>
        <w:ind w:left="200" w:hanging="0"/>
        <w:rPr/>
      </w:pPr>
      <w:r>
        <w:rPr>
          <w:rStyle w:val="Subst"/>
        </w:rPr>
        <w:t xml:space="preserve">На очередном годовом общем собрании акционеров ОАО “Клинический санаторий Глав-мосстроя “Валуево” 17 апреля 2009 года были внесены изменения и дополнения в Устав Общества.    </w:t>
        <w:br/>
        <w:t>В целях совершенствования управления обществом, обеспечения прав и законных интересов акционеров в соответствии с “Рекомендациями к применению кодекса корпоративного поведения”, утвержденными распоряжением ФКЦБ от 4 апреля 2002 г. № 421/р, на годовом общем собрании акционеров 16 апреля 2005 года был принят  Кодекс корпоративного поведения.</w:t>
        <w:br/>
        <w:br/>
      </w:r>
    </w:p>
    <w:p>
      <w:pPr>
        <w:pStyle w:val="Normal"/>
        <w:ind w:left="200" w:hanging="0"/>
        <w:rPr/>
      </w:pPr>
      <w:r>
        <w:rPr/>
        <w:t>Адрес страницы в сети Интернет, на которой в свободном доступе размещен его полный текст:</w:t>
      </w:r>
      <w:r>
        <w:rPr>
          <w:rStyle w:val="Subst"/>
        </w:rPr>
        <w:t xml:space="preserve"> www.mrz.ru.</w:t>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bookmarkStart w:id="60" w:name="__RefHeading___Toc261439721"/>
      <w:bookmarkEnd w:id="60"/>
      <w:r>
        <w:rPr/>
        <w:t>5.2. Информация о лицах, входящих в состав органов управления эмитента</w:t>
      </w:r>
    </w:p>
    <w:p>
      <w:pPr>
        <w:pStyle w:val="Heading2"/>
        <w:rPr/>
      </w:pPr>
      <w:bookmarkStart w:id="61" w:name="__RefHeading___Toc261439722"/>
      <w:bookmarkEnd w:id="61"/>
      <w:r>
        <w:rPr/>
        <w:t>5.2.1. Состав совета директоров эмитента</w:t>
      </w:r>
    </w:p>
    <w:p>
      <w:pPr>
        <w:pStyle w:val="Normal"/>
        <w:ind w:left="200" w:hanging="0"/>
        <w:rPr/>
      </w:pPr>
      <w:r>
        <w:rPr/>
        <w:t>ФИО:</w:t>
      </w:r>
      <w:r>
        <w:rPr>
          <w:rStyle w:val="Subst"/>
        </w:rPr>
        <w:t xml:space="preserve"> Базавлук Алексей Анатольевич</w:t>
      </w:r>
    </w:p>
    <w:p>
      <w:pPr>
        <w:pStyle w:val="Normal"/>
        <w:ind w:left="200" w:hanging="0"/>
        <w:rPr/>
      </w:pPr>
      <w:r>
        <w:rPr/>
        <w:t>Год рождения:</w:t>
      </w:r>
      <w:r>
        <w:rPr>
          <w:rStyle w:val="Subst"/>
        </w:rPr>
        <w:t xml:space="preserve"> 1979</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ОС-ТА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контрол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льпы-Голь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лубная Система ГО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ОСТ Отель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Иванов Виктор Николаевич</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 профессиональное (Ленинградский институт им. Лесгаф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С Главмосстроя "Валуе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ОСТ Отель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65</w:t>
      </w:r>
    </w:p>
    <w:p>
      <w:pPr>
        <w:pStyle w:val="Normal"/>
        <w:ind w:left="200" w:hanging="0"/>
        <w:rPr/>
      </w:pPr>
      <w:r>
        <w:rPr/>
        <w:t>Доля принадлежащих лицу обыкновенных акций эмитента, %:</w:t>
      </w:r>
      <w:r>
        <w:rPr>
          <w:rStyle w:val="Subst"/>
        </w:rPr>
        <w:t xml:space="preserve"> 1.65</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зубов Павел Алексее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Ф "Фиделита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арклин Андрей Михайлович</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МТ-Стандар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внешнеэкономической деятельност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заченко Дмитрий Сергеевич</w:t>
      </w:r>
    </w:p>
    <w:p>
      <w:pPr>
        <w:pStyle w:val="Normal"/>
        <w:ind w:left="200" w:hanging="0"/>
        <w:rPr/>
      </w:pPr>
      <w:r>
        <w:rPr/>
        <w:t>Год рождения:</w:t>
      </w:r>
      <w:r>
        <w:rPr>
          <w:rStyle w:val="Subst"/>
        </w:rPr>
        <w:t xml:space="preserve"> 1979</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льпы-Голь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лубная Система ГО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ОСТ Отель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оветник по общим вопро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лесников Сергей Евгеньевич</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елиопарк отель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П «Песчаный бере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Хиту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ртурс Отель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лубная Система ГО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перацион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ОСТ Отель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мельченко Сергей Деомидович</w:t>
      </w:r>
    </w:p>
    <w:p>
      <w:pPr>
        <w:pStyle w:val="Normal"/>
        <w:ind w:left="200" w:hanging="0"/>
        <w:rPr/>
      </w:pPr>
      <w:r>
        <w:rPr/>
        <w:t>Год рождения:</w:t>
      </w:r>
      <w:r>
        <w:rPr>
          <w:rStyle w:val="Subst"/>
        </w:rPr>
        <w:t xml:space="preserve"> 1944</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епартамент градостроительной политики, развития и реконструкции г. Москв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руководител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миссарова Елена Ивановна</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едставительство компании с ограниченной ответственностью «БИИНВЕСТ Лтд.» в Москв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лавы представительств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2" w:name="__RefHeading___Toc261439723"/>
      <w:bookmarkEnd w:id="62"/>
      <w:r>
        <w:rPr/>
        <w:t>5.2.2. Информация о единоличном исполнительном органе эмитента</w:t>
      </w:r>
    </w:p>
    <w:p>
      <w:pPr>
        <w:pStyle w:val="Normal"/>
        <w:ind w:left="200" w:hanging="0"/>
        <w:rPr/>
      </w:pPr>
      <w:r>
        <w:rPr>
          <w:rStyle w:val="Subst"/>
        </w:rPr>
        <w:t>Полномочия единоличного исполнительного органа эмитента переданы управляющей организации</w:t>
      </w:r>
    </w:p>
    <w:p>
      <w:pPr>
        <w:pStyle w:val="Normal"/>
        <w:ind w:left="200" w:hanging="0"/>
        <w:rPr/>
      </w:pPr>
      <w:r>
        <w:rPr/>
      </w:r>
    </w:p>
    <w:p>
      <w:pPr>
        <w:pStyle w:val="ThinDelim"/>
        <w:rPr/>
      </w:pPr>
      <w:r>
        <w:rPr/>
      </w:r>
    </w:p>
    <w:p>
      <w:pPr>
        <w:pStyle w:val="ThinDelim"/>
        <w:rPr/>
      </w:pPr>
      <w:r>
        <w:rPr/>
      </w:r>
    </w:p>
    <w:p>
      <w:pPr>
        <w:pStyle w:val="ThinDelim"/>
        <w:rPr/>
      </w:pPr>
      <w:r>
        <w:rPr/>
      </w:r>
    </w:p>
    <w:p>
      <w:pPr>
        <w:pStyle w:val="ThinDelim"/>
        <w:rPr/>
      </w:pPr>
      <w:r>
        <w:rPr/>
      </w:r>
    </w:p>
    <w:p>
      <w:pPr>
        <w:pStyle w:val="SubHeading"/>
        <w:ind w:left="200" w:hanging="0"/>
        <w:rPr/>
      </w:pPr>
      <w:r>
        <w:rPr/>
        <w:t>Сведения об управляющей организации, которой переданы полномочия единоличного исполнительного органа эмитента</w:t>
      </w:r>
    </w:p>
    <w:p>
      <w:pPr>
        <w:pStyle w:val="Normal"/>
        <w:ind w:left="400" w:hanging="0"/>
        <w:rPr/>
      </w:pPr>
      <w:r>
        <w:rPr/>
        <w:t>Полное фирменное наименование:</w:t>
      </w:r>
      <w:r>
        <w:rPr>
          <w:rStyle w:val="Subst"/>
        </w:rPr>
        <w:t xml:space="preserve"> Общество с ограниченной ответственностью «ГОСТ Отель Менеджмент»</w:t>
      </w:r>
    </w:p>
    <w:p>
      <w:pPr>
        <w:pStyle w:val="Normal"/>
        <w:ind w:left="400" w:hanging="0"/>
        <w:rPr/>
      </w:pPr>
      <w:r>
        <w:rPr/>
        <w:t>Сокращенное фирменное наименование:</w:t>
      </w:r>
      <w:r>
        <w:rPr>
          <w:rStyle w:val="Subst"/>
        </w:rPr>
        <w:t xml:space="preserve"> ООО «ГОСТ Отель Менеджмент»;</w:t>
      </w:r>
    </w:p>
    <w:p>
      <w:pPr>
        <w:pStyle w:val="Normal"/>
        <w:ind w:left="400" w:hanging="0"/>
        <w:rPr/>
      </w:pPr>
      <w:r>
        <w:rPr/>
        <w:t>Основание передачи полномочий:</w:t>
      </w:r>
      <w:r>
        <w:rPr>
          <w:rStyle w:val="Subst"/>
        </w:rPr>
        <w:t xml:space="preserve"> Договор о передаче полномочий исполнительного органа ОАО «Клинический санаторий Главмосстроя «Валуево» управляющей организации – ООО «ГОСТ Отель Менеджмент» от 17.04.2009г.</w:t>
      </w:r>
    </w:p>
    <w:p>
      <w:pPr>
        <w:pStyle w:val="Normal"/>
        <w:ind w:left="400" w:hanging="0"/>
        <w:rPr/>
      </w:pPr>
      <w:r>
        <w:rPr/>
        <w:t>Место нахождения:</w:t>
      </w:r>
      <w:r>
        <w:rPr>
          <w:rStyle w:val="Subst"/>
        </w:rPr>
        <w:t xml:space="preserve"> Россия, 101000, г. Москва, Чистопрудный бульвар,  д.12 стр.1.</w:t>
      </w:r>
    </w:p>
    <w:p>
      <w:pPr>
        <w:pStyle w:val="Normal"/>
        <w:ind w:left="400" w:hanging="0"/>
        <w:rPr/>
      </w:pPr>
      <w:r>
        <w:rPr/>
        <w:t>ИНН:</w:t>
      </w:r>
      <w:r>
        <w:rPr>
          <w:rStyle w:val="Subst"/>
        </w:rPr>
        <w:t xml:space="preserve"> 7701779540</w:t>
      </w:r>
    </w:p>
    <w:p>
      <w:pPr>
        <w:pStyle w:val="Normal"/>
        <w:ind w:left="400" w:hanging="0"/>
        <w:rPr/>
      </w:pPr>
      <w:r>
        <w:rPr/>
        <w:t>ОГРН:</w:t>
      </w:r>
      <w:r>
        <w:rPr>
          <w:rStyle w:val="Subst"/>
        </w:rPr>
        <w:t xml:space="preserve"> 1087746465510</w:t>
      </w:r>
    </w:p>
    <w:p>
      <w:pPr>
        <w:pStyle w:val="Normal"/>
        <w:ind w:left="400" w:hanging="0"/>
        <w:rPr/>
      </w:pPr>
      <w:r>
        <w:rPr/>
        <w:t>Телефон:</w:t>
      </w:r>
    </w:p>
    <w:p>
      <w:pPr>
        <w:pStyle w:val="Normal"/>
        <w:ind w:left="400" w:hanging="0"/>
        <w:rPr/>
      </w:pPr>
      <w:r>
        <w:rPr/>
        <w:t>Факс:</w:t>
      </w:r>
    </w:p>
    <w:p>
      <w:pPr>
        <w:pStyle w:val="Normal"/>
        <w:ind w:left="400" w:hanging="0"/>
        <w:rPr/>
      </w:pPr>
      <w:r>
        <w:rPr>
          <w:rStyle w:val="Subst"/>
        </w:rPr>
        <w:t>Адреса электронной почты не имеет</w:t>
      </w:r>
    </w:p>
    <w:p>
      <w:pPr>
        <w:pStyle w:val="SubHeading"/>
        <w:ind w:left="40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600" w:hanging="0"/>
        <w:rPr/>
      </w:pPr>
      <w:r>
        <w:rPr>
          <w:rStyle w:val="Subst"/>
        </w:rPr>
        <w:t>Указанная лицензия отсутствует</w:t>
      </w:r>
    </w:p>
    <w:p>
      <w:pPr>
        <w:pStyle w:val="SubHeading"/>
        <w:ind w:left="400" w:hanging="0"/>
        <w:rPr/>
      </w:pPr>
      <w:r>
        <w:rPr/>
        <w:t>Состав совета директоров управляющей организации</w:t>
      </w:r>
    </w:p>
    <w:p>
      <w:pPr>
        <w:pStyle w:val="Normal"/>
        <w:ind w:left="600" w:hanging="0"/>
        <w:rPr/>
      </w:pPr>
      <w:r>
        <w:rPr>
          <w:rStyle w:val="Subst"/>
        </w:rPr>
        <w:t>Совет директоров не предусмотрен Уставом</w:t>
      </w:r>
    </w:p>
    <w:p>
      <w:pPr>
        <w:pStyle w:val="SubHeading"/>
        <w:ind w:left="400" w:hanging="0"/>
        <w:rPr/>
      </w:pPr>
      <w:r>
        <w:rPr/>
        <w:t>Единоличный исполнительный орган управляющей организации</w:t>
      </w:r>
    </w:p>
    <w:p>
      <w:pPr>
        <w:pStyle w:val="Normal"/>
        <w:ind w:left="600" w:hanging="0"/>
        <w:rPr/>
      </w:pPr>
      <w:r>
        <w:rPr/>
        <w:t>ФИО:</w:t>
      </w:r>
      <w:r>
        <w:rPr>
          <w:rStyle w:val="Subst"/>
        </w:rPr>
        <w:t xml:space="preserve"> Колесников Сергей Евгеньевич</w:t>
      </w:r>
    </w:p>
    <w:p>
      <w:pPr>
        <w:pStyle w:val="Normal"/>
        <w:ind w:left="600" w:hanging="0"/>
        <w:rPr/>
      </w:pPr>
      <w:r>
        <w:rPr/>
        <w:t>Год рождения:</w:t>
      </w:r>
      <w:r>
        <w:rPr>
          <w:rStyle w:val="Subst"/>
        </w:rPr>
        <w:t xml:space="preserve"> 1969</w:t>
      </w:r>
    </w:p>
    <w:p>
      <w:pPr>
        <w:pStyle w:val="ThinDelim"/>
        <w:rPr/>
      </w:pPr>
      <w:r>
        <w:rPr/>
      </w:r>
    </w:p>
    <w:p>
      <w:pPr>
        <w:pStyle w:val="Normal"/>
        <w:ind w:left="600" w:hanging="0"/>
        <w:rPr/>
      </w:pPr>
      <w:r>
        <w:rPr/>
        <w:t>Образование:</w:t>
        <w:br/>
      </w:r>
      <w:r>
        <w:rPr>
          <w:rStyle w:val="Subst"/>
        </w:rPr>
        <w:t>высшее профессиональное</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елиопарк отель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П «Песчаный бере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Хиту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ртурс Отель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лубная Система ГО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перацион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 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ОСТ Отель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6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6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600" w:hanging="0"/>
        <w:rPr/>
      </w:pPr>
      <w:r>
        <w:rPr/>
        <w:t>Доли участия лица в уставном (складочном) капитале (паевом фонде) дочерних и зависимых обществ эмитента</w:t>
      </w:r>
    </w:p>
    <w:p>
      <w:pPr>
        <w:pStyle w:val="Normal"/>
        <w:ind w:left="800" w:hanging="0"/>
        <w:rPr/>
      </w:pPr>
      <w:r>
        <w:rPr>
          <w:rStyle w:val="Subst"/>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800" w:hanging="0"/>
        <w:rPr/>
      </w:pPr>
      <w:r>
        <w:rPr>
          <w:rStyle w:val="Subst"/>
        </w:rPr>
        <w:t>Указанных родственных связей нет</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800" w:hanging="0"/>
        <w:rPr/>
      </w:pPr>
      <w:r>
        <w:rPr>
          <w:rStyle w:val="Subst"/>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800" w:hanging="0"/>
        <w:rPr/>
      </w:pPr>
      <w:r>
        <w:rPr>
          <w:rStyle w:val="Subst"/>
        </w:rPr>
        <w:t>Лицо указанных должностей не занимало</w:t>
      </w:r>
    </w:p>
    <w:p>
      <w:pPr>
        <w:pStyle w:val="SubHeading"/>
        <w:ind w:left="400" w:hanging="0"/>
        <w:rPr/>
      </w:pPr>
      <w:r>
        <w:rPr/>
        <w:t>Коллегиальный исполнительный орган управляющей организации</w:t>
      </w:r>
    </w:p>
    <w:p>
      <w:pPr>
        <w:pStyle w:val="Normal"/>
        <w:ind w:left="600" w:hanging="0"/>
        <w:rPr/>
      </w:pPr>
      <w:r>
        <w:rPr>
          <w:rStyle w:val="Subst"/>
        </w:rPr>
        <w:t>Коллегиальный исполнительный орган не предусмотрен</w:t>
      </w:r>
    </w:p>
    <w:p>
      <w:pPr>
        <w:pStyle w:val="Heading2"/>
        <w:rPr/>
      </w:pPr>
      <w:bookmarkStart w:id="63" w:name="__RefHeading___Toc261439724"/>
      <w:bookmarkEnd w:id="63"/>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4" w:name="__RefHeading___Toc261439725"/>
      <w:bookmarkEnd w:id="64"/>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Таких соглашений у эмитента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Управляющая организац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400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908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2908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bookmarkStart w:id="65" w:name="__RefHeading___Toc261439726"/>
      <w:bookmarkEnd w:id="65"/>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br/>
        <w:t>Избрание членов ревизионной комиссии или ревизора создаваемого общества осуществ-ляется с учетом особенностей, предусмотренных главой II Федерального закона «Об акционер-ных обществах.</w:t>
        <w:br/>
        <w:tab/>
        <w:t>Ревизионная комиссия избирается в составе 3 человек общим собранием акционеров на срок до следующего годового общего собрания акционеров.</w:t>
        <w:br/>
        <w:tab/>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br/>
        <w:tab/>
        <w:t>Полномочия отдельных членов или всего состава ревизионной комиссии могут быть пре-кращены досрочно решением общего собрания акционеров.</w:t>
        <w:br/>
        <w:tab/>
        <w:t xml:space="preserve">Членом ревизионной комиссии может быть как акционер общества, так и любое лицо, предложенное акционером. </w:t>
        <w:br/>
        <w:tab/>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br/>
        <w:tab/>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br/>
        <w:t>В компетенцию ревизионной комиссии входит:</w:t>
        <w:br/>
        <w:t>•</w:t>
        <w:tab/>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w:t>
        <w:tab/>
        <w:t>анализ правильности и полноты ведения бухгалтерского, налогового управленческо-го и статистического учета;</w:t>
        <w:br/>
        <w:t>•</w:t>
        <w:tab/>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br/>
        <w:t>•</w:t>
        <w:tab/>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br/>
        <w:t>•</w:t>
        <w:tab/>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br/>
        <w:t>•</w:t>
        <w:tab/>
        <w:t>проверка правомочности единоличного исполнительного органа по заключению до-говоров от имени общества;</w:t>
        <w:br/>
        <w:t>•</w:t>
        <w:tab/>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br/>
        <w:t>•</w:t>
        <w:tab/>
        <w:t>анализ решений общего собрания на их соответствие закону и уставу общества.</w:t>
        <w:br/>
        <w:t>Ревизионная комиссия имеет право:</w:t>
        <w:br/>
        <w:t>•</w:t>
        <w:tab/>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br/>
        <w:t>•</w:t>
        <w:tab/>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 привлекать на договорной основе к своей работе специалистов, не занимающих штатных должностей в обществе.</w:t>
        <w:br/>
        <w:tab/>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ab/>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br/>
        <w:t>Указанные документы должны быть представлены в течение 3 дней с момента предъяв-ления письменного запроса.</w:t>
        <w:br/>
        <w:tab/>
        <w:t>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br/>
        <w:tab/>
        <w:t>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br/>
        <w:tab/>
        <w:t>Членам ревизионной комиссии общества в период исполнения ими своих обязанностей  выплачиваются вознаграждения и (или) компенсируют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br/>
      </w:r>
    </w:p>
    <w:p>
      <w:pPr>
        <w:pStyle w:val="Normal"/>
        <w:ind w:left="200" w:hanging="0"/>
        <w:rPr/>
      </w:pPr>
      <w:r>
        <w:rPr>
          <w:rStyle w:val="Subst"/>
        </w:rPr>
        <w:t>Эмитентом создана служба внутреннего аудита</w:t>
      </w:r>
    </w:p>
    <w:p>
      <w:pPr>
        <w:pStyle w:val="Normal"/>
        <w:ind w:left="200" w:hanging="0"/>
        <w:rPr/>
      </w:pPr>
      <w:r>
        <w:rPr/>
        <w:t>Срок работы службы внутреннего аудита/внутреннего контроля и ее ключевые сотрудники:</w:t>
        <w:br/>
      </w:r>
    </w:p>
    <w:p>
      <w:pPr>
        <w:pStyle w:val="Normal"/>
        <w:ind w:left="200" w:hanging="0"/>
        <w:rPr/>
      </w:pPr>
      <w:r>
        <w:rPr/>
        <w:t>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br/>
      </w:r>
    </w:p>
    <w:p>
      <w:pPr>
        <w:pStyle w:val="Normal"/>
        <w:ind w:left="200" w:hanging="0"/>
        <w:rPr/>
      </w:pPr>
      <w:r>
        <w:rPr/>
        <w:t>Взаимодействие службы внутреннего аудита и внешнего аудитора эмитента:</w:t>
        <w:br/>
      </w:r>
    </w:p>
    <w:p>
      <w:pPr>
        <w:pStyle w:val="Normal"/>
        <w:ind w:left="200" w:hanging="0"/>
        <w:rPr/>
      </w:pPr>
      <w:r>
        <w:rPr>
          <w:rStyle w:val="Subst"/>
        </w:rPr>
        <w:t>Эмитентом утвержден (одобрен) внутренний документ, устанавливающий правила по предотвращению использования служебной (инсайдерской) информации</w:t>
      </w:r>
    </w:p>
    <w:p>
      <w:pPr>
        <w:pStyle w:val="Normal"/>
        <w:ind w:left="200" w:hanging="0"/>
        <w:rPr/>
      </w:pPr>
      <w:r>
        <w:rPr/>
      </w:r>
    </w:p>
    <w:p>
      <w:pPr>
        <w:pStyle w:val="Normal"/>
        <w:ind w:left="200" w:hanging="0"/>
        <w:rPr/>
      </w:pPr>
      <w:r>
        <w:rPr/>
        <w:t>Адрес страницы в сети Интернет, на которой в свободном доступе размещен его полный текст:</w:t>
      </w:r>
    </w:p>
    <w:p>
      <w:pPr>
        <w:pStyle w:val="Heading2"/>
        <w:rPr/>
      </w:pPr>
      <w:bookmarkStart w:id="66" w:name="__RefHeading___Toc261439727"/>
      <w:bookmarkEnd w:id="66"/>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Золкина Надежда Надежда Николаевна</w:t>
      </w:r>
    </w:p>
    <w:p>
      <w:pPr>
        <w:pStyle w:val="Normal"/>
        <w:ind w:left="200" w:hanging="0"/>
        <w:rPr/>
      </w:pPr>
      <w:r>
        <w:rPr/>
        <w:t>Год рождения:</w:t>
      </w:r>
      <w:r>
        <w:rPr>
          <w:rStyle w:val="Subst"/>
        </w:rPr>
        <w:t xml:space="preserve"> 1976</w:t>
      </w:r>
    </w:p>
    <w:p>
      <w:pPr>
        <w:pStyle w:val="ThinDelim"/>
        <w:rPr/>
      </w:pPr>
      <w:r>
        <w:rPr/>
      </w:r>
    </w:p>
    <w:p>
      <w:pPr>
        <w:pStyle w:val="Normal"/>
        <w:ind w:left="200" w:hanging="0"/>
        <w:rPr/>
      </w:pPr>
      <w:r>
        <w:rPr/>
        <w:t>Образование:</w:t>
        <w:br/>
      </w:r>
      <w:r>
        <w:rPr>
          <w:rStyle w:val="Subst"/>
        </w:rPr>
        <w:t>высшее профессиональное</w:t>
        <w:br/>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Ф «Фиделита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ческим вопро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лобова Елена Николаевна</w:t>
      </w:r>
    </w:p>
    <w:p>
      <w:pPr>
        <w:pStyle w:val="Normal"/>
        <w:ind w:left="200" w:hanging="0"/>
        <w:rPr/>
      </w:pPr>
      <w:r>
        <w:rPr/>
        <w:t>Год рождения:</w:t>
      </w:r>
      <w:r>
        <w:rPr>
          <w:rStyle w:val="Subst"/>
        </w:rPr>
        <w:t xml:space="preserve"> 1963</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Ф «Фиделита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атуева Наталия Михайловна</w:t>
      </w:r>
    </w:p>
    <w:p>
      <w:pPr>
        <w:pStyle w:val="Normal"/>
        <w:ind w:left="200" w:hanging="0"/>
        <w:rPr/>
      </w:pPr>
      <w:r>
        <w:rPr/>
        <w:t>Год рождения:</w:t>
      </w:r>
      <w:r>
        <w:rPr>
          <w:rStyle w:val="Subst"/>
        </w:rPr>
        <w:t xml:space="preserve"> 1984</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партамент градостроительной политики, развития и реконструкции г.Москв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епартамент дорожно-мостового и инженерного строительства г.Москв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консультан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7" w:name="__RefHeading___Toc261439728"/>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Таких соглашений у эмитента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bookmarkStart w:id="68" w:name="__RefHeading___Toc261439729"/>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102.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636.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 162.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679.9</w:t>
            </w:r>
          </w:p>
        </w:tc>
      </w:tr>
    </w:tbl>
    <w:p>
      <w:pPr>
        <w:pStyle w:val="Normal"/>
        <w:rPr/>
      </w:pPr>
      <w:r>
        <w:rPr/>
      </w:r>
    </w:p>
    <w:p>
      <w:pPr>
        <w:pStyle w:val="Normal"/>
        <w:ind w:left="200" w:hanging="0"/>
        <w:rPr/>
      </w:pPr>
      <w:r>
        <w:rPr>
          <w:rStyle w:val="Subst"/>
        </w:rPr>
        <w:t>Существенного изменения численности работников не было.</w:t>
      </w:r>
    </w:p>
    <w:p>
      <w:pPr>
        <w:pStyle w:val="Heading2"/>
        <w:rPr/>
      </w:pPr>
      <w:bookmarkStart w:id="69" w:name="__RefHeading___Toc261439730"/>
      <w:bookmarkEnd w:id="6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0" w:name="__RefHeading___Toc261439731"/>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1" w:name="__RefHeading___Toc261439732"/>
      <w:bookmarkEnd w:id="71"/>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66</w:t>
      </w:r>
    </w:p>
    <w:p>
      <w:pPr>
        <w:pStyle w:val="Normal"/>
        <w:rPr/>
      </w:pPr>
      <w:r>
        <w:rPr/>
        <w:t>Общее количество номинальных держателей акций эмитента:</w:t>
      </w:r>
      <w:r>
        <w:rPr>
          <w:rStyle w:val="Subst"/>
        </w:rPr>
        <w:t xml:space="preserve"> 1</w:t>
      </w:r>
    </w:p>
    <w:p>
      <w:pPr>
        <w:pStyle w:val="Heading2"/>
        <w:rPr/>
      </w:pPr>
      <w:bookmarkStart w:id="72" w:name="__RefHeading___Toc261439733"/>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Акции зарегистрированы в реестре акционеров эмитента на имя номинального держателя</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Акционерный коммерческий банк " СОЮЗ" (открытое акционерное общество)</w:t>
      </w:r>
    </w:p>
    <w:p>
      <w:pPr>
        <w:pStyle w:val="Normal"/>
        <w:ind w:left="200" w:hanging="0"/>
        <w:rPr/>
      </w:pPr>
      <w:r>
        <w:rPr/>
        <w:t>Сокращенное фирменное наименование:</w:t>
      </w:r>
      <w:r>
        <w:rPr>
          <w:rStyle w:val="Subst"/>
        </w:rPr>
        <w:t xml:space="preserve"> АКБ «СОЮЗ» (ОАО)</w:t>
      </w:r>
    </w:p>
    <w:p>
      <w:pPr>
        <w:pStyle w:val="SubHeading"/>
        <w:ind w:left="200" w:hanging="0"/>
        <w:rPr/>
      </w:pPr>
      <w:r>
        <w:rPr/>
        <w:t>Место нахождения</w:t>
      </w:r>
    </w:p>
    <w:p>
      <w:pPr>
        <w:pStyle w:val="Normal"/>
        <w:ind w:left="400" w:hanging="0"/>
        <w:rPr/>
      </w:pPr>
      <w:r>
        <w:rPr>
          <w:rStyle w:val="Subst"/>
        </w:rPr>
        <w:t>127006 Россия, г.Москва, Долгоруковская 34 стр. 1</w:t>
      </w:r>
    </w:p>
    <w:p>
      <w:pPr>
        <w:pStyle w:val="Normal"/>
        <w:ind w:left="200" w:hanging="0"/>
        <w:rPr/>
      </w:pPr>
      <w:r>
        <w:rPr/>
        <w:t>ИНН:</w:t>
      </w:r>
      <w:r>
        <w:rPr>
          <w:rStyle w:val="Subst"/>
        </w:rPr>
        <w:t xml:space="preserve"> 7714056040</w:t>
      </w:r>
    </w:p>
    <w:p>
      <w:pPr>
        <w:pStyle w:val="Normal"/>
        <w:ind w:left="200" w:hanging="0"/>
        <w:rPr/>
      </w:pPr>
      <w:r>
        <w:rPr/>
        <w:t>ОГРН:</w:t>
      </w:r>
      <w:r>
        <w:rPr>
          <w:rStyle w:val="Subst"/>
        </w:rPr>
        <w:t xml:space="preserve"> 1027739447922</w:t>
      </w:r>
    </w:p>
    <w:p>
      <w:pPr>
        <w:pStyle w:val="Normal"/>
        <w:ind w:left="200" w:hanging="0"/>
        <w:rPr/>
      </w:pPr>
      <w:r>
        <w:rPr/>
        <w:t>Телефон:</w:t>
      </w:r>
      <w:r>
        <w:rPr>
          <w:rStyle w:val="Subst"/>
        </w:rPr>
        <w:t xml:space="preserve"> (495) 729-5553</w:t>
      </w:r>
    </w:p>
    <w:p>
      <w:pPr>
        <w:pStyle w:val="Normal"/>
        <w:ind w:left="200" w:hanging="0"/>
        <w:rPr/>
      </w:pPr>
      <w:r>
        <w:rPr/>
        <w:t>Факс:</w:t>
      </w:r>
      <w:r>
        <w:rPr>
          <w:rStyle w:val="Subst"/>
        </w:rPr>
        <w:t xml:space="preserve"> (495) 729-5553</w:t>
      </w:r>
    </w:p>
    <w:p>
      <w:pPr>
        <w:pStyle w:val="Normal"/>
        <w:ind w:left="200" w:hanging="0"/>
        <w:rPr/>
      </w:pPr>
      <w:r>
        <w:rPr/>
        <w:t>Адрес электронной почты:</w:t>
      </w:r>
      <w:r>
        <w:rPr>
          <w:rStyle w:val="Subst"/>
        </w:rPr>
        <w:t xml:space="preserve"> GrachevaSP@banksoyuz.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6769-000-100</w:t>
      </w:r>
    </w:p>
    <w:p>
      <w:pPr>
        <w:pStyle w:val="Normal"/>
        <w:ind w:left="400" w:hanging="0"/>
        <w:rPr/>
      </w:pPr>
      <w:r>
        <w:rPr/>
        <w:t>Дата выдачи:</w:t>
      </w:r>
      <w:r>
        <w:rPr>
          <w:rStyle w:val="Subst"/>
        </w:rPr>
        <w:t xml:space="preserve"> 17.06.2003</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55 752</w:t>
      </w:r>
    </w:p>
    <w:p>
      <w:pPr>
        <w:pStyle w:val="Normal"/>
        <w:ind w:left="200" w:hanging="0"/>
        <w:rPr/>
      </w:pPr>
      <w:r>
        <w:rPr/>
      </w:r>
    </w:p>
    <w:p>
      <w:pPr>
        <w:pStyle w:val="Heading2"/>
        <w:rPr/>
      </w:pPr>
      <w:bookmarkStart w:id="73" w:name="__RefHeading___Toc261439734"/>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 xml:space="preserve">Специальное право ("золотая акция") Департамент градостроительной политики, развития и реконструкции города </w:t>
        <w:br/>
      </w:r>
    </w:p>
    <w:p>
      <w:pPr>
        <w:pStyle w:val="Heading2"/>
        <w:rPr/>
      </w:pPr>
      <w:bookmarkStart w:id="74" w:name="__RefHeading___Toc261439735"/>
      <w:bookmarkEnd w:id="74"/>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5" w:name="__RefHeading___Toc261439736"/>
      <w:bookmarkEnd w:id="7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4.2004</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Холдинговая компания “Главмосстрой”</w:t>
      </w:r>
    </w:p>
    <w:p>
      <w:pPr>
        <w:pStyle w:val="Normal"/>
        <w:ind w:left="400" w:hanging="0"/>
        <w:rPr/>
      </w:pPr>
      <w:r>
        <w:rPr/>
        <w:t>Сокращенное фирменное наименование:</w:t>
      </w:r>
      <w:r>
        <w:rPr>
          <w:rStyle w:val="Subst"/>
        </w:rPr>
        <w:t xml:space="preserve"> ОАО  ХГ “Главмос-строй</w:t>
      </w:r>
    </w:p>
    <w:p>
      <w:pPr>
        <w:pStyle w:val="Normal"/>
        <w:ind w:left="400" w:hanging="0"/>
        <w:rPr/>
      </w:pPr>
      <w:r>
        <w:rPr/>
        <w:t>Доля участия лица в уставном капитале эмитента, %:</w:t>
      </w:r>
      <w:r>
        <w:rPr>
          <w:rStyle w:val="Subst"/>
        </w:rPr>
        <w:t xml:space="preserve"> 22.6</w:t>
      </w:r>
    </w:p>
    <w:p>
      <w:pPr>
        <w:pStyle w:val="Normal"/>
        <w:ind w:left="400" w:hanging="0"/>
        <w:rPr/>
      </w:pPr>
      <w:r>
        <w:rPr/>
        <w:t>Доля принадлежавших лицу обыкновенных акций эмитента, %:</w:t>
      </w:r>
      <w:r>
        <w:rPr>
          <w:rStyle w:val="Subst"/>
        </w:rPr>
        <w:t xml:space="preserve"> 22.6</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Элвен”</w:t>
      </w:r>
    </w:p>
    <w:p>
      <w:pPr>
        <w:pStyle w:val="Normal"/>
        <w:ind w:left="400" w:hanging="0"/>
        <w:rPr/>
      </w:pPr>
      <w:r>
        <w:rPr/>
        <w:t>Сокращенное фирменное наименование:</w:t>
      </w:r>
      <w:r>
        <w:rPr>
          <w:rStyle w:val="Subst"/>
        </w:rPr>
        <w:t xml:space="preserve"> ЗАО “Элвен”</w:t>
      </w:r>
    </w:p>
    <w:p>
      <w:pPr>
        <w:pStyle w:val="Normal"/>
        <w:ind w:left="400" w:hanging="0"/>
        <w:rPr/>
      </w:pPr>
      <w:r>
        <w:rPr/>
        <w:t>Доля участия лица в уставном капитале эмитента, %:</w:t>
      </w:r>
      <w:r>
        <w:rPr>
          <w:rStyle w:val="Subst"/>
        </w:rPr>
        <w:t xml:space="preserve"> 15</w:t>
      </w:r>
    </w:p>
    <w:p>
      <w:pPr>
        <w:pStyle w:val="Normal"/>
        <w:ind w:left="400" w:hanging="0"/>
        <w:rPr/>
      </w:pPr>
      <w:r>
        <w:rPr/>
        <w:t>Доля принадлежавших лицу обыкновенных акций эмитента, %:</w:t>
      </w:r>
      <w:r>
        <w:rPr>
          <w:rStyle w:val="Subst"/>
        </w:rPr>
        <w:t xml:space="preserve"> 15</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УЖС-2”</w:t>
      </w:r>
    </w:p>
    <w:p>
      <w:pPr>
        <w:pStyle w:val="Normal"/>
        <w:ind w:left="400" w:hanging="0"/>
        <w:rPr/>
      </w:pPr>
      <w:r>
        <w:rPr/>
        <w:t>Сокращенное фирменное наименование:</w:t>
      </w:r>
      <w:r>
        <w:rPr>
          <w:rStyle w:val="Subst"/>
        </w:rPr>
        <w:t xml:space="preserve"> ОАО “УЖС-2”</w:t>
      </w:r>
    </w:p>
    <w:p>
      <w:pPr>
        <w:pStyle w:val="Normal"/>
        <w:ind w:left="400" w:hanging="0"/>
        <w:rPr/>
      </w:pPr>
      <w:r>
        <w:rPr/>
        <w:t>Доля участия лица в уставном капитале эмитента, %:</w:t>
      </w:r>
      <w:r>
        <w:rPr>
          <w:rStyle w:val="Subst"/>
        </w:rPr>
        <w:t xml:space="preserve"> 14.66</w:t>
      </w:r>
    </w:p>
    <w:p>
      <w:pPr>
        <w:pStyle w:val="Normal"/>
        <w:ind w:left="400" w:hanging="0"/>
        <w:rPr/>
      </w:pPr>
      <w:r>
        <w:rPr/>
        <w:t>Доля принадлежавших лицу обыкновенных акций эмитента, %:</w:t>
      </w:r>
      <w:r>
        <w:rPr>
          <w:rStyle w:val="Subst"/>
        </w:rPr>
        <w:t xml:space="preserve"> 14.66</w:t>
      </w:r>
    </w:p>
    <w:p>
      <w:pPr>
        <w:pStyle w:val="Normal"/>
        <w:ind w:left="400" w:hanging="0"/>
        <w:rPr/>
      </w:pPr>
      <w:r>
        <w:rPr/>
      </w:r>
    </w:p>
    <w:p>
      <w:pPr>
        <w:pStyle w:val="Normal"/>
        <w:ind w:left="400" w:hanging="0"/>
        <w:rPr/>
      </w:pPr>
      <w:r>
        <w:rPr/>
        <w:t>ФИО:</w:t>
      </w:r>
      <w:r>
        <w:rPr>
          <w:rStyle w:val="Subst"/>
        </w:rPr>
        <w:t xml:space="preserve"> Иванов Виктор Нико-лаевич</w:t>
      </w:r>
    </w:p>
    <w:p>
      <w:pPr>
        <w:pStyle w:val="Normal"/>
        <w:ind w:left="400" w:hanging="0"/>
        <w:rPr/>
      </w:pPr>
      <w:r>
        <w:rPr/>
        <w:t>Доля участия лица в уставном капитале эмитента, %:</w:t>
      </w:r>
      <w:r>
        <w:rPr>
          <w:rStyle w:val="Subst"/>
        </w:rPr>
        <w:t xml:space="preserve"> 11.1</w:t>
      </w:r>
    </w:p>
    <w:p>
      <w:pPr>
        <w:pStyle w:val="Normal"/>
        <w:ind w:left="400" w:hanging="0"/>
        <w:rPr/>
      </w:pPr>
      <w:r>
        <w:rPr/>
        <w:t>Доля принадлежавших лицу обыкновенных акций эмитента, %:</w:t>
      </w:r>
      <w:r>
        <w:rPr>
          <w:rStyle w:val="Subst"/>
        </w:rPr>
        <w:t xml:space="preserve"> 11.1</w:t>
      </w:r>
    </w:p>
    <w:p>
      <w:pPr>
        <w:pStyle w:val="Normal"/>
        <w:ind w:left="400" w:hanging="0"/>
        <w:rPr/>
      </w:pPr>
      <w:r>
        <w:rPr/>
      </w:r>
    </w:p>
    <w:p>
      <w:pPr>
        <w:pStyle w:val="Normal"/>
        <w:ind w:left="400" w:hanging="0"/>
        <w:rPr/>
      </w:pPr>
      <w:r>
        <w:rPr/>
        <w:t>ФИО:</w:t>
      </w:r>
      <w:r>
        <w:rPr>
          <w:rStyle w:val="Subst"/>
        </w:rPr>
        <w:t xml:space="preserve"> Дадонова Нина Петровна</w:t>
      </w:r>
    </w:p>
    <w:p>
      <w:pPr>
        <w:pStyle w:val="Normal"/>
        <w:ind w:left="400" w:hanging="0"/>
        <w:rPr/>
      </w:pPr>
      <w:r>
        <w:rPr/>
        <w:t>Доля участия лица в уставном капитале эмитента, %:</w:t>
      </w:r>
      <w:r>
        <w:rPr>
          <w:rStyle w:val="Subst"/>
        </w:rPr>
        <w:t xml:space="preserve"> 5.29</w:t>
      </w:r>
    </w:p>
    <w:p>
      <w:pPr>
        <w:pStyle w:val="Normal"/>
        <w:ind w:left="400" w:hanging="0"/>
        <w:rPr/>
      </w:pPr>
      <w:r>
        <w:rPr/>
        <w:t>Доля принадлежавших лицу обыкновенных акций эмитента, %:</w:t>
      </w:r>
      <w:r>
        <w:rPr>
          <w:rStyle w:val="Subst"/>
        </w:rPr>
        <w:t xml:space="preserve"> 5.2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5.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Холдинговая компания “Главмосстрой”</w:t>
      </w:r>
    </w:p>
    <w:p>
      <w:pPr>
        <w:pStyle w:val="Normal"/>
        <w:ind w:left="400" w:hanging="0"/>
        <w:rPr/>
      </w:pPr>
      <w:r>
        <w:rPr/>
        <w:t>Сокращенное фирменное наименование:</w:t>
      </w:r>
      <w:r>
        <w:rPr>
          <w:rStyle w:val="Subst"/>
        </w:rPr>
        <w:t xml:space="preserve"> ОАО  ХК “Главмосстрой”</w:t>
      </w:r>
    </w:p>
    <w:p>
      <w:pPr>
        <w:pStyle w:val="Normal"/>
        <w:ind w:left="400" w:hanging="0"/>
        <w:rPr/>
      </w:pPr>
      <w:r>
        <w:rPr/>
        <w:t>Доля участия лица в уставном капитале эмитента, %:</w:t>
      </w:r>
      <w:r>
        <w:rPr>
          <w:rStyle w:val="Subst"/>
        </w:rPr>
        <w:t xml:space="preserve"> 22.6</w:t>
      </w:r>
    </w:p>
    <w:p>
      <w:pPr>
        <w:pStyle w:val="Normal"/>
        <w:ind w:left="400" w:hanging="0"/>
        <w:rPr/>
      </w:pPr>
      <w:r>
        <w:rPr/>
        <w:t>Доля принадлежавших лицу обыкновенных акций эмитента, %:</w:t>
      </w:r>
      <w:r>
        <w:rPr>
          <w:rStyle w:val="Subst"/>
        </w:rPr>
        <w:t xml:space="preserve"> 22.6</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Элвен”</w:t>
      </w:r>
    </w:p>
    <w:p>
      <w:pPr>
        <w:pStyle w:val="Normal"/>
        <w:ind w:left="400" w:hanging="0"/>
        <w:rPr/>
      </w:pPr>
      <w:r>
        <w:rPr/>
        <w:t>Сокращенное фирменное наименование:</w:t>
      </w:r>
      <w:r>
        <w:rPr>
          <w:rStyle w:val="Subst"/>
        </w:rPr>
        <w:t xml:space="preserve"> ЗАО “Элвен”</w:t>
      </w:r>
    </w:p>
    <w:p>
      <w:pPr>
        <w:pStyle w:val="Normal"/>
        <w:ind w:left="400" w:hanging="0"/>
        <w:rPr/>
      </w:pPr>
      <w:r>
        <w:rPr/>
        <w:t>Доля участия лица в уставном капитале эмитента, %:</w:t>
      </w:r>
      <w:r>
        <w:rPr>
          <w:rStyle w:val="Subst"/>
        </w:rPr>
        <w:t xml:space="preserve"> 15</w:t>
      </w:r>
    </w:p>
    <w:p>
      <w:pPr>
        <w:pStyle w:val="Normal"/>
        <w:ind w:left="400" w:hanging="0"/>
        <w:rPr/>
      </w:pPr>
      <w:r>
        <w:rPr/>
        <w:t>Доля принадлежавших лицу обыкновенных акций эмитента, %:</w:t>
      </w:r>
      <w:r>
        <w:rPr>
          <w:rStyle w:val="Subst"/>
        </w:rPr>
        <w:t xml:space="preserve"> 15</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УЖС-2”</w:t>
      </w:r>
    </w:p>
    <w:p>
      <w:pPr>
        <w:pStyle w:val="Normal"/>
        <w:ind w:left="400" w:hanging="0"/>
        <w:rPr/>
      </w:pPr>
      <w:r>
        <w:rPr/>
        <w:t>Сокращенное фирменное наименование:</w:t>
      </w:r>
      <w:r>
        <w:rPr>
          <w:rStyle w:val="Subst"/>
        </w:rPr>
        <w:t xml:space="preserve"> ОАО “УЖС-2”</w:t>
      </w:r>
    </w:p>
    <w:p>
      <w:pPr>
        <w:pStyle w:val="Normal"/>
        <w:ind w:left="400" w:hanging="0"/>
        <w:rPr/>
      </w:pPr>
      <w:r>
        <w:rPr/>
        <w:t>Доля участия лица в уставном капитале эмитента, %:</w:t>
      </w:r>
      <w:r>
        <w:rPr>
          <w:rStyle w:val="Subst"/>
        </w:rPr>
        <w:t xml:space="preserve"> 20.41</w:t>
      </w:r>
    </w:p>
    <w:p>
      <w:pPr>
        <w:pStyle w:val="Normal"/>
        <w:ind w:left="400" w:hanging="0"/>
        <w:rPr/>
      </w:pPr>
      <w:r>
        <w:rPr/>
        <w:t>Доля принадлежавших лицу обыкновенных акций эмитента, %:</w:t>
      </w:r>
      <w:r>
        <w:rPr>
          <w:rStyle w:val="Subst"/>
        </w:rPr>
        <w:t xml:space="preserve"> 20.41</w:t>
      </w:r>
    </w:p>
    <w:p>
      <w:pPr>
        <w:pStyle w:val="Normal"/>
        <w:ind w:left="400" w:hanging="0"/>
        <w:rPr/>
      </w:pPr>
      <w:r>
        <w:rPr/>
      </w:r>
    </w:p>
    <w:p>
      <w:pPr>
        <w:pStyle w:val="Normal"/>
        <w:ind w:left="400" w:hanging="0"/>
        <w:rPr/>
      </w:pPr>
      <w:r>
        <w:rPr/>
        <w:t>ФИО:</w:t>
      </w:r>
      <w:r>
        <w:rPr>
          <w:rStyle w:val="Subst"/>
        </w:rPr>
        <w:t xml:space="preserve"> Иванов Виктор Николаевич</w:t>
      </w:r>
    </w:p>
    <w:p>
      <w:pPr>
        <w:pStyle w:val="Normal"/>
        <w:ind w:left="400" w:hanging="0"/>
        <w:rPr/>
      </w:pPr>
      <w:r>
        <w:rPr/>
        <w:t>Доля участия лица в уставном капитале эмитента, %:</w:t>
      </w:r>
      <w:r>
        <w:rPr>
          <w:rStyle w:val="Subst"/>
        </w:rPr>
        <w:t xml:space="preserve"> 19.67</w:t>
      </w:r>
    </w:p>
    <w:p>
      <w:pPr>
        <w:pStyle w:val="Normal"/>
        <w:ind w:left="400" w:hanging="0"/>
        <w:rPr/>
      </w:pPr>
      <w:r>
        <w:rPr/>
        <w:t>Доля принадлежавших лицу обыкновенных акций эмитента, %:</w:t>
      </w:r>
      <w:r>
        <w:rPr>
          <w:rStyle w:val="Subst"/>
        </w:rPr>
        <w:t xml:space="preserve"> 19.3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0.03.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Холдинговая компания “Главмосстрой”</w:t>
      </w:r>
    </w:p>
    <w:p>
      <w:pPr>
        <w:pStyle w:val="Normal"/>
        <w:ind w:left="400" w:hanging="0"/>
        <w:rPr/>
      </w:pPr>
      <w:r>
        <w:rPr/>
        <w:t>Сокращенное фирменное наименование:</w:t>
      </w:r>
      <w:r>
        <w:rPr>
          <w:rStyle w:val="Subst"/>
        </w:rPr>
        <w:t xml:space="preserve"> ОАО "Компания “Главмосстрой”</w:t>
      </w:r>
    </w:p>
    <w:p>
      <w:pPr>
        <w:pStyle w:val="Normal"/>
        <w:ind w:left="400" w:hanging="0"/>
        <w:rPr/>
      </w:pPr>
      <w:r>
        <w:rPr/>
        <w:t>Доля участия лица в уставном капитале эмитента, %:</w:t>
      </w:r>
      <w:r>
        <w:rPr>
          <w:rStyle w:val="Subst"/>
        </w:rPr>
        <w:t xml:space="preserve"> 58.01</w:t>
      </w:r>
    </w:p>
    <w:p>
      <w:pPr>
        <w:pStyle w:val="Normal"/>
        <w:ind w:left="400" w:hanging="0"/>
        <w:rPr/>
      </w:pPr>
      <w:r>
        <w:rPr/>
        <w:t>Доля принадлежавших лицу обыкновенных акций эмитента, %:</w:t>
      </w:r>
      <w:r>
        <w:rPr>
          <w:rStyle w:val="Subst"/>
        </w:rPr>
        <w:t xml:space="preserve"> 58.01</w:t>
      </w:r>
    </w:p>
    <w:p>
      <w:pPr>
        <w:pStyle w:val="Normal"/>
        <w:ind w:left="400" w:hanging="0"/>
        <w:rPr/>
      </w:pPr>
      <w:r>
        <w:rPr/>
      </w:r>
    </w:p>
    <w:p>
      <w:pPr>
        <w:pStyle w:val="Normal"/>
        <w:ind w:left="400" w:hanging="0"/>
        <w:rPr/>
      </w:pPr>
      <w:r>
        <w:rPr/>
        <w:t>ФИО:</w:t>
      </w:r>
      <w:r>
        <w:rPr>
          <w:rStyle w:val="Subst"/>
        </w:rPr>
        <w:t xml:space="preserve"> Иванов Виктор Николаевич</w:t>
      </w:r>
    </w:p>
    <w:p>
      <w:pPr>
        <w:pStyle w:val="Normal"/>
        <w:ind w:left="400" w:hanging="0"/>
        <w:rPr/>
      </w:pPr>
      <w:r>
        <w:rPr/>
        <w:t>Доля участия лица в уставном капитале эмитента, %:</w:t>
      </w:r>
      <w:r>
        <w:rPr>
          <w:rStyle w:val="Subst"/>
        </w:rPr>
        <w:t xml:space="preserve"> 19.67</w:t>
      </w:r>
    </w:p>
    <w:p>
      <w:pPr>
        <w:pStyle w:val="Normal"/>
        <w:ind w:left="400" w:hanging="0"/>
        <w:rPr/>
      </w:pPr>
      <w:r>
        <w:rPr/>
        <w:t>Доля принадлежавших лицу обыкновенных акций эмитента, %:</w:t>
      </w:r>
      <w:r>
        <w:rPr>
          <w:rStyle w:val="Subst"/>
        </w:rPr>
        <w:t xml:space="preserve"> 19.6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7.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Холдинговая компания “Главмосстрой”</w:t>
      </w:r>
    </w:p>
    <w:p>
      <w:pPr>
        <w:pStyle w:val="Normal"/>
        <w:ind w:left="400" w:hanging="0"/>
        <w:rPr/>
      </w:pPr>
      <w:r>
        <w:rPr/>
        <w:t>Сокращенное фирменное наименование:</w:t>
      </w:r>
      <w:r>
        <w:rPr>
          <w:rStyle w:val="Subst"/>
        </w:rPr>
        <w:t xml:space="preserve"> ОАО "Компания “Главмосстрой”</w:t>
      </w:r>
    </w:p>
    <w:p>
      <w:pPr>
        <w:pStyle w:val="Normal"/>
        <w:ind w:left="400" w:hanging="0"/>
        <w:rPr/>
      </w:pPr>
      <w:r>
        <w:rPr/>
        <w:t>Доля участия лица в уставном капитале эмитента, %:</w:t>
      </w:r>
      <w:r>
        <w:rPr>
          <w:rStyle w:val="Subst"/>
        </w:rPr>
        <w:t xml:space="preserve"> 58.01</w:t>
      </w:r>
    </w:p>
    <w:p>
      <w:pPr>
        <w:pStyle w:val="Normal"/>
        <w:ind w:left="400" w:hanging="0"/>
        <w:rPr/>
      </w:pPr>
      <w:r>
        <w:rPr/>
        <w:t>Доля принадлежавших лицу обыкновенных акций эмитента, %:</w:t>
      </w:r>
      <w:r>
        <w:rPr>
          <w:rStyle w:val="Subst"/>
        </w:rPr>
        <w:t xml:space="preserve"> 58.01</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Регион Консалт"</w:t>
      </w:r>
    </w:p>
    <w:p>
      <w:pPr>
        <w:pStyle w:val="Normal"/>
        <w:ind w:left="400" w:hanging="0"/>
        <w:rPr/>
      </w:pPr>
      <w:r>
        <w:rPr/>
        <w:t>Сокращенное фирменное наименование:</w:t>
      </w:r>
      <w:r>
        <w:rPr>
          <w:rStyle w:val="Subst"/>
        </w:rPr>
        <w:t xml:space="preserve"> ООО "Регион Консалт"</w:t>
      </w:r>
    </w:p>
    <w:p>
      <w:pPr>
        <w:pStyle w:val="Normal"/>
        <w:ind w:left="400" w:hanging="0"/>
        <w:rPr/>
      </w:pPr>
      <w:r>
        <w:rPr/>
        <w:t>Доля участия лица в уставном капитале эмитента, %:</w:t>
      </w:r>
      <w:r>
        <w:rPr>
          <w:rStyle w:val="Subst"/>
        </w:rPr>
        <w:t xml:space="preserve"> 16.73</w:t>
      </w:r>
    </w:p>
    <w:p>
      <w:pPr>
        <w:pStyle w:val="Normal"/>
        <w:ind w:left="400" w:hanging="0"/>
        <w:rPr/>
      </w:pPr>
      <w:r>
        <w:rPr/>
        <w:t>Доля принадлежавших лицу обыкновенных акций эмитента, %:</w:t>
      </w:r>
      <w:r>
        <w:rPr>
          <w:rStyle w:val="Subst"/>
        </w:rPr>
        <w:t xml:space="preserve"> 16.73</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МосТоргИнвест"</w:t>
      </w:r>
    </w:p>
    <w:p>
      <w:pPr>
        <w:pStyle w:val="Normal"/>
        <w:ind w:left="400" w:hanging="0"/>
        <w:rPr/>
      </w:pPr>
      <w:r>
        <w:rPr/>
        <w:t>Сокращенное фирменное наименование:</w:t>
      </w:r>
      <w:r>
        <w:rPr>
          <w:rStyle w:val="Subst"/>
        </w:rPr>
        <w:t xml:space="preserve"> ООО "МосТоргИнвест"</w:t>
      </w:r>
    </w:p>
    <w:p>
      <w:pPr>
        <w:pStyle w:val="Normal"/>
        <w:ind w:left="400" w:hanging="0"/>
        <w:rPr/>
      </w:pPr>
      <w:r>
        <w:rPr/>
        <w:t>Доля участия лица в уставном капитале эмитента, %:</w:t>
      </w:r>
      <w:r>
        <w:rPr>
          <w:rStyle w:val="Subst"/>
        </w:rPr>
        <w:t xml:space="preserve"> 11.1</w:t>
      </w:r>
    </w:p>
    <w:p>
      <w:pPr>
        <w:pStyle w:val="Normal"/>
        <w:ind w:left="400" w:hanging="0"/>
        <w:rPr/>
      </w:pPr>
      <w:r>
        <w:rPr/>
        <w:t>Доля принадлежавших лицу обыкновенных акций эмитента, %:</w:t>
      </w:r>
      <w:r>
        <w:rPr>
          <w:rStyle w:val="Subst"/>
        </w:rPr>
        <w:t xml:space="preserve"> 11.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5.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Холдинговая компания “Главмос-строй”</w:t>
      </w:r>
    </w:p>
    <w:p>
      <w:pPr>
        <w:pStyle w:val="Normal"/>
        <w:ind w:left="400" w:hanging="0"/>
        <w:rPr/>
      </w:pPr>
      <w:r>
        <w:rPr/>
        <w:t>Сокращенное фирменное наименование:</w:t>
      </w:r>
      <w:r>
        <w:rPr>
          <w:rStyle w:val="Subst"/>
        </w:rPr>
        <w:t xml:space="preserve"> ОАО "Компания “Главмос-строй”</w:t>
      </w:r>
    </w:p>
    <w:p>
      <w:pPr>
        <w:pStyle w:val="Normal"/>
        <w:ind w:left="400" w:hanging="0"/>
        <w:rPr/>
      </w:pPr>
      <w:r>
        <w:rPr/>
        <w:t>Доля участия лица в уставном капитале эмитента, %:</w:t>
      </w:r>
      <w:r>
        <w:rPr>
          <w:rStyle w:val="Subst"/>
        </w:rPr>
        <w:t xml:space="preserve"> 58.01</w:t>
      </w:r>
    </w:p>
    <w:p>
      <w:pPr>
        <w:pStyle w:val="Normal"/>
        <w:ind w:left="400" w:hanging="0"/>
        <w:rPr/>
      </w:pPr>
      <w:r>
        <w:rPr/>
        <w:t>Доля принадлежавших лицу обыкновенных акций эмитента, %:</w:t>
      </w:r>
      <w:r>
        <w:rPr>
          <w:rStyle w:val="Subst"/>
        </w:rPr>
        <w:t xml:space="preserve"> 58.01</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Регион Консалт"</w:t>
      </w:r>
    </w:p>
    <w:p>
      <w:pPr>
        <w:pStyle w:val="Normal"/>
        <w:ind w:left="400" w:hanging="0"/>
        <w:rPr/>
      </w:pPr>
      <w:r>
        <w:rPr/>
        <w:t>Сокращенное фирменное наименование:</w:t>
      </w:r>
      <w:r>
        <w:rPr>
          <w:rStyle w:val="Subst"/>
        </w:rPr>
        <w:t xml:space="preserve"> ООО "Регион Консалт"</w:t>
      </w:r>
    </w:p>
    <w:p>
      <w:pPr>
        <w:pStyle w:val="Normal"/>
        <w:ind w:left="400" w:hanging="0"/>
        <w:rPr/>
      </w:pPr>
      <w:r>
        <w:rPr/>
        <w:t>Доля участия лица в уставном капитале эмитента, %:</w:t>
      </w:r>
      <w:r>
        <w:rPr>
          <w:rStyle w:val="Subst"/>
        </w:rPr>
        <w:t xml:space="preserve"> 16.73</w:t>
      </w:r>
    </w:p>
    <w:p>
      <w:pPr>
        <w:pStyle w:val="Normal"/>
        <w:ind w:left="400" w:hanging="0"/>
        <w:rPr/>
      </w:pPr>
      <w:r>
        <w:rPr/>
        <w:t>Доля принадлежавших лицу обыкновенных акций эмитента, %:</w:t>
      </w:r>
      <w:r>
        <w:rPr>
          <w:rStyle w:val="Subst"/>
        </w:rPr>
        <w:t xml:space="preserve"> 16.73</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МосТоргИнвест"</w:t>
      </w:r>
    </w:p>
    <w:p>
      <w:pPr>
        <w:pStyle w:val="Normal"/>
        <w:ind w:left="400" w:hanging="0"/>
        <w:rPr/>
      </w:pPr>
      <w:r>
        <w:rPr/>
        <w:t>Сокращенное фирменное наименование:</w:t>
      </w:r>
      <w:r>
        <w:rPr>
          <w:rStyle w:val="Subst"/>
        </w:rPr>
        <w:t xml:space="preserve"> ООО "МосТоргИнвест"</w:t>
      </w:r>
    </w:p>
    <w:p>
      <w:pPr>
        <w:pStyle w:val="Normal"/>
        <w:ind w:left="400" w:hanging="0"/>
        <w:rPr/>
      </w:pPr>
      <w:r>
        <w:rPr/>
        <w:t>Доля участия лица в уставном капитале эмитента, %:</w:t>
      </w:r>
      <w:r>
        <w:rPr>
          <w:rStyle w:val="Subst"/>
        </w:rPr>
        <w:t xml:space="preserve"> 11.1</w:t>
      </w:r>
    </w:p>
    <w:p>
      <w:pPr>
        <w:pStyle w:val="Normal"/>
        <w:ind w:left="400" w:hanging="0"/>
        <w:rPr/>
      </w:pPr>
      <w:r>
        <w:rPr/>
        <w:t>Доля принадлежавших лицу обыкновенных акций эмитента, %:</w:t>
      </w:r>
      <w:r>
        <w:rPr>
          <w:rStyle w:val="Subst"/>
        </w:rPr>
        <w:t xml:space="preserve"> 11.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7.02.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ДЖАКОНЕТ ЛИМИТЕД (JACONET LIMITED)</w:t>
      </w:r>
    </w:p>
    <w:p>
      <w:pPr>
        <w:pStyle w:val="Normal"/>
        <w:ind w:left="400" w:hanging="0"/>
        <w:rPr/>
      </w:pPr>
      <w:r>
        <w:rPr/>
        <w:t>Сокращенное фирменное наименование:</w:t>
      </w:r>
      <w:r>
        <w:rPr>
          <w:rStyle w:val="Subst"/>
        </w:rPr>
        <w:t xml:space="preserve"> ДЖАКОНЕТ ЛИМИТЕД (JACONET LIMITED)</w:t>
      </w:r>
    </w:p>
    <w:p>
      <w:pPr>
        <w:pStyle w:val="Normal"/>
        <w:ind w:left="400" w:hanging="0"/>
        <w:rPr/>
      </w:pPr>
      <w:r>
        <w:rPr/>
        <w:t>Доля участия лица в уставном капитале эмитента, %:</w:t>
      </w:r>
      <w:r>
        <w:rPr>
          <w:rStyle w:val="Subst"/>
        </w:rPr>
        <w:t xml:space="preserve"> 24.99</w:t>
      </w:r>
    </w:p>
    <w:p>
      <w:pPr>
        <w:pStyle w:val="Normal"/>
        <w:ind w:left="400" w:hanging="0"/>
        <w:rPr/>
      </w:pPr>
      <w:r>
        <w:rPr/>
        <w:t>Доля принадлежавших лицу обыкновенных акций эмитента, %:</w:t>
      </w:r>
      <w:r>
        <w:rPr>
          <w:rStyle w:val="Subst"/>
        </w:rPr>
        <w:t xml:space="preserve"> 24.99</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Регион Консалт"</w:t>
      </w:r>
    </w:p>
    <w:p>
      <w:pPr>
        <w:pStyle w:val="Normal"/>
        <w:ind w:left="400" w:hanging="0"/>
        <w:rPr/>
      </w:pPr>
      <w:r>
        <w:rPr/>
        <w:t>Сокращенное фирменное наименование:</w:t>
      </w:r>
      <w:r>
        <w:rPr>
          <w:rStyle w:val="Subst"/>
        </w:rPr>
        <w:t xml:space="preserve"> ООО "Регион Консалт"</w:t>
      </w:r>
    </w:p>
    <w:p>
      <w:pPr>
        <w:pStyle w:val="Normal"/>
        <w:ind w:left="400" w:hanging="0"/>
        <w:rPr/>
      </w:pPr>
      <w:r>
        <w:rPr/>
        <w:t>Доля участия лица в уставном капитале эмитента, %:</w:t>
      </w:r>
      <w:r>
        <w:rPr>
          <w:rStyle w:val="Subst"/>
        </w:rPr>
        <w:t xml:space="preserve"> 24.76</w:t>
      </w:r>
    </w:p>
    <w:p>
      <w:pPr>
        <w:pStyle w:val="Normal"/>
        <w:ind w:left="400" w:hanging="0"/>
        <w:rPr/>
      </w:pPr>
      <w:r>
        <w:rPr/>
        <w:t>Доля принадлежавших лицу обыкновенных акций эмитента, %:</w:t>
      </w:r>
      <w:r>
        <w:rPr>
          <w:rStyle w:val="Subst"/>
        </w:rPr>
        <w:t xml:space="preserve"> 24.76</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МосТоргИнвест"</w:t>
      </w:r>
    </w:p>
    <w:p>
      <w:pPr>
        <w:pStyle w:val="Normal"/>
        <w:ind w:left="400" w:hanging="0"/>
        <w:rPr/>
      </w:pPr>
      <w:r>
        <w:rPr/>
        <w:t>Сокращенное фирменное наименование:</w:t>
      </w:r>
      <w:r>
        <w:rPr>
          <w:rStyle w:val="Subst"/>
        </w:rPr>
        <w:t xml:space="preserve"> ООО "МосТоргИнвест"</w:t>
      </w:r>
    </w:p>
    <w:p>
      <w:pPr>
        <w:pStyle w:val="Normal"/>
        <w:ind w:left="400" w:hanging="0"/>
        <w:rPr/>
      </w:pPr>
      <w:r>
        <w:rPr/>
        <w:t>Доля участия лица в уставном капитале эмитента, %:</w:t>
      </w:r>
      <w:r>
        <w:rPr>
          <w:rStyle w:val="Subst"/>
        </w:rPr>
        <w:t xml:space="preserve"> 11.1</w:t>
      </w:r>
    </w:p>
    <w:p>
      <w:pPr>
        <w:pStyle w:val="Normal"/>
        <w:ind w:left="400" w:hanging="0"/>
        <w:rPr/>
      </w:pPr>
      <w:r>
        <w:rPr/>
        <w:t>Доля принадлежавших лицу обыкновенных акций эмитента, %:</w:t>
      </w:r>
      <w:r>
        <w:rPr>
          <w:rStyle w:val="Subst"/>
        </w:rPr>
        <w:t xml:space="preserve"> 11.1</w:t>
      </w:r>
    </w:p>
    <w:p>
      <w:pPr>
        <w:pStyle w:val="Normal"/>
        <w:ind w:left="400" w:hanging="0"/>
        <w:rPr/>
      </w:pPr>
      <w:r>
        <w:rPr/>
      </w:r>
    </w:p>
    <w:p>
      <w:pPr>
        <w:pStyle w:val="Normal"/>
        <w:ind w:left="400" w:hanging="0"/>
        <w:rPr/>
      </w:pPr>
      <w:r>
        <w:rPr/>
        <w:t>Полное фирменное наименование:</w:t>
      </w:r>
      <w:r>
        <w:rPr>
          <w:rStyle w:val="Subst"/>
        </w:rPr>
        <w:t xml:space="preserve"> ЛЭЙДЕН ЛИМИТЕД (LEYDEN LIMITED)</w:t>
      </w:r>
    </w:p>
    <w:p>
      <w:pPr>
        <w:pStyle w:val="Normal"/>
        <w:ind w:left="400" w:hanging="0"/>
        <w:rPr/>
      </w:pPr>
      <w:r>
        <w:rPr/>
        <w:t>Сокращенное фирменное наименование:</w:t>
      </w:r>
      <w:r>
        <w:rPr>
          <w:rStyle w:val="Subst"/>
        </w:rPr>
        <w:t xml:space="preserve"> ЛЭЙДЕН ЛИМИТЕД (LEYDEN LIMITED)</w:t>
      </w:r>
    </w:p>
    <w:p>
      <w:pPr>
        <w:pStyle w:val="Normal"/>
        <w:ind w:left="400" w:hanging="0"/>
        <w:rPr/>
      </w:pPr>
      <w:r>
        <w:rPr/>
        <w:t>Доля участия лица в уставном капитале эмитента, %:</w:t>
      </w:r>
      <w:r>
        <w:rPr>
          <w:rStyle w:val="Subst"/>
        </w:rPr>
        <w:t xml:space="preserve"> 24.99</w:t>
      </w:r>
    </w:p>
    <w:p>
      <w:pPr>
        <w:pStyle w:val="Normal"/>
        <w:ind w:left="400" w:hanging="0"/>
        <w:rPr/>
      </w:pPr>
      <w:r>
        <w:rPr/>
        <w:t>Доля принадлежавших лицу обыкновенных акций эмитента, %:</w:t>
      </w:r>
      <w:r>
        <w:rPr>
          <w:rStyle w:val="Subst"/>
        </w:rPr>
        <w:t xml:space="preserve"> 24.9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6.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ДЖАКОНЕТ ЛИМИТЕД (JACONET LIMITED)</w:t>
      </w:r>
    </w:p>
    <w:p>
      <w:pPr>
        <w:pStyle w:val="Normal"/>
        <w:ind w:left="400" w:hanging="0"/>
        <w:rPr/>
      </w:pPr>
      <w:r>
        <w:rPr/>
        <w:t>Сокращенное фирменное наименование:</w:t>
      </w:r>
      <w:r>
        <w:rPr>
          <w:rStyle w:val="Subst"/>
        </w:rPr>
        <w:t xml:space="preserve"> ДЖАКОНЕТ ЛИМИТЕД (JACONET LIMITED)</w:t>
      </w:r>
    </w:p>
    <w:p>
      <w:pPr>
        <w:pStyle w:val="Normal"/>
        <w:ind w:left="400" w:hanging="0"/>
        <w:rPr/>
      </w:pPr>
      <w:r>
        <w:rPr/>
        <w:t>Доля участия лица в уставном капитале эмитента, %:</w:t>
      </w:r>
      <w:r>
        <w:rPr>
          <w:rStyle w:val="Subst"/>
        </w:rPr>
        <w:t xml:space="preserve"> 24.99</w:t>
      </w:r>
    </w:p>
    <w:p>
      <w:pPr>
        <w:pStyle w:val="Normal"/>
        <w:ind w:left="400" w:hanging="0"/>
        <w:rPr/>
      </w:pPr>
      <w:r>
        <w:rPr/>
        <w:t>Доля принадлежавших лицу обыкновенных акций эмитента, %:</w:t>
      </w:r>
      <w:r>
        <w:rPr>
          <w:rStyle w:val="Subst"/>
        </w:rPr>
        <w:t xml:space="preserve"> 24.99</w:t>
      </w:r>
    </w:p>
    <w:p>
      <w:pPr>
        <w:pStyle w:val="Normal"/>
        <w:ind w:left="400" w:hanging="0"/>
        <w:rPr/>
      </w:pPr>
      <w:r>
        <w:rPr/>
      </w:r>
    </w:p>
    <w:p>
      <w:pPr>
        <w:pStyle w:val="Normal"/>
        <w:ind w:left="400" w:hanging="0"/>
        <w:rPr/>
      </w:pPr>
      <w:r>
        <w:rPr/>
        <w:t>Полное фирменное наименование:</w:t>
      </w:r>
      <w:r>
        <w:rPr>
          <w:rStyle w:val="Subst"/>
        </w:rPr>
        <w:t xml:space="preserve"> ЛЭЙДЕН ЛИМИТЕД (LEYDEN LIMITED)</w:t>
      </w:r>
    </w:p>
    <w:p>
      <w:pPr>
        <w:pStyle w:val="Normal"/>
        <w:ind w:left="400" w:hanging="0"/>
        <w:rPr/>
      </w:pPr>
      <w:r>
        <w:rPr/>
        <w:t>Сокращенное фирменное наименование:</w:t>
      </w:r>
      <w:r>
        <w:rPr>
          <w:rStyle w:val="Subst"/>
        </w:rPr>
        <w:t xml:space="preserve"> ЛЭЙДЕН ЛИМИТЕД (LEYDEN LIMITED)</w:t>
      </w:r>
    </w:p>
    <w:p>
      <w:pPr>
        <w:pStyle w:val="Normal"/>
        <w:ind w:left="400" w:hanging="0"/>
        <w:rPr/>
      </w:pPr>
      <w:r>
        <w:rPr/>
        <w:t>Доля участия лица в уставном капитале эмитента, %:</w:t>
      </w:r>
      <w:r>
        <w:rPr>
          <w:rStyle w:val="Subst"/>
        </w:rPr>
        <w:t xml:space="preserve"> 24.99</w:t>
      </w:r>
    </w:p>
    <w:p>
      <w:pPr>
        <w:pStyle w:val="Normal"/>
        <w:ind w:left="400" w:hanging="0"/>
        <w:rPr/>
      </w:pPr>
      <w:r>
        <w:rPr/>
        <w:t>Доля принадлежавших лицу обыкновенных акций эмитента, %:</w:t>
      </w:r>
      <w:r>
        <w:rPr>
          <w:rStyle w:val="Subst"/>
        </w:rPr>
        <w:t xml:space="preserve"> 24.99</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Регион Консалт"</w:t>
      </w:r>
    </w:p>
    <w:p>
      <w:pPr>
        <w:pStyle w:val="Normal"/>
        <w:ind w:left="400" w:hanging="0"/>
        <w:rPr/>
      </w:pPr>
      <w:r>
        <w:rPr/>
        <w:t>Сокращенное фирменное наименование:</w:t>
      </w:r>
      <w:r>
        <w:rPr>
          <w:rStyle w:val="Subst"/>
        </w:rPr>
        <w:t xml:space="preserve"> ООО "Регион Консалт"</w:t>
      </w:r>
    </w:p>
    <w:p>
      <w:pPr>
        <w:pStyle w:val="Normal"/>
        <w:ind w:left="400" w:hanging="0"/>
        <w:rPr/>
      </w:pPr>
      <w:r>
        <w:rPr/>
        <w:t>Доля участия лица в уставном капитале эмитента, %:</w:t>
      </w:r>
      <w:r>
        <w:rPr>
          <w:rStyle w:val="Subst"/>
        </w:rPr>
        <w:t xml:space="preserve"> 24.76</w:t>
      </w:r>
    </w:p>
    <w:p>
      <w:pPr>
        <w:pStyle w:val="Normal"/>
        <w:ind w:left="400" w:hanging="0"/>
        <w:rPr/>
      </w:pPr>
      <w:r>
        <w:rPr/>
        <w:t>Доля принадлежавших лицу обыкновенных акций эмитента, %:</w:t>
      </w:r>
      <w:r>
        <w:rPr>
          <w:rStyle w:val="Subst"/>
        </w:rPr>
        <w:t xml:space="preserve"> 24.76</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МосТоргИнвест"</w:t>
      </w:r>
    </w:p>
    <w:p>
      <w:pPr>
        <w:pStyle w:val="Normal"/>
        <w:ind w:left="400" w:hanging="0"/>
        <w:rPr/>
      </w:pPr>
      <w:r>
        <w:rPr/>
        <w:t>Сокращенное фирменное наименование:</w:t>
      </w:r>
      <w:r>
        <w:rPr>
          <w:rStyle w:val="Subst"/>
        </w:rPr>
        <w:t xml:space="preserve"> ООО "МосТоргИнвест"</w:t>
      </w:r>
    </w:p>
    <w:p>
      <w:pPr>
        <w:pStyle w:val="Normal"/>
        <w:ind w:left="400" w:hanging="0"/>
        <w:rPr/>
      </w:pPr>
      <w:r>
        <w:rPr/>
        <w:t>Доля участия лица в уставном капитале эмитента, %:</w:t>
      </w:r>
      <w:r>
        <w:rPr>
          <w:rStyle w:val="Subst"/>
        </w:rPr>
        <w:t xml:space="preserve"> 11.1</w:t>
      </w:r>
    </w:p>
    <w:p>
      <w:pPr>
        <w:pStyle w:val="Normal"/>
        <w:ind w:left="400" w:hanging="0"/>
        <w:rPr/>
      </w:pPr>
      <w:r>
        <w:rPr/>
        <w:t>Доля принадлежавших лицу обыкновенных акций эмитента, %:</w:t>
      </w:r>
      <w:r>
        <w:rPr>
          <w:rStyle w:val="Subst"/>
        </w:rPr>
        <w:t xml:space="preserve"> 11.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5.02.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ДЖАКОНЕТ ЛИМИТЕД (JACONET LIMITED)</w:t>
      </w:r>
    </w:p>
    <w:p>
      <w:pPr>
        <w:pStyle w:val="Normal"/>
        <w:ind w:left="400" w:hanging="0"/>
        <w:rPr/>
      </w:pPr>
      <w:r>
        <w:rPr/>
        <w:t>Сокращенное фирменное наименование:</w:t>
      </w:r>
      <w:r>
        <w:rPr>
          <w:rStyle w:val="Subst"/>
        </w:rPr>
        <w:t xml:space="preserve"> ДЖАКОНЕТ ЛИМИТЕД (JACONET LIMITED)</w:t>
      </w:r>
    </w:p>
    <w:p>
      <w:pPr>
        <w:pStyle w:val="Normal"/>
        <w:ind w:left="400" w:hanging="0"/>
        <w:rPr/>
      </w:pPr>
      <w:r>
        <w:rPr/>
        <w:t>Доля участия лица в уставном капитале эмитента, %:</w:t>
      </w:r>
      <w:r>
        <w:rPr>
          <w:rStyle w:val="Subst"/>
        </w:rPr>
        <w:t xml:space="preserve"> 24.99</w:t>
      </w:r>
    </w:p>
    <w:p>
      <w:pPr>
        <w:pStyle w:val="Normal"/>
        <w:ind w:left="400" w:hanging="0"/>
        <w:rPr/>
      </w:pPr>
      <w:r>
        <w:rPr/>
        <w:t>Доля принадлежавших лицу обыкновенных акций эмитента, %:</w:t>
      </w:r>
      <w:r>
        <w:rPr>
          <w:rStyle w:val="Subst"/>
        </w:rPr>
        <w:t xml:space="preserve"> 24.99</w:t>
      </w:r>
    </w:p>
    <w:p>
      <w:pPr>
        <w:pStyle w:val="Normal"/>
        <w:ind w:left="400" w:hanging="0"/>
        <w:rPr/>
      </w:pPr>
      <w:r>
        <w:rPr/>
      </w:r>
    </w:p>
    <w:p>
      <w:pPr>
        <w:pStyle w:val="Normal"/>
        <w:ind w:left="400" w:hanging="0"/>
        <w:rPr/>
      </w:pPr>
      <w:r>
        <w:rPr/>
        <w:t>Полное фирменное наименование:</w:t>
      </w:r>
      <w:r>
        <w:rPr>
          <w:rStyle w:val="Subst"/>
        </w:rPr>
        <w:t xml:space="preserve"> ЛЭЙДЕН ЛИМИТЕД (LEYDEN LIMITED)</w:t>
      </w:r>
    </w:p>
    <w:p>
      <w:pPr>
        <w:pStyle w:val="Normal"/>
        <w:ind w:left="400" w:hanging="0"/>
        <w:rPr/>
      </w:pPr>
      <w:r>
        <w:rPr/>
        <w:t>Сокращенное фирменное наименование:</w:t>
      </w:r>
      <w:r>
        <w:rPr>
          <w:rStyle w:val="Subst"/>
        </w:rPr>
        <w:t xml:space="preserve"> ЛЭЙДЕН ЛИМИТЕД (LEYDEN LIMITED)</w:t>
      </w:r>
    </w:p>
    <w:p>
      <w:pPr>
        <w:pStyle w:val="Normal"/>
        <w:ind w:left="400" w:hanging="0"/>
        <w:rPr/>
      </w:pPr>
      <w:r>
        <w:rPr/>
        <w:t>Доля участия лица в уставном капитале эмитента, %:</w:t>
      </w:r>
      <w:r>
        <w:rPr>
          <w:rStyle w:val="Subst"/>
        </w:rPr>
        <w:t xml:space="preserve"> 24.99</w:t>
      </w:r>
    </w:p>
    <w:p>
      <w:pPr>
        <w:pStyle w:val="Normal"/>
        <w:ind w:left="400" w:hanging="0"/>
        <w:rPr/>
      </w:pPr>
      <w:r>
        <w:rPr/>
        <w:t>Доля принадлежавших лицу обыкновенных акций эмитента, %:</w:t>
      </w:r>
      <w:r>
        <w:rPr>
          <w:rStyle w:val="Subst"/>
        </w:rPr>
        <w:t xml:space="preserve"> 24.99</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Регион Консалт"</w:t>
      </w:r>
    </w:p>
    <w:p>
      <w:pPr>
        <w:pStyle w:val="Normal"/>
        <w:ind w:left="400" w:hanging="0"/>
        <w:rPr/>
      </w:pPr>
      <w:r>
        <w:rPr/>
        <w:t>Сокращенное фирменное наименование:</w:t>
      </w:r>
      <w:r>
        <w:rPr>
          <w:rStyle w:val="Subst"/>
        </w:rPr>
        <w:t xml:space="preserve"> ООО "Регион Консалт"</w:t>
      </w:r>
    </w:p>
    <w:p>
      <w:pPr>
        <w:pStyle w:val="Normal"/>
        <w:ind w:left="400" w:hanging="0"/>
        <w:rPr/>
      </w:pPr>
      <w:r>
        <w:rPr/>
        <w:t>Доля участия лица в уставном капитале эмитента, %:</w:t>
      </w:r>
      <w:r>
        <w:rPr>
          <w:rStyle w:val="Subst"/>
        </w:rPr>
        <w:t xml:space="preserve"> 24.76</w:t>
      </w:r>
    </w:p>
    <w:p>
      <w:pPr>
        <w:pStyle w:val="Normal"/>
        <w:ind w:left="400" w:hanging="0"/>
        <w:rPr/>
      </w:pPr>
      <w:r>
        <w:rPr/>
        <w:t>Доля принадлежавших лицу обыкновенных акций эмитента, %:</w:t>
      </w:r>
      <w:r>
        <w:rPr>
          <w:rStyle w:val="Subst"/>
        </w:rPr>
        <w:t xml:space="preserve"> 24.76</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МосТоргИнвест"</w:t>
      </w:r>
    </w:p>
    <w:p>
      <w:pPr>
        <w:pStyle w:val="Normal"/>
        <w:ind w:left="400" w:hanging="0"/>
        <w:rPr/>
      </w:pPr>
      <w:r>
        <w:rPr/>
        <w:t>Сокращенное фирменное наименование:</w:t>
      </w:r>
      <w:r>
        <w:rPr>
          <w:rStyle w:val="Subst"/>
        </w:rPr>
        <w:t xml:space="preserve"> ООО "МосТоргИнвест"</w:t>
      </w:r>
    </w:p>
    <w:p>
      <w:pPr>
        <w:pStyle w:val="Normal"/>
        <w:ind w:left="400" w:hanging="0"/>
        <w:rPr/>
      </w:pPr>
      <w:r>
        <w:rPr/>
        <w:t>Доля участия лица в уставном капитале эмитента, %:</w:t>
      </w:r>
      <w:r>
        <w:rPr>
          <w:rStyle w:val="Subst"/>
        </w:rPr>
        <w:t xml:space="preserve"> 11.1</w:t>
      </w:r>
    </w:p>
    <w:p>
      <w:pPr>
        <w:pStyle w:val="Normal"/>
        <w:ind w:left="400" w:hanging="0"/>
        <w:rPr/>
      </w:pPr>
      <w:r>
        <w:rPr/>
        <w:t>Доля принадлежавших лицу обыкновенных акций эмитента, %:</w:t>
      </w:r>
      <w:r>
        <w:rPr>
          <w:rStyle w:val="Subst"/>
        </w:rPr>
        <w:t xml:space="preserve"> 11.1</w:t>
      </w:r>
    </w:p>
    <w:p>
      <w:pPr>
        <w:pStyle w:val="Normal"/>
        <w:ind w:left="400" w:hanging="0"/>
        <w:rPr/>
      </w:pPr>
      <w:r>
        <w:rPr/>
      </w:r>
    </w:p>
    <w:p>
      <w:pPr>
        <w:pStyle w:val="Normal"/>
        <w:ind w:left="200" w:hanging="0"/>
        <w:rPr/>
      </w:pPr>
      <w:r>
        <w:rPr/>
      </w:r>
    </w:p>
    <w:p>
      <w:pPr>
        <w:pStyle w:val="Heading2"/>
        <w:rPr/>
      </w:pPr>
      <w:bookmarkStart w:id="76" w:name="__RefHeading___Toc261439737"/>
      <w:bookmarkEnd w:id="76"/>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bookmarkStart w:id="77" w:name="__RefHeading___Toc261439738"/>
      <w:bookmarkEnd w:id="77"/>
      <w:r>
        <w:rPr/>
        <w:t>6.7. Сведения о размере дебиторской задолженности</w:t>
      </w:r>
    </w:p>
    <w:p>
      <w:pPr>
        <w:pStyle w:val="SubHeading"/>
        <w:ind w:left="200" w:hanging="0"/>
        <w:rPr/>
      </w:pPr>
      <w:r>
        <w:rPr/>
        <w:t>За 2009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3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4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4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highlight w:val="yellow"/>
              </w:rPr>
            </w:pPr>
            <w:r>
              <w:rPr>
                <w:highlight w:val="yellow"/>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2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7 97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8 39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ткрытое акционерное общество Холдинговая компания "Главмосстрой"</w:t>
      </w:r>
    </w:p>
    <w:p>
      <w:pPr>
        <w:pStyle w:val="Normal"/>
        <w:ind w:left="600" w:hanging="0"/>
        <w:rPr/>
      </w:pPr>
      <w:r>
        <w:rPr/>
        <w:t>Сокращенное фирменное наименование:</w:t>
      </w:r>
      <w:r>
        <w:rPr>
          <w:rStyle w:val="Subst"/>
        </w:rPr>
        <w:t xml:space="preserve"> ОАО "КОМПАНИЯ "ГЛАВМОССТРОЙ"</w:t>
      </w:r>
    </w:p>
    <w:p>
      <w:pPr>
        <w:pStyle w:val="Normal"/>
        <w:ind w:left="600" w:hanging="0"/>
        <w:rPr/>
      </w:pPr>
      <w:r>
        <w:rPr/>
        <w:t>Место нахождения:</w:t>
      </w:r>
      <w:r>
        <w:rPr>
          <w:rStyle w:val="Subst"/>
        </w:rPr>
        <w:t xml:space="preserve"> 125009 г.Москва, ул.Тверская, д.6, стр.2</w:t>
      </w:r>
    </w:p>
    <w:p>
      <w:pPr>
        <w:pStyle w:val="Normal"/>
        <w:ind w:left="600" w:hanging="0"/>
        <w:rPr/>
      </w:pPr>
      <w:r>
        <w:rPr/>
        <w:t>Сумма дебиторской задолженности, руб.:</w:t>
      </w:r>
      <w:r>
        <w:rPr>
          <w:rStyle w:val="Subst"/>
        </w:rPr>
        <w:t xml:space="preserve"> 169 448 000</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400" w:hanging="0"/>
        <w:rPr/>
      </w:pPr>
      <w:r>
        <w:rPr/>
      </w:r>
    </w:p>
    <w:p>
      <w:pPr>
        <w:pStyle w:val="Heading1"/>
        <w:rPr/>
      </w:pPr>
      <w:bookmarkStart w:id="78" w:name="__RefHeading___Toc261439739"/>
      <w:bookmarkEnd w:id="78"/>
      <w:r>
        <w:rPr/>
        <w:t>VII. Бухгалтерская отчетность эмитента и иная финансовая информация</w:t>
      </w:r>
    </w:p>
    <w:p>
      <w:pPr>
        <w:pStyle w:val="Heading2"/>
        <w:rPr/>
      </w:pPr>
      <w:bookmarkStart w:id="79" w:name="__RefHeading___Toc261439740"/>
      <w:bookmarkEnd w:id="79"/>
      <w:r>
        <w:rPr/>
        <w:t>7.1. Годовая бухгалтерская отчетность эмитента</w:t>
      </w:r>
    </w:p>
    <w:p>
      <w:pPr>
        <w:pStyle w:val="SubHeading"/>
        <w:rPr/>
      </w:pPr>
      <w:r>
        <w:rPr/>
        <w:t>2009</w:t>
      </w:r>
    </w:p>
    <w:p>
      <w:pPr>
        <w:pStyle w:val="SubHeading"/>
        <w:ind w:left="200" w:hanging="0"/>
        <w:rPr/>
      </w:pPr>
      <w:r>
        <w:rPr/>
      </w:r>
    </w:p>
    <w:p>
      <w:pPr>
        <w:pStyle w:val="Normal"/>
        <w:jc w:val="center"/>
        <w:rPr/>
      </w:pPr>
      <w:r>
        <w:rPr/>
        <w:t>Бухгалтерский баланс</w:t>
        <w:br/>
        <w:t>на 31 дека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линический санаторий Главмосстроя "Валуев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80786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00135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85.11.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42780 Россия, Московская обл., Ленинский район, поселок Валуево,</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3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1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3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0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6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3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25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7 75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9 31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5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5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3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4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6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5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62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7 75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9 31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 8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9 0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мельные участки, находящиеся в постоянном (бессрочном) пользован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5</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179 28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179 286</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линический санаторий Главмосстроя "Валуев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80786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00135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85.11.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42780 Россия, Московская обл., Ленинский район, поселок Валуево,</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7 6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8 4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 3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 0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3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3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9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1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5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0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37</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3</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9</w:t>
            </w:r>
          </w:p>
          <w:p>
            <w:pPr>
              <w:pStyle w:val="Normal"/>
              <w:widowControl w:val="false"/>
              <w:autoSpaceDE w:val="false"/>
              <w:bidi w:val="0"/>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линический санаторий Главмосстроя "Валуев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80786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00135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85.11.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42780 Россия, Московская обл., Ленинский район, поселок Валуево,</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55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6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92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55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6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92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7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7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55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7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33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ставки налога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55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2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38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9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69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помощ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 551</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106</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8 45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55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551</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0551</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 55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340</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45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линический санаторий Главмосстроя "Валуев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80786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00135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85.11.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42780 Россия, Московская обл., Ленинский район, поселок Валуево,</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7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4 7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6 9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5 8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2 5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5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 7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7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5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0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9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4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3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3</w:t>
            </w:r>
          </w:p>
          <w:p>
            <w:pPr>
              <w:pStyle w:val="Normal"/>
              <w:spacing w:before="20" w:after="40"/>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2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48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8</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линический санаторий Главмосстроя "Валуев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80786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00135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85.11.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42780 Россия, Московская обл., Ленинский район, поселок Валуево,</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97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97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9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91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14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7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2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2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3</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9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9 66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9</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76</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9 54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2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4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5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0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2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1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 8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9 0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0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0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6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6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6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6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 09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 61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5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 1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7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9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2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1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4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9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5 2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0 5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Style w:val="Subst"/>
        </w:rPr>
        <w:t xml:space="preserve">ОТКРЫТОЕ АКЦИОНЕРНОЕ ОБЩЕСТВО </w:t>
        <w:br/>
        <w:t>«КЛИНИЧЕСКИЙ САНАТОРИЙ ГЛАВМОССТРОЯ «ВАЛУЕВО»</w:t>
        <w:br/>
        <w:br/>
        <w:t>В МРИ ФНС России № 14 по Московской области</w:t>
        <w:br/>
        <w:br/>
        <w:br/>
        <w:br/>
        <w:t>ОАО «КС ГЛАВМОССТРОЯ «ВАЛУЕВО»</w:t>
        <w:br/>
        <w:t>ИНН/КПП  7710013582/500301001</w:t>
        <w:br/>
        <w:br/>
        <w:br/>
        <w:t>ПОЯСНИТЕЛЬНАЯ ЗАПИСКА</w:t>
        <w:br/>
        <w:t xml:space="preserve">к годовой бухгалтерской отчетности </w:t>
        <w:br/>
        <w:t>за 2009 год</w:t>
        <w:br/>
        <w:br/>
        <w:t>I. Общие сведения</w:t>
        <w:br/>
        <w:br/>
        <w:t>ОАО «Клинический санаторий Главмосстроя «Валуево»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br/>
        <w:t>Данные о первичной государственной регистрации</w:t>
        <w:br/>
        <w:t>Номер государственной регистрации: 019.759</w:t>
        <w:br/>
        <w:t>Дата государственной регистрации: 24.06.1994</w:t>
        <w:br/>
        <w:t>Наименование органа, осуществившего государственную регистрацию: Московская регистрационная палата</w:t>
        <w:br/>
        <w:t>Данные о регистрации юридического лица:</w:t>
        <w:br/>
        <w:t>Основной государственный регистрационный номер юридического лица: 1035000904949</w:t>
        <w:br/>
        <w:t>Дата регистрации: 10.02.2003</w:t>
        <w:br/>
        <w:t>Наименование регистрирующего органа: Инспекция МНС России по г.Видное Московской области</w:t>
        <w:br/>
        <w:t>Общество зарегистрировано по адресу 142780, Московская область, Ленинский район п. Валуево.</w:t>
        <w:br/>
        <w:t>Телефон/факс:  +7(495) 436-83-73, 436-67-01, 436-60-09</w:t>
        <w:br/>
        <w:t xml:space="preserve"> Электронная почта: valuevo@mail.ru</w:t>
        <w:br/>
        <w:t>Открытое акционерное общество «Клинический санаторий Главмосстроя «Валуево» в соответствии с Уставом осуществляет следующие виды деятельности:</w:t>
        <w:br/>
        <w:t>- организация лечебно-профилактической, лечебно-диагностической и педагогической работы, направленной на улучшение здоровья взрослого и детского населения;</w:t>
        <w:br/>
        <w:t>- организация лечебно-профилактического и оздоровительного отдыха детей;</w:t>
        <w:br/>
        <w:t>- эксплуатация объектов социально-культурного назначения и сохранность памятников архитектуры XVIII-XIX  веков – усадьбы «Валуево»;</w:t>
        <w:br/>
        <w:t>- организация и эксплуатация объектов туристического, гостиничного и спортивного назначения, оказания медицинских услуг в порядке, установленном действующим законодательством;</w:t>
        <w:br/>
        <w:t>- торговля, торгово-посредническая, закупочная и сбытовая деятельность;</w:t>
        <w:br/>
        <w:t>- оказание иных платных услуг.</w:t>
        <w:br/>
        <w:br/>
        <w:t>Общество имеет в своем составе следующие структурные подразделения:</w:t>
        <w:br/>
        <w:t>- клинический санаторий Главмосстроя «Валуево»;</w:t>
        <w:br/>
        <w:t>- детский санаторный оздоровительный лагерь круглогодичного действия «Искорка».</w:t>
        <w:br/>
        <w:br/>
        <w:t>Сведения о наличии у Общества лицензий:</w:t>
        <w:br/>
        <w:t>Наименование органа, выдавшего лицензию: Министерство Здравоохранения Московской области.</w:t>
        <w:br/>
        <w:t>Номер: 0000083</w:t>
        <w:br/>
        <w:t>Наименование вида (видов) деятельности: Медицинская деятельность (в соответствии с приложением).</w:t>
        <w:br/>
        <w:t>Дата выдачи: 16.04.2008</w:t>
        <w:br/>
        <w:t>Дата окончания действия: 16.04.2013</w:t>
        <w:br/>
        <w:br/>
        <w:t>Наименование органа, выдавшего лицензию: Федеральная служба по экологическому, технологическому и атомному надзору</w:t>
        <w:br/>
        <w:t>Номер: ЭВ-02-000420 (С)</w:t>
        <w:br/>
        <w:t>Наименование вида (видов) деятельности:</w:t>
        <w:br/>
        <w:t>Дата выдачи: 23.06.2005</w:t>
        <w:br/>
        <w:t>Дата окончания действия: 23.06.2010</w:t>
        <w:br/>
        <w:br/>
        <w:t>Наименование органа, выдавшего лицензию: Федеральная служба по надзору в сфере здравоохранения и социального развития.</w:t>
        <w:br/>
        <w:t>Номер: 99-02-006349</w:t>
        <w:br/>
        <w:t>Наименование вида (видов) деятельности:</w:t>
        <w:br/>
        <w:t>Дата выдачи: 18.08.2005</w:t>
        <w:br/>
        <w:t>Дата окончания действия: 18.08.2010</w:t>
        <w:br/>
        <w:br/>
        <w:br/>
        <w:t>Акции Общества не котируются в Российской торговой системе.</w:t>
        <w:br/>
        <w:br/>
        <w:t>Информация о реестродержателе:</w:t>
        <w:br/>
        <w:t>Полное фирменное наименование: Открытое акционерное общество «Межрегиональный регистраторский центр»</w:t>
        <w:br/>
        <w:t>Сокращенное фирменное наименование: ОАО «МРЦ»</w:t>
        <w:br/>
        <w:t>Место нахождения: 105062, г. Москва, Подсосенский пер.,  дом 26/2</w:t>
        <w:br/>
        <w:t xml:space="preserve">Номер лицензии : 10-000-1-00274 </w:t>
        <w:br/>
        <w:t>Дата выдачи: 24.12.2004 г.</w:t>
        <w:br/>
        <w:t>Срок действия: без ограничения срока действия</w:t>
        <w:br/>
        <w:t>Орган, выдавший лицензию: федеральная комиссия по рынку ценных бумаг</w:t>
        <w:br/>
        <w:t xml:space="preserve">                               </w:t>
        <w:br/>
        <w:t>Размер уставного капитала: 6,5 тыс.руб.</w:t>
        <w:br/>
        <w:br/>
        <w:t>Общее количество акций: 64 950 шт.</w:t>
        <w:br/>
        <w:t>Количество обыкновенных акций: 64 950 шт.</w:t>
        <w:br/>
        <w:t>Номинальная стоимость обыкновенных акций: 0,1 руб.</w:t>
        <w:br/>
        <w:br/>
        <w:t>Выпуски акций данной категории (типа):</w:t>
        <w:br/>
        <w:br/>
        <w:t>Дата государственной регистрации</w:t>
        <w:tab/>
        <w:t>Регистрационный номер</w:t>
        <w:br/>
        <w:t>30.06.1994</w:t>
        <w:tab/>
        <w:t>73-1 «п»-3483</w:t>
        <w:br/>
        <w:br/>
        <w:br/>
        <w:t>В состав Совета директоров Общества входят:</w:t>
        <w:br/>
        <w:br/>
        <w:t>Совет директоров состоит из восьми членов совета директоров. Один член Совета директоров – Омельченко Сергей Деомидович назначен представителем от города Москвы по специальному праву «золотая акция». Семь членов Совета директоров избраны на годовом общем собрании акционеров 17 апреля 2009 года:</w:t>
        <w:br/>
        <w:br/>
        <w:t>ФИО</w:t>
        <w:tab/>
        <w:t>Год рождения</w:t>
        <w:br/>
        <w:t>Базавлук Алексей Анатольевич</w:t>
        <w:tab/>
        <w:t>1979</w:t>
        <w:br/>
        <w:t>Иванов Виктор Николаевич</w:t>
        <w:tab/>
        <w:t>1945</w:t>
        <w:br/>
        <w:t>Езубов Павел Алексеевич</w:t>
        <w:tab/>
        <w:t>1975</w:t>
        <w:br/>
        <w:t>Карклин Андрей Михайлович</w:t>
        <w:tab/>
        <w:t>1966</w:t>
        <w:br/>
        <w:t>Козаченко Дмитрий Сергеевич</w:t>
        <w:tab/>
        <w:t>1979</w:t>
        <w:br/>
        <w:t>Колесников Сергей Евгеньевич</w:t>
        <w:tab/>
        <w:t>1969</w:t>
        <w:br/>
        <w:t>Омельченко Сергей Деомидович</w:t>
        <w:tab/>
        <w:t>1944</w:t>
        <w:br/>
        <w:t>Комиссарова Елена Ивановна</w:t>
        <w:tab/>
        <w:t>1966</w:t>
        <w:br/>
        <w:br/>
        <w:br/>
        <w:br/>
        <w:t>Правление Общества отсутствует.</w:t>
        <w:br/>
        <w:br/>
        <w:br/>
        <w:t>В состав Ревизионной комиссии Общества входят:</w:t>
        <w:br/>
        <w:br/>
        <w:t>Золкина Н.Н.       –  заместитель генерального директора по экономическим вопросам НФ «Фиделитас»</w:t>
        <w:br/>
        <w:t>Колобова Е.Н            –   бухгалтер НФ «Фиделитас»</w:t>
        <w:br/>
        <w:t>Ватуева Н.М.        - консультант Департамента дорожно-мостового и инженерного строительства г.Москвы</w:t>
        <w:br/>
        <w:br/>
        <w:br/>
        <w:br/>
        <w:t>II. Учетная политика</w:t>
        <w:br/>
        <w:br/>
        <w:br/>
        <w:t>Настоящий бухгалтерский отчет Общества подготовлен на основе следующей учетной политики.</w:t>
        <w:br/>
        <w:br/>
        <w:t>1. Основа составления</w:t>
        <w:br/>
        <w:br/>
        <w:t>Бухгалтерский отчет сформирован исходя из действующих в Российской Федерации правил бухгалтерского учета и отчетности, в частности Федерального закона «О бухгалтерском учете» и Положения по ведению бухгалтерского учета и бухгалтерской отчетности в Российской Федерации, утвержденного Министерством финансов Российской Федерации.</w:t>
        <w:br/>
        <w:br/>
        <w:t>2. Активы и обязательства в иностранных валютах</w:t>
        <w:br/>
        <w:br/>
        <w:t>Денежные средства на валютных счетах в банке,  отражены в бухгалтерской отчетности в суммах, исчисленных на основе официальных курсов валют, действовавших 31 декабря 2009 г. Курсы валют составили на эту дату 30,2442 руб. за 1 доллар США (31 декабря 2008 г. – 29,3804 руб.), 43,3883 руб. за 1 евро (31 декабря 2008 г. – 41,4411 руб.)</w:t>
        <w:br/>
        <w:t>Курсовые разницы, возникшие при пересчете их по состоянию на отчетную дату, отнесены на финансовые результаты как прочие расходы (расходы).</w:t>
        <w:br/>
        <w:br/>
        <w:t>3. Краткосрочные и долгосрочные активы и обязательства</w:t>
        <w:br/>
        <w:br/>
        <w:t xml:space="preserve">В бухгалтерском балансе дебиторская и кредиторская задолженность, отнесены к краткосрочным, если срок обращения (погашения) их не превышает 12 месяцев после отчетной даты. </w:t>
        <w:br/>
        <w:br/>
        <w:t>4. Нематериальные активы</w:t>
        <w:br/>
        <w:br/>
        <w:t>Отсутствуют.</w:t>
        <w:br/>
        <w:br/>
        <w:t>5. Основные средства</w:t>
        <w:br/>
        <w:br/>
        <w:t>В составе основных средств отражены  здания, машины, оборудование, транспортные средства и другие соответствующие объекты со сроком полезного использования более 12 месяцев.</w:t>
        <w:br/>
        <w:t>В отчетности основные средства показаны по первоначальной (восстановительной) стоимости за минусом сумм амортизации, накопленной за весь период эксплуатации.</w:t>
        <w:br/>
        <w:t xml:space="preserve">Амортизация основных средств, приобретенных до 1 января 2002 г., производится по единым нормам амортизационных отчислений, утвержденным Правительством в 1990 г., а приобретенных начиная с 1 января 2002 г. – по нормам, исчисленным исходя из сроков полезного использования, определенных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 № 1. </w:t>
        <w:br/>
        <w:t>Амортизация  начисляется линейным способом.</w:t>
        <w:br/>
        <w:t xml:space="preserve">Амортизация не начисляется по: </w:t>
        <w:br/>
        <w:t>?</w:t>
        <w:tab/>
        <w:t>полностью самортизированным объектам, не списанным с баланса;</w:t>
        <w:br/>
        <w:t>?</w:t>
        <w:tab/>
        <w:t>объектам стоимостью не более 20000 руб. за единицу, которые в соответствии с принятой учетной политикой организации списываются на затраты на производство по мере отпуска в производство или эксплуатацию.</w:t>
        <w:br/>
        <w:t xml:space="preserve">Доходы и потери от выбытия основных средств отражены в отчете о прибылях и убытках в составе прочих доходов и расходов. </w:t>
        <w:br/>
        <w:br/>
        <w:t>6. Незавершенное строительство</w:t>
        <w:br/>
        <w:br/>
        <w:t>Отсутствует</w:t>
        <w:br/>
        <w:br/>
        <w:t>7. Финансовые  вложения</w:t>
        <w:br/>
        <w:br/>
        <w:t>Выдан процентный займ неаффлированному лицу ООО «Горнолыжный комплекс «Альпы-2» в  сумме 2 500 000,00 рублей сроком на 1 год.</w:t>
        <w:br/>
        <w:t xml:space="preserve"> </w:t>
        <w:br/>
        <w:t>8. Материально-производственные запасы</w:t>
        <w:br/>
        <w:br/>
        <w:t xml:space="preserve">        Учитывая льготу по НДС на основной вид услуг (реализация санаторно-курортных путевок, курсовок, платные медицинские услуги), входящий распределяемый НДС по приобретаемым ценностям, работам, относится на счета затрат 20,23,26 по строке «НДС распределенный» с  последующим списанием на счет 90.2.</w:t>
        <w:br/>
        <w:t>Оценка продуктов питания, материалов при их отпуске в производство осуществляется по средней себестоимости на дату отпуска.</w:t>
        <w:br/>
        <w:br/>
        <w:br/>
        <w:br/>
        <w:t>9. Товары для перепродажи</w:t>
        <w:br/>
        <w:br/>
        <w:t>Оценка приобретаемых товаров осуществляется на счете 41 по номенклатуре, по продажным (розничным) ценам, с учетом торговых наценок по кредиту счета 42.  По счету 41 применяется специальный режим налогообложения – ЕНВД, поэтому входящий НДС от поставщиков (субсчет19.6) включается в стоимость товара.</w:t>
        <w:br/>
        <w:br/>
        <w:t>10. Расходы будущих периодов</w:t>
        <w:br/>
        <w:br/>
        <w:t xml:space="preserve">Расходы, произведенные Обществом в отчетном году, но относящиеся к следующим отчетным периодам (уплаченное вперед гарантийное обслуживание, страховые платежи, расходы по программному обеспечению и т.д.), отражены в отчетности как расходы будущих периодов. Эти расходы списываются по назначению равномерно в течение периодов, к которым они относятся. </w:t>
        <w:br/>
        <w:br/>
        <w:t>11. Задолженность покупателей и заказчиков</w:t>
        <w:br/>
        <w:t>Расчеты с покупателями и заказчиками ведется на счетах 62.1 «Расчеты с покупателями и заказчиками», 62.2 «Авансы полученные».</w:t>
        <w:br/>
        <w:t xml:space="preserve">Суммы дебиторской задолженности, срок исковой давности по которой  истек (а также других долгов, нереальных к взысканию): списывать по каждому обязательству на основании проведенной инвентаризации, письменного  обоснования, приказа генерального директора. Списание дебиторской задолженности отражается в бухгалтерском учете записью Дт 91 Кт 62. </w:t>
        <w:br/>
        <w:br/>
        <w:t>12. Уставный, добавочный и резервный капитал</w:t>
        <w:br/>
        <w:t>Уставный капитал отражен в сумме номинальной стоимости обыкновенных акций, приобретенных акционерами. Величина уставного капитала соответствует величине, установленной в уставе Общества.</w:t>
        <w:br/>
        <w:t>Добавочный капитал Общества включает сумму прироста  стоимости объектов основных средств, определенных при переоценке.</w:t>
        <w:br/>
        <w:t>В соответствии с законодательством  в Обществе создается резервный фонд в размере 5% от уставного капитала. Поскольку накопленная величина резервного фонда превысила установленный размер, в отчетном году отчисления в резервный фонд не производились. Использование резервного фонда согласно уставу Общества относится к компетенции Совета директоров.</w:t>
        <w:br/>
        <w:br/>
        <w:t>13. Кредиты и займы полученные</w:t>
        <w:br/>
        <w:br/>
        <w:t>Операции по привлечению кредитов и займов отсутствуют.</w:t>
        <w:br/>
        <w:br/>
        <w:t>14. Резервы предстоящих расходов</w:t>
        <w:br/>
        <w:br/>
        <w:t xml:space="preserve">Резервы предстоящих платежей обществом не создаются. </w:t>
        <w:br/>
        <w:br/>
        <w:t>15. Инвестиционная деятельность</w:t>
        <w:br/>
        <w:br/>
        <w:t>Операции по инвестиционной деятельности (кроме приобретения объектов основных средств) отсутствуют.</w:t>
        <w:br/>
        <w:br/>
        <w:t>16. Совместная деятельность</w:t>
        <w:br/>
        <w:br/>
        <w:t>Операции по совместной деятельности отсутствуют.</w:t>
        <w:br/>
        <w:br/>
        <w:t>17. Признание доходов</w:t>
        <w:br/>
        <w:br/>
        <w:t xml:space="preserve">Выручка от продажи продукции, товаров и оказания услуг признавалась в соответствии с условиями заключенных договоров. Выручка отражена в отчетности за минусом налога на добавленную стоимость, скидок, предоставленных покупателям. </w:t>
        <w:br/>
        <w:t>В составе прочих доходов Общества признаны:</w:t>
        <w:br/>
        <w:t>•</w:t>
        <w:tab/>
        <w:t>выручка от сдачи помещений в аренду</w:t>
        <w:br/>
        <w:t>•</w:t>
        <w:tab/>
        <w:t>выручка от реализации основных средств</w:t>
        <w:br/>
        <w:t>•</w:t>
        <w:tab/>
        <w:t>выручка от реализации прочих активов</w:t>
        <w:br/>
        <w:t>•</w:t>
        <w:tab/>
        <w:t>кредиторская задолженность по истечении срока исковой давности</w:t>
        <w:br/>
        <w:t>•</w:t>
        <w:tab/>
        <w:t>положительная курсовая разница</w:t>
        <w:br/>
        <w:t>•</w:t>
        <w:tab/>
        <w:t>штрафы, полученные и др.</w:t>
        <w:br/>
        <w:br/>
        <w:t>18. Изменения в учетной политике</w:t>
        <w:br/>
        <w:t>Нет</w:t>
        <w:br/>
        <w:t>19. Вступительные и сравнительные данные</w:t>
        <w:br/>
        <w:t xml:space="preserve">       Данные бухгалтерского баланса на начало 2009 г. сформированы путем переноса данных бухгалтерского баланса на конец 2008 г. с учетом следующих событий:</w:t>
        <w:br/>
        <w:t xml:space="preserve">- изменение суммы нераспределенной прибыли (убытка) стр. 470 </w:t>
        <w:br/>
        <w:t>- изменением суммы отложенных налоговых активов стр. 515</w:t>
        <w:br/>
        <w:t>в связи со снижением ставки налога на прибыль с 24% до 20%.</w:t>
        <w:br/>
        <w:br/>
        <w:t>№</w:t>
        <w:br/>
        <w:t>п/п</w:t>
        <w:tab/>
        <w:t>Наименование статьи</w:t>
        <w:br/>
        <w:t>(код строки)</w:t>
        <w:tab/>
        <w:t>Сумма на 31.12.2008</w:t>
        <w:tab/>
        <w:t>Корректировка</w:t>
        <w:tab/>
        <w:t>Сумма  на 01.01.2009</w:t>
        <w:br/>
        <w:t>1</w:t>
        <w:tab/>
        <w:t>Нераспределённая прибыль (непокрытый убыток) стр.470</w:t>
        <w:tab/>
        <w:t>7 777</w:t>
        <w:tab/>
        <w:t>+50</w:t>
        <w:tab/>
        <w:t>7 827</w:t>
        <w:br/>
        <w:t>2</w:t>
        <w:tab/>
        <w:t>Отложенные налоговые обязательства стр. 515</w:t>
        <w:tab/>
        <w:t>302</w:t>
        <w:tab/>
        <w:t>-50</w:t>
        <w:tab/>
        <w:t>252</w:t>
        <w:br/>
        <w:br/>
        <w:t xml:space="preserve">           В связи со снижением ставки налога на прибыль с 24% до 20% внесены изменения в форму № 3 «Отчет об изменениях капитала» по строке 083 «Изменение ставки налога на прибыль», в связи с чем внесены изменения в стр. 100 гр. 6 «Остатки на 1 января отчётного года», а так же увеличена сумма чистых активов отраженных по строке 200 на начало отчетного года.</w:t>
        <w:br/>
        <w:br/>
        <w:t>III. Раскрытие существенных показателей</w:t>
        <w:br/>
        <w:br/>
        <w:t>1. Финансовые вложения</w:t>
        <w:br/>
        <w:t>Отсутствуют</w:t>
        <w:br/>
        <w:br/>
        <w:t>2. Акции Общества</w:t>
        <w:br/>
        <w:t xml:space="preserve">По состоянию на 31 декабря 2009 г. уставный капитал Общества полностью оплачен и состоит из:                                                                                                               </w:t>
        <w:br/>
        <w:t xml:space="preserve"> (тыс. руб)</w:t>
        <w:br/>
        <w:tab/>
        <w:t>Общее количество,шт.</w:t>
        <w:tab/>
        <w:t>Номинальная стоимость, руб.</w:t>
        <w:tab/>
        <w:t>Номинальная стоимость акций, находящихся в собственности Общества</w:t>
        <w:br/>
        <w:t>Обыкновенные акции</w:t>
        <w:tab/>
        <w:t>64 950</w:t>
        <w:tab/>
        <w:t>0,10</w:t>
        <w:tab/>
        <w:t>6</w:t>
        <w:br/>
        <w:t>Привилегированные акции</w:t>
        <w:tab/>
        <w:t>0</w:t>
        <w:tab/>
        <w:t>-</w:t>
        <w:tab/>
        <w:t>-</w:t>
        <w:br/>
        <w:t>Итого</w:t>
        <w:tab/>
        <w:t>64 950</w:t>
        <w:tab/>
        <w:t>0,10</w:t>
        <w:tab/>
        <w:t>6</w:t>
        <w:br/>
        <w:br/>
        <w:t>3. Компенсации, субсидии, финансирование</w:t>
        <w:br/>
        <w:t xml:space="preserve">         В 2009 году  возмещены компенсации льгот по федеральному, областному и местному  бюджету  по ЖКУ в сумме 435 тыс. рублей по отпущенным коммунальным услугам населению. </w:t>
        <w:br/>
        <w:br/>
        <w:t>4. Крупнейшие дочерние и зависимые общества</w:t>
        <w:br/>
        <w:t>Отсутствуют</w:t>
        <w:br/>
        <w:br/>
        <w:t xml:space="preserve">5. Налоги </w:t>
        <w:br/>
        <w:t xml:space="preserve">       Для целей налогообложения налогом на добавленную стоимость (НДС) Общество признает выручку от продажи по отгрузке продукции, товаров, услуг. За отчетный год сумма начисленного к уплате НДС по способу признания выручки для целей налогообложения составила 1929 тыс. руб. (2008 г. – 873 тыс. руб.).</w:t>
        <w:br/>
        <w:t>По состоянию на конец отчетного года в бухгалтерском балансе в составе прочей дебиторской задолженности отражен НДС  с авансов полученных в сумме 46,4 тыс.руб.</w:t>
        <w:br/>
        <w:t>Сумма налога на прибыль, определенная исходя из бухгалтерской прибыли (сумма условного расхода по налогу на прибыль) за отчетный год, составила 0 тыс.руб (2008 г. – 1216 тыс.руб). Сумма условного дохода по налогу на прибыль составила 2 221 тыс.руб. В отчетном году сумма постоянных разниц, повлиявших на корректировку условного расхода по налогу на прибыль в целях определения налога на прибыль, исчисляемого по данным налогового учета (текущего налога на прибыль), составила 290 тыс.руб (2007 г. – 203 тыс.руб.). Указанные постоянные разницы связаны со следующими различиями в бухгалтерском и налоговом учетах:</w:t>
        <w:br/>
        <w:t>- признание расходов по  выплатам в пользу физических лиц, не уменьшающих налогооблагаемую базу по налогу на прибыль;</w:t>
        <w:br/>
        <w:t>- признание расходов по прочим выплатам в пользу юридических лиц, не уменьшающих налогооблагаемую базу по налогу на прибыль.</w:t>
        <w:br/>
        <w:t>Общая сумма налогооблагаемых временных разниц, повлиявших на корректировку условного расхода по налогу на прибыль в целях определения налога на прибыль, исчисляемого по правилам налогового учета, составила 24 тыс. руб. (2008 г. – 37 тыс.руб.). Налогооблагаемые временные разницы обусловлены следующими различиями в бухгалтерском учете и налогообложении:</w:t>
        <w:br/>
        <w:t>- признание различий в амортизации по бухгалтерскому и налоговому учету.</w:t>
        <w:br/>
        <w:t>На убыток начислен отложенный налоговый актив в сумме 1 907 тыс.руб., начисленный на налоговый убыток, который в дальнейшем будет покрываться прибылью текущего периода.</w:t>
        <w:br/>
        <w:br/>
        <w:t>6. Результат чрезвычайных обстоятельств</w:t>
        <w:br/>
        <w:br/>
        <w:t>Осутствуют</w:t>
        <w:br/>
        <w:br/>
        <w:t>7. Прибыль на акцию</w:t>
        <w:br/>
        <w:br/>
        <w:t xml:space="preserve">Базовая прибыль на акцию отражает часть прибыли отчетного периода, которая потенциально может быть распределена среди акционеров – владельцев обыкновенных акций. Она рассчитана как отношение базовой  прибыли за отчетный год к средневзвешенному количеству обыкновенных акций в обращении в течение отчетного года.  Базовая прибыль равна чистой прибыли отчетного года (строка 190 отчета о прибылях и убытках) за вычетом дивидендов по кумулятивным привилегированным акциям. </w:t>
        <w:br/>
        <w:br/>
        <w:tab/>
        <w:t>2009 г.</w:t>
        <w:tab/>
        <w:t>2008 г.</w:t>
        <w:br/>
        <w:t>Базовая прибыль (убыток) за отчетный год</w:t>
        <w:tab/>
        <w:t>-9694</w:t>
        <w:tab/>
        <w:t>2972</w:t>
        <w:br/>
        <w:t>Средневзвешенное количество обыкновенных акций в обращении в течение отчетного года, тыс.акций</w:t>
        <w:tab/>
        <w:t>65</w:t>
        <w:tab/>
        <w:t>65</w:t>
        <w:br/>
        <w:br/>
        <w:t>БАЗОВАЯ ПРИБЫЛЬ НА АКЦИЮ, РУБ.</w:t>
        <w:tab/>
        <w:t>-149,3</w:t>
        <w:tab/>
        <w:t>45,7</w:t>
        <w:br/>
        <w:br/>
        <w:br/>
        <w:t>8. Аффилированные лица</w:t>
        <w:br/>
        <w:br/>
        <w:tab/>
        <w:br/>
        <w:t>№ п/п</w:t>
        <w:tab/>
        <w:t>Наименование</w:t>
        <w:tab/>
        <w:t>Доля в уставном капитале общества</w:t>
        <w:br/>
        <w:t>1.</w:t>
        <w:tab/>
        <w:t>Джаконет Лимитед</w:t>
        <w:tab/>
        <w:t>25%</w:t>
        <w:br/>
        <w:t>2.</w:t>
        <w:tab/>
        <w:t>Лэйден Лимитед</w:t>
        <w:tab/>
        <w:t>25%</w:t>
        <w:br/>
        <w:t xml:space="preserve"> </w:t>
        <w:br/>
        <w:t>Наличие специального права на участие РФ в управлении акционерным обществом («золотой акции»): Департамент градостроительной политики, развития  и реконструкции г. Москвы.</w:t>
        <w:br/>
        <w:t>Продажа продукции аффилированным лицам</w:t>
        <w:br/>
        <w:br/>
        <w:t>Нет</w:t>
        <w:br/>
        <w:t xml:space="preserve"> </w:t>
        <w:br/>
        <w:t>Закупки у аффилированных лиц</w:t>
        <w:br/>
        <w:t>Нет</w:t>
        <w:br/>
        <w:br/>
        <w:t xml:space="preserve">Займы аффилированным  лицам не предоставлялись. </w:t>
        <w:br/>
        <w:br/>
        <w:br/>
        <w:t>Вознаграждения директорам</w:t>
        <w:br/>
        <w:t>В 2009 г. Общество не выплачивало вознаграждение председателю  Совета директоров (2007 г. – 0 тыс.руб.). Список членов Совета директоров приведен в разделе «Общие сведения» пояснительной записки.</w:t>
        <w:br/>
        <w:br/>
        <w:t>Займы директорам</w:t>
        <w:br/>
        <w:t>Общество не предоставляло членам Совета директоров взаймы денежные средства.</w:t>
        <w:br/>
        <w:br/>
        <w:t>9. События после отчетной даты</w:t>
        <w:br/>
        <w:t xml:space="preserve">     В 1 квартале 2010 года осуществляется выкуп арендованных спальных корпусов Главмосстроя, что увеличит внеоборотные активы и задолженность по долгосрочным обязательствам. Валюта баланса увеличится на 285,7%. Себестоимость оказанных услуг по арендной плате за спальные корпуса Главмосстроя составляет за год 8 094 тыс.руб. По данной сделке Общество будет платить налог на имущество 3 737 тыс. руб. в год и проценты по займу в сумме 170 тыс.руб. Таким образом, предприятие снижает  себестоимость оказанных услуг и экономит денежных средств по операционной деятельности, которые могут быть направлены на развитие санатория.</w:t>
        <w:br/>
        <w:br/>
        <w:t>Дивиденды</w:t>
        <w:br/>
        <w:br/>
        <w:t>По итогам работы Общества в 2009 году выплата дивидендов по акциям общества не предусмотрена.</w:t>
        <w:br/>
        <w:br/>
        <w:t>10. Сведения о лице, занимающем должность единоличного исполнительного  органа</w:t>
        <w:br/>
        <w:br/>
        <w:t xml:space="preserve">Полномочия единоличного исполнительного органа переданы управляющей организации ООО «ГОСТ Отель Менеджмент» на основании решения годового общего собрания акционеров от 17 апреля 2009 года. </w:t>
        <w:br/>
        <w:t>Полное фирменное наименование: Общество с ограниченной ответственностью «ГОСТ Отель Менеджмент»</w:t>
        <w:br/>
        <w:t>Сокращенное фирменное наименование: ООО «ГОСТ Отель Менеджмент»;</w:t>
        <w:br/>
        <w:t>Основание передачи полномочий: Договор о передаче полномочий исполнительного органа ОАО «Клинический санаторий Главмосстроя «Валуево» управляющей организации – ООО «ГОСТ Отель Менеджмент» от 17.04.2009г.</w:t>
        <w:br/>
        <w:t>Место нахождения: Россия, 101000, г. Москва, Чистопрудный бульвар,  д.12 стр.1.</w:t>
        <w:br/>
        <w:t>ИНН: 7701779540</w:t>
        <w:br/>
        <w:t>ОГРН: 1087746465510</w:t>
        <w:b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br/>
        <w:t>Указанная лицензия отсутствует</w:t>
        <w:br/>
        <w:t>Состав совета директоров управляющей организации</w:t>
        <w:br/>
        <w:t>Единоличный исполнительный орган управляющей организации</w:t>
        <w:br/>
        <w:t>ФИО: Колесников Сергей Евгеньевич</w:t>
        <w:br/>
        <w:t>Год рождения: 1969</w:t>
        <w:br/>
        <w:br/>
        <w:t xml:space="preserve">В течение отчетного года управляющая организация акциями Общества не владела. </w:t>
        <w:br/>
        <w:br/>
        <w:t>11. Сведения о размере вознаграждения, льгот и/или компенсации расходов по каждому органу управления эмитента</w:t>
        <w:br/>
        <w:t>Совет директоров</w:t>
        <w:br/>
        <w:br/>
        <w:t>Вознаграждение, руб.</w:t>
        <w:tab/>
        <w:t>0</w:t>
        <w:br/>
        <w:t>Заработная плата, руб.</w:t>
        <w:tab/>
        <w:t>0</w:t>
        <w:br/>
        <w:t>Премии, руб.</w:t>
        <w:tab/>
        <w:t>0</w:t>
        <w:br/>
        <w:t>Комиссионные, руб.</w:t>
        <w:tab/>
        <w:t>0</w:t>
        <w:br/>
        <w:t>Льготы, руб.</w:t>
        <w:tab/>
        <w:t>0</w:t>
        <w:br/>
        <w:t>Компенсации расходов, руб.</w:t>
        <w:tab/>
        <w:t>0</w:t>
        <w:br/>
        <w:t>Иные имущественные представления, руб.</w:t>
        <w:tab/>
        <w:t>0</w:t>
        <w:br/>
        <w:t>Иное, руб.</w:t>
        <w:tab/>
        <w:t>0</w:t>
        <w:br/>
        <w:t>ИТОГО, руб.</w:t>
        <w:tab/>
        <w:t>0</w:t>
        <w:br/>
        <w:br/>
        <w:t>Управляющая организация</w:t>
        <w:br/>
        <w:br/>
        <w:t>Вознаграждение за осуществление функций управления, руб.</w:t>
        <w:tab/>
        <w:t>3 369 230</w:t>
        <w:br/>
        <w:t>Заработная плата, руб.</w:t>
        <w:tab/>
        <w:br/>
        <w:t>Премии, руб.</w:t>
        <w:tab/>
        <w:br/>
        <w:t>Комиссионные, руб.</w:t>
        <w:tab/>
        <w:br/>
        <w:t>Льготы, руб.</w:t>
        <w:tab/>
        <w:br/>
        <w:t>Компенсации расходов управляющему директору ОАО «КС ГМС «Валуево», руб.</w:t>
        <w:tab/>
        <w:t>1 481 476</w:t>
        <w:br/>
        <w:t>Иные имущественные представления, руб.</w:t>
        <w:tab/>
        <w:br/>
        <w:t>Иное, руб.</w:t>
        <w:tab/>
        <w:br/>
        <w:t>ИТОГО, руб.</w:t>
        <w:tab/>
        <w:t>4 850 706</w:t>
        <w:br/>
        <w:br/>
        <w:br/>
        <w:t>12. Условные обязательства</w:t>
        <w:br/>
        <w:br/>
        <w:t>Отсутствуют</w:t>
        <w:br/>
        <w:br/>
        <w:t>IV. Анализ показателей финансовой отчетности</w:t>
        <w:br/>
        <w:br/>
        <w:t>1. Анализ показателей бухгалтерского баланса.</w:t>
        <w:br/>
        <w:br/>
        <w:t>1.1. Увеличение сальдо по строке 210 «Запасы» на сумму 657 тыс.руб. произошло за счет:</w:t>
        <w:br/>
        <w:t>•</w:t>
        <w:tab/>
        <w:t xml:space="preserve">Увеличения остатков ТМЦ на складе. </w:t>
        <w:br/>
        <w:t>•</w:t>
        <w:tab/>
        <w:t>Увеличения остатков товаров в розничной торговле.</w:t>
        <w:br/>
        <w:t>•</w:t>
        <w:tab/>
        <w:t>Уменьшения расходов будущих периодов.</w:t>
        <w:br/>
        <w:br/>
        <w:t>1.2. Уменьшение сальдо по строке 240 «Дебиторская задолженность (платежи по которой ожидаются в течение 12 месяцев после отчетной даты»» на сумму 1 040 тыс.руб. произошло за счет:</w:t>
        <w:br/>
        <w:t>•</w:t>
        <w:tab/>
        <w:t>Уменьшения суммы дебиторской задолженности по расчетам с покупателями.</w:t>
        <w:br/>
        <w:br/>
        <w:t>1.3. Уменьшение сальдо по строке 260 «Денежные средства» на сумму 221 произошло за счет:</w:t>
        <w:br/>
        <w:t>•</w:t>
        <w:tab/>
        <w:t>Выплаты заработной платы в декабре 2009 года и уплате налогов заработной платы.</w:t>
        <w:br/>
        <w:t xml:space="preserve">       В строку 260 «Денежные средства»  включены остатки по счету 50.3 «Денежные документы», что составляет 3 тыс.руб. на конец отчетного периода. За 2009 год остатки по счету 50.3 уменьшились на 6 тыс.руб.</w:t>
        <w:br/>
        <w:br/>
        <w:t>1.4. Увеличение сальдо по строке 620 «Кредиторская задолженность» на сумму 11 517 тыс. руб. произошло за счет:</w:t>
        <w:br/>
        <w:t>•</w:t>
        <w:tab/>
        <w:t>Увеличения  задолженности по налогам и сборам</w:t>
        <w:br/>
        <w:t>•</w:t>
        <w:tab/>
        <w:t>Увеличения сумм по авансам полученным.</w:t>
        <w:br/>
        <w:t>•</w:t>
        <w:tab/>
        <w:t>Увеличения кредиторской задолженности поставщикам и подрядчикам.</w:t>
        <w:br/>
        <w:br/>
        <w:t>1.5. В «Справке о наличии ценностей, учитываемых на забалансовых счетах» по строке 910 отражена сумма остаточной стоимости спальных корпусов Главмосстроя, переданных ОАО «КС Главмосстроя «Валуево» по договору аренды.</w:t>
        <w:br/>
        <w:br/>
        <w:t xml:space="preserve">В «Справке о наличии ценностей, учитываемых на забалансовых счетах» по строке 995 отражена сумма оценки земельных участков по кадастровой стоимости, находящихся в постоянном (бессрочном) пользовании согласно Свидетельству № 786 о праве собственности на землю от 16.07.1994 г. выданного администрацией Ленинского района Московской области на основании Постановления Главы администрации Ленинского района от 08.12.1992 г. № 1794. </w:t>
        <w:br/>
        <w:t xml:space="preserve"> Согласно письму Управления Федерального агенства кадастра объектов недвижимости по Московской области отдел по Ленинскому району от 31.03.2006  удельный показатель кадастровой  стоимость земли составляет для нашей организации 2225,34 руб./кв.м.</w:t>
        <w:br/>
        <w:t xml:space="preserve">         В соответствии с распоряжением администрации Ленинского района Московской области от 04.11.2005 г. № 3581-р/о «О преобразовании земельного участка и утверждении проектов границ земельных участков ОАО «Клинический санаторий Главмосстроя «Валуево», утверждены проекты границ земельных участков  ОАО «КС Главмосстроя «Валуево» общей площадью 529935 кв.м., категория земельных участков – земли особо охраняемых территорий и объектов, вид разрешенного использования – для размещения объектов санаторно-оздоровительного комплекса с кадастровыми номерами:</w:t>
        <w:br/>
        <w:br/>
        <w:t>- 50:21;15 02 05:0021, расположенный по адресу Московская область, Ленинский район, с/о Филимонковский, вблизи д. Валуево, уч. №1  общей площадью 226 720 м2, кадастровая стоимость составляет 504 529 тыс.руб.;</w:t>
        <w:br/>
        <w:t>- 50:21;15 03 09:0003, расположенный по адресу Московская область, Ленинский район, с/о Филимонковский, вблизи д. Валуево, уч. №2  общей площадью 82 190 м2, кадастровая стоимость составляет  182 901 тыс.руб.;</w:t>
        <w:br/>
        <w:t>- 50:21;15 03 09:0002, расположенный по адресу Московская область, Ленинский район, с/о Филимонковский, вблизи д. Валуево, уч. №3  общей площадью 54 660 м2, кадастровая стоимость составляет 121 637 тыс.руб.;</w:t>
        <w:br/>
        <w:t>- 50:21;15 02 05:0001, расположенный по адресу Московская область, Ленинский район, с/о Филимонковский, вблизи д. Валуево, уч. №4  общей площадью 2 960 м2, кадастровая стоимость составляет 6 587 тыс.руб.;</w:t>
        <w:br/>
        <w:t>- 50:21;15 02 05:0003, расположенный по адресу Московская область, Ленинский район, с/о Филимонковский, вблизи д. Валуево, уч. №5  общей площадью 2 565 м2, кадастровая стоимость составляет 5 708 тыс.руб.;</w:t>
        <w:br/>
        <w:t>- 50:21;15 02 05:0002, расположенный по адресу Московская область, Ленинский район, с/о Филимонковский, вблизи д. Валуево, уч. №6  общей площадью 82 000 м2, кадастровая стоимость составляет 182 478 тыс.руб.;</w:t>
        <w:br/>
        <w:t>- 50:21;15 03 09:0202, расположенный по адресу Московская область, Ленинский район, с/о Филимонковский, вблизи д. Валуево, уч. №7  общей площадью 78 840 м2, кадастровая стоимость составляет 175 446 тыс.руб.</w:t>
        <w:br/>
        <w:t>В соответствии со справкой Управления Федерального агенства кадастра объектов недвижимости по Московской области Территориальный отдел по Ленинскому району от 21.05.2008  № 2829 площадь земель, предоставленных в постоянное (бессрочное) пользование составляет 53.00 га, из них 39.00 га – памятники истории и культуры федерального значения – усадьба «Валуево», 14.00 га – земли оздоровительного комплекса.</w:t>
        <w:br/>
        <w:t xml:space="preserve">         </w:t>
        <w:br/>
        <w:t>2. Анализ показателей Отчета о прибылях и убытках.</w:t>
        <w:br/>
        <w:br/>
        <w:t>Выручка от реализации товаров и услуг составила  за 2009 год- 137 664 тыс. руб. (за 2008 год- 138 454 тыс. руб),   в том числе по видам услуг:</w:t>
        <w:br/>
        <w:br/>
        <w:t>Наименование</w:t>
        <w:tab/>
        <w:t>Сумма, руб.</w:t>
        <w:tab/>
        <w:t>% увеличения</w:t>
        <w:br/>
        <w:tab/>
        <w:t>2009 г.</w:t>
        <w:tab/>
        <w:t>2008 г.</w:t>
        <w:tab/>
        <w:br/>
        <w:t>1</w:t>
        <w:tab/>
        <w:t>2</w:t>
        <w:tab/>
        <w:t>3</w:t>
        <w:tab/>
        <w:t>4</w:t>
        <w:br/>
        <w:t>Реализация путевок (курсовок)</w:t>
        <w:tab/>
        <w:t>115 870</w:t>
        <w:tab/>
        <w:t>126 468</w:t>
        <w:tab/>
        <w:t>- 8,4</w:t>
        <w:br/>
        <w:t>Реализация медицинских услуг</w:t>
        <w:tab/>
        <w:t>3 865</w:t>
        <w:tab/>
        <w:t>1 390</w:t>
        <w:tab/>
        <w:t>178,1</w:t>
        <w:br/>
        <w:t>Реализация тепла</w:t>
        <w:tab/>
        <w:t>2 443</w:t>
        <w:tab/>
        <w:t>2 023</w:t>
        <w:tab/>
        <w:t>20,8</w:t>
        <w:br/>
        <w:t>Реализация воды, стоков</w:t>
        <w:tab/>
        <w:t>1 681</w:t>
        <w:tab/>
        <w:t>1 148</w:t>
        <w:tab/>
        <w:t>46,4</w:t>
        <w:br/>
        <w:t>Реализация электроэнергии</w:t>
        <w:tab/>
        <w:t>2 939</w:t>
        <w:tab/>
        <w:t>2 411</w:t>
        <w:tab/>
        <w:t>21,9</w:t>
        <w:br/>
        <w:t>Проживание отдыхающих</w:t>
        <w:tab/>
        <w:t>5 583</w:t>
        <w:tab/>
        <w:t>2 556</w:t>
        <w:tab/>
        <w:t>118,4</w:t>
        <w:br/>
        <w:t>Прочая реализация (выручка кафе, реализация в аптечном пункте, аренда помещений и др)</w:t>
        <w:tab/>
        <w:t>5 283</w:t>
        <w:tab/>
        <w:t>2 458</w:t>
        <w:tab/>
        <w:t>114,9</w:t>
        <w:br/>
        <w:br/>
        <w:br/>
        <w:t xml:space="preserve">     На снижение выручки от реализации товаров услуг повлияло:</w:t>
        <w:br/>
        <w:t>•</w:t>
        <w:tab/>
        <w:t>Уменьшение объема продаж путевок (курсовок).</w:t>
        <w:br/>
        <w:t>•</w:t>
        <w:tab/>
        <w:t xml:space="preserve">низкая заполняемость санатория в феврале-мае 2009 года, что повлияло, соответственно, на снижение цены за 1 койко-день; </w:t>
        <w:br/>
        <w:br/>
        <w:t>Себестоимость услуг (с учетом коммерческих и управленческих расходов) по составила в 2009 году - 145 293тыс. руб (в 2008 году- 130 756 тыс.руб),  в том числе по элементам затрат:</w:t>
        <w:br/>
        <w:br/>
        <w:t>Наименование статей</w:t>
        <w:tab/>
        <w:t>Сумма, руб.</w:t>
        <w:tab/>
        <w:t>% увеличения, уменьшения</w:t>
        <w:br/>
        <w:tab/>
        <w:t>2009 г.</w:t>
        <w:tab/>
        <w:t>2008 г.</w:t>
        <w:tab/>
        <w:br/>
        <w:t>1</w:t>
        <w:tab/>
        <w:t>2</w:t>
        <w:tab/>
        <w:t>3</w:t>
        <w:tab/>
        <w:t>4</w:t>
        <w:br/>
        <w:t>Питание отдыхающих</w:t>
        <w:tab/>
        <w:t>10 341</w:t>
        <w:tab/>
        <w:t>17 118</w:t>
        <w:tab/>
        <w:t>-39,6</w:t>
        <w:br/>
        <w:t>Материалы, медикаменты, запчасти, инвентарь</w:t>
        <w:tab/>
        <w:t>6 628</w:t>
        <w:tab/>
        <w:t>5 746</w:t>
        <w:tab/>
        <w:t>15,3</w:t>
        <w:br/>
        <w:t>Водоснабжение и водоотведение</w:t>
        <w:tab/>
        <w:t>6 101</w:t>
        <w:tab/>
        <w:t>5 512</w:t>
        <w:tab/>
        <w:t>10,7</w:t>
        <w:br/>
        <w:t>Газ</w:t>
        <w:tab/>
        <w:t>6 341</w:t>
        <w:tab/>
        <w:t>5 536</w:t>
        <w:tab/>
        <w:t>14,5</w:t>
        <w:br/>
        <w:t>Электроэнергия</w:t>
        <w:tab/>
        <w:t>8 309</w:t>
        <w:tab/>
        <w:t>6 320</w:t>
        <w:tab/>
        <w:t>31,5</w:t>
        <w:br/>
        <w:t>ГСМ</w:t>
        <w:tab/>
        <w:t>814</w:t>
        <w:tab/>
        <w:t>1029</w:t>
        <w:tab/>
        <w:t>-20,8</w:t>
        <w:br/>
        <w:t>Оплата труда</w:t>
        <w:tab/>
        <w:t>47 754</w:t>
        <w:tab/>
        <w:t>48 945</w:t>
        <w:tab/>
        <w:t>-2,4</w:t>
        <w:br/>
        <w:t>ЕСН, страховые взносы в ПФ, страхование от н/с</w:t>
        <w:tab/>
        <w:t>9 213</w:t>
        <w:tab/>
        <w:t>10 137</w:t>
        <w:tab/>
        <w:t>-9,1</w:t>
        <w:br/>
        <w:t>Амортизационные отчисления</w:t>
        <w:tab/>
        <w:t>2 339</w:t>
        <w:tab/>
        <w:t>2 365</w:t>
        <w:tab/>
        <w:t>-1,1</w:t>
        <w:br/>
        <w:t>Налоги и сборы</w:t>
        <w:tab/>
        <w:t>17 895</w:t>
        <w:tab/>
        <w:t>4 871</w:t>
        <w:tab/>
        <w:t>267,4</w:t>
        <w:br/>
        <w:t>Аренда спальных корпусов ГМС</w:t>
        <w:tab/>
        <w:t>6 832</w:t>
        <w:tab/>
        <w:t>7 161</w:t>
        <w:tab/>
        <w:t>-4,6</w:t>
        <w:br/>
        <w:t>Прочие расходы</w:t>
        <w:tab/>
        <w:t>22 724</w:t>
        <w:tab/>
        <w:t>16 016</w:t>
        <w:tab/>
        <w:t>41,8</w:t>
        <w:br/>
        <w:br/>
        <w:t xml:space="preserve">         По данным таблицы видно, что себестоимость товаров, услуг  (с учетом коммерческих и управленческих расходов) в 2009 году существенно увеличилась в сравнении с 2008 годом. Основная статья увеличения расходов «Налоги и сборы» составила в 2009 году 17 895 тыс.руб. Это связано с тем, что Общество начислило в 2009 году земельный налог по ставке 1,5%  по площади земли, оформленной в постоянное (бессрочное) пользование в сумме 17 688 тыс.руб. В связи с тем, что контроль за начислением и уплатой земельного налога передан в органы местного самоуправления и доля земельного налога, уплачиваемая санаторием «Валуево» составляет 33% бюджета сельского поселения, Обществу было отказано в установлении льготной ставки земельного налога на 2009 год. Это в свою очередь сказалось на отрицательном финансовом результате по итогам 2009 года.</w:t>
        <w:br/>
        <w:t xml:space="preserve">       В 2009 году клинический санаторий «Валуево» перешёл на предоставление питания отдыхающим по системе «шведский стол» штатными сотрудниками санатория. Себестоимость продуктов питания в среднем по году  составила 187 рублей на 1 койко-день, что выше плановых показателей на 37 рублей. Увеличение стоимости питания на отдыхающего связано с увеличением закупочных цен на продукты во 2 полугодии 2009 года. В течение года пересматривались договора с поставщиками продуктов в сторону уменьшения, заключались договора с новыми контрагентами.</w:t>
        <w:br/>
        <w:t xml:space="preserve">        Существенную долю расходов в себестоимости составляют затраты на энергоресурсы. В среднем увеличение цен составило порядка 22%. По электроэнергии количество получаемой электроэнергии по нерегулируемому тарифу увеличилось с 15% в начале года до 37% в 4 квартале 2009 года. Расходы по газу увеличились в сравнении с 2008 годом на 14,5%. Это связано прежде всего с тем, что существующая котельная является устаревшим объектом, КПД котлов низкое, протяженность тепловых сетей от котельной до отапливаемых объектов составляет порядка 3,2 км, что тоже ведет к теплопотерям.</w:t>
        <w:br/>
        <w:t xml:space="preserve">          В целом хочется отметить, что в 2009 году были значительно сокращены расходы на текущие ремонты зданий и инженерных коммуникаций, обновление инвентаря по номерному фонду, в связи с уплатой земельного налога.</w:t>
        <w:br/>
        <w:br/>
        <w:t>Сумма прочих  доходов за год составляет                                                        2 653 499 руб., в том числе:</w:t>
        <w:br/>
        <w:br/>
        <w:t>по положительной курсовой разнице                                                                            2 523 838  руб.</w:t>
        <w:br/>
        <w:br/>
        <w:t xml:space="preserve">по списанию кредиторской задолженности по </w:t>
        <w:br/>
        <w:t>истечении  срока исковой давности                         6 314 руб.                                                                                                                по реализации основных средств                                                                                       43 220    руб.</w:t>
        <w:br/>
        <w:t xml:space="preserve">по прочим доходам                                                                                                              80 127  руб. </w:t>
        <w:br/>
        <w:br/>
        <w:t>Сумма прочих расходов составила                                                               6 569 020  руб., в том числе:</w:t>
        <w:br/>
        <w:br/>
        <w:t>по услугам банка                                                                                                               325 810 руб.</w:t>
        <w:br/>
        <w:t>по налогам, уменьшающим налогооблагаемую базу                                                   795 465  руб.</w:t>
        <w:br/>
        <w:t>по отрицательной курсовой разнице                                                                           2 613 185 руб.</w:t>
        <w:br/>
        <w:t>по остаточной стоимости от списания и выбытия ОС                                                  39 315  руб.</w:t>
        <w:br/>
        <w:t xml:space="preserve">по выплатам в пользу физических лиц, не уменьшающим </w:t>
        <w:br/>
        <w:t>налогооблагаемую базу по налогу на прибыль                                                             209 530руб.</w:t>
        <w:br/>
        <w:t>по страхованию зданий                                                                                                   305 405 руб.</w:t>
        <w:br/>
        <w:t>по компенсации морального вреда и долга по исп.листу                                           679 077  руб.</w:t>
        <w:br/>
        <w:t>по штрафам по хозяйственным договорам                                                                   327 347  руб.</w:t>
        <w:br/>
        <w:t>по прочим расходам                                                                                                      1 273 886 руб.</w:t>
        <w:br/>
        <w:br/>
        <w:t>Дебиторская и кредиторская задолженность по состоянию на 01.01.2010 г. являются реальными, в основном это продовольственные базы, оплата за воду, газ, электроэнергию и прочие услуги (путевки), задолженность будет погашена в 1-2 квартале 2010 года.</w:t>
        <w:br/>
        <w:br/>
        <w:br/>
        <w:t>3. Распределение средств чистой прибыли</w:t>
        <w:br/>
        <w:br/>
        <w:t>Чистая прибыль, распределённая на годовом общем собрании акционеров  17</w:t>
      </w:r>
    </w:p>
    <w:p>
      <w:pPr>
        <w:pStyle w:val="SubHeading"/>
        <w:ind w:left="200" w:hanging="0"/>
        <w:rPr/>
      </w:pPr>
      <w:r>
        <w:rPr/>
        <w:t>Аудиторское заключение</w:t>
      </w:r>
    </w:p>
    <w:p>
      <w:pPr>
        <w:pStyle w:val="Normal"/>
        <w:ind w:left="400" w:hanging="0"/>
        <w:rPr/>
      </w:pPr>
      <w:r>
        <w:rPr>
          <w:rStyle w:val="Subst"/>
        </w:rPr>
        <w:t>АУДИТОРСКОЕ ЗАКЛЮЧЕНИЕ</w:t>
        <w:br/>
        <w:br/>
        <w:t>ПО БУХГАЛТЕРСКОЙ (ФИНАНСОВОЙ) ОТЧЕТНОСТИ</w:t>
        <w:br/>
        <w:t>Открытого акционерного общества</w:t>
        <w:br/>
        <w:t xml:space="preserve"> «Клинический санаторий Главмосстроя «Валуево»</w:t>
        <w:br/>
        <w:t>за 2009 год</w:t>
        <w:br/>
        <w:br/>
        <w:br/>
        <w:t xml:space="preserve"> </w:t>
        <w:br/>
        <w:t>АУДИТОРСКОЕ ЗАКЛЮЧЕНИЕ</w:t>
        <w:br/>
        <w:t>Общества с ограниченной ответственностью «МЕТРОЭК»</w:t>
        <w:br/>
        <w:t>по бухгалтерской (финансовой) отчетности</w:t>
        <w:br/>
        <w:t>Открытого акционерного общества</w:t>
        <w:br/>
        <w:t xml:space="preserve"> «Клинический санаторий Главмосстроя «Валуево»</w:t>
        <w:br/>
        <w:br/>
        <w:t>Подготовлено для</w:t>
        <w:tab/>
        <w:t>собственников аудируемого лица (акционеров); совета директоров и иных лиц.</w:t>
        <w:br/>
        <w:br/>
        <w:t>АУДИТОР:</w:t>
        <w:br/>
        <w:br/>
        <w:t>Наименование:</w:t>
        <w:tab/>
        <w:tab/>
        <w:t>Общество с ограниченной ответственностью «МЕТРОЭК».</w:t>
        <w:br/>
        <w:br/>
        <w:t>Место нахождения:</w:t>
        <w:br/>
        <w:t>Юридический адрес:</w:t>
        <w:tab/>
        <w:t xml:space="preserve">             119313, г. Москва, Ленинский проспект, д. 95.</w:t>
        <w:br/>
        <w:t>Почтовый адрес:</w:t>
        <w:tab/>
        <w:tab/>
        <w:t>125047, г. Москва, ул. 3-я Тверская-Ямская, д.58/5, офис 407.</w:t>
        <w:br/>
        <w:t>Телефон:</w:t>
        <w:tab/>
        <w:tab/>
        <w:tab/>
        <w:t>(495) 974-04-20</w:t>
        <w:br/>
        <w:br/>
        <w:t>Государственная регистрация:</w:t>
        <w:br/>
        <w:t>Свидетельство о внесении записи в Единый государственный реестр юридических лиц о юридическом лице, зарегистрированном до 1 июля 2002 г. серии 77 № 006978287, основной государственный регистрационный номер 1027700454165, дата внесения записи 25 ноября 2002 г.</w:t>
        <w:br/>
        <w:t>(Зарегистрировано Государственным учреждением Московская регистрационная палата 11 июля 1995 г., свидетельство о государственной регистрации № 390.887).</w:t>
        <w:br/>
        <w:br/>
        <w:t>ООО «МЕТРОЭК» является членом Аудиторской палаты России (№ 1807 в реестре АПР) в соответствии с решением Президиума АПР от 29.06.2006 г., ОРНЗ в реестре аудиторов и аудиторских организаций саморегулируемой организации-10201008352 (сведения о некоммерческой организации «Аудиторская Палата России», ОГРН 1037739752687, внесены в государственный реестр саморегулируемых организаций аудиторов в соответствии с Приказом № 455 от 01.10.2009 г. Минфина России).</w:t>
        <w:br/>
        <w:br/>
        <w:t>АУДИРУЕМОЕ ЛИЦО:</w:t>
        <w:br/>
        <w:br/>
        <w:t>Наименование:           Открытое акционерное общество «Клинический санаторий Главмосстроя «Валуево».</w:t>
        <w:br/>
        <w:br/>
        <w:t>Место нахождения:    142780, МО, Ленинский р-н, пос. Валуево</w:t>
        <w:br/>
        <w:t>Телефон:</w:t>
        <w:tab/>
        <w:t xml:space="preserve">              (495) 436-83-73</w:t>
        <w:br/>
        <w:br/>
        <w:t>Государственная регистрация:</w:t>
        <w:br/>
        <w:br/>
        <w:t>Свидетельство о государственной регистрации № 019.759 от 24.06.1994 г., серии ЛО № 011089, выдано Московской регистрационной палатой.</w:t>
        <w:br/>
        <w:br/>
        <w:t>Свидетельство о внесении записи в Единый государственный реестр юридических лиц о юридическом лице, зарегистрированном до 01 июля 2002 г., серии 50 № 002519770, основной государственный регистрационный номер 1035000904949, дата внесения записи 10 февраля 2003 г., выдано инспекцией МНС России по г. Видное Московской области.</w:t>
        <w:br/>
        <w:br/>
        <w:t>1. Мы провели аудит прилагаемой бухгалтерской (финансовой) отчетности Открытого акционерного общества «Клинический санаторий Главмосстроя «Валуево» за период с 1 января по 31 декабря 2009 г. включительно.</w:t>
        <w:br/>
        <w:br/>
        <w:t>Бухгалтерская (финансовая) отчетность Открытого акционерного общества «Клинический санаторий Главмосстроя «Валуево» состоит из:</w:t>
        <w:br/>
        <w:t>•</w:t>
        <w:tab/>
        <w:t>бухгалтерского баланса (форма № 1);</w:t>
        <w:br/>
        <w:t>•</w:t>
        <w:tab/>
        <w:t xml:space="preserve">отчета о прибылях и убытках (форма № 2); </w:t>
        <w:br/>
        <w:t>•</w:t>
        <w:tab/>
        <w:t xml:space="preserve">приложений к бухгалтерскому балансу и отчету о прибылях и убытках: </w:t>
        <w:br/>
        <w:t>-</w:t>
        <w:tab/>
        <w:t>отчет об изменениях капитала (форма № 3);</w:t>
        <w:br/>
        <w:t>-</w:t>
        <w:tab/>
        <w:t xml:space="preserve">отчет о движении денежных средств (форма № 4); </w:t>
        <w:br/>
        <w:t>-</w:t>
        <w:tab/>
        <w:t xml:space="preserve">приложения к бухгалтерскому балансу (форма № 5); </w:t>
        <w:br/>
        <w:t>•</w:t>
        <w:tab/>
        <w:t>пояснительной записки.</w:t>
        <w:br/>
        <w:br/>
        <w:t>Данная отчетность подготовлена исполнительным органом Открытого акционерного общества «Клинический санаторий Главмосстроя «Валуево» исходя из:</w:t>
        <w:tab/>
        <w:tab/>
        <w:tab/>
        <w:tab/>
        <w:tab/>
        <w:tab/>
        <w:tab/>
        <w:tab/>
        <w:tab/>
        <w:tab/>
        <w:tab/>
        <w:tab/>
        <w:tab/>
        <w:tab/>
        <w:tab/>
        <w:tab/>
        <w:tab/>
        <w:tab/>
        <w:tab/>
        <w:tab/>
        <w:t>2</w:t>
        <w:br/>
        <w:t>•</w:t>
        <w:tab/>
        <w:t>Федерального закона от 21 ноября 1996 г. № 129-ФЗ «О бухгалтерском учете» (с изменениями от 23 июля 1998 г., 28 марта, 31 декабря 2002 г., 10 января, 28 мая, 30 июня 2003 г., 3 ноября 2006 г., 23 ноября 2009 г.);</w:t>
        <w:br/>
        <w:t>•</w:t>
        <w:tab/>
        <w:t>Положения по ведению бухгалтерского учета и бухгалтерской отчетности в Российской Федерации, утвержденного Приказом Минфина РФ от 29 июля 1998 г. № 34н, в редакции Приказов Минфина РФ от 30 декабря 1999 г. № 107н, от 24 марта 2000 г. № 31н, 18 сентября 2006 г. № 116н, от 26 марта 2007 г. № 26н;</w:t>
        <w:br/>
        <w:t>•</w:t>
        <w:tab/>
        <w:t>Положения по бухгалтерскому учету «Бухгалтерская отчетность организации» ПБУ 4/99, утвержденного Приказом Минфина РФ от 6 июля 1999 г. № 43н, в редакции Приказа Минфина РФ от 18 сентября 2006 г. № 115н;</w:t>
        <w:br/>
        <w:t>•</w:t>
        <w:tab/>
        <w:t>Приказа Минфина РФ от 22 июля 2003 г. № 67н «О формах бухгалтерской отчетности организаций» (с изменениями от 31 декабря 2004 г., 18 сентября 2006 г.).</w:t>
        <w:br/>
        <w:br/>
        <w:t>Ответственность за подготовку и представление этой бухгалтерской (финансовой) отчетности несет исполнительный орган Открытого акционерного общества «Клинический санаторий Главмосстроя «Валуево». Наша обязанность заключается в том, чтобы выразить мнение о достоверности во всех существенных отношениях данной отчетности.</w:t>
        <w:br/>
        <w:br/>
        <w:t>2.</w:t>
        <w:tab/>
        <w:t>Мы провели аудит в соответствии с:</w:t>
        <w:br/>
        <w:t>-</w:t>
        <w:tab/>
        <w:t xml:space="preserve">Федеральным законом от 30 декабря 2008 г. № 307-ФЗ «Об аудиторской деятельности»; </w:t>
        <w:br/>
        <w:t>-</w:t>
        <w:tab/>
        <w:t xml:space="preserve">Федеральными правилами (стандартами) аудиторской деятельности, утвержденными постановлением Правительства РФ от 23 сентября 2002 г. № 696 (с последующими изменениями); </w:t>
        <w:br/>
        <w:t>-</w:t>
        <w:tab/>
        <w:t>правилами (стандартами) аудиторской деятельности аудитора;</w:t>
        <w:br/>
        <w:t>-</w:t>
        <w:tab/>
        <w:t>нормативными актами органа, осуществляющего регулирование деятельности аудируемого лица.</w:t>
        <w:br/>
        <w:br/>
        <w:t>Аудит планировался и проводился таким образом, чтобы получить разумную уверенность в том, что бухгалтерская (финансовая) отчетность не содержит существенных искажений.</w:t>
        <w:br/>
        <w:br/>
        <w:t>Аудит проводился на выборочной основе и включал в себя:</w:t>
        <w:br/>
        <w:t>-</w:t>
        <w:tab/>
        <w:t>изучение на основе тестирования доказательств, подтверждающих числовые показатели в бухгалтерской (финансовой) отчетности и раскрытие в ней информации о финансово-хозяйственной деятельности;</w:t>
        <w:br/>
        <w:t>-</w:t>
        <w:tab/>
        <w:t>оценку соблюдения принципов и правил бухгалтерского учета, применяемых при подготовке бухгалтерской (финансовой) отчетности;</w:t>
        <w:br/>
        <w:t>-</w:t>
        <w:tab/>
        <w:t>рассмотрение основных оценочных показателей, полученных руководством аудируемого лица;</w:t>
        <w:br/>
        <w:t>-</w:t>
        <w:tab/>
        <w:t>оценку представления бухгалтерской (финансовой) отчетности.</w:t>
        <w:br/>
        <w:br/>
        <w:t>Мы полагаем, что проведенный аудит представляет достаточные основания для выражения нашего мнения о достоверности бухгалтерской (финансовой) отчетности.</w:t>
        <w:br/>
        <w:br/>
        <w:t>3.</w:t>
        <w:tab/>
        <w:t>По нашему мнению, бухгалтерская (финансовая) отчетность Открытого акционерного общества «Клинический санаторий Главмосстроя «Валуево» отражает достоверно во всех существенных отношениях финансовое положение на 31 декабря 2009 г. и результаты его финансово-хозяйственной деятельности за период с 1 января по 31 декабря 2009 г. включительно в соответствии с требованиями законодательства Российской Федерации в части подготовки бухгалтерской (финансовой) отчетности.</w:t>
        <w:br/>
        <w:br/>
        <w:t xml:space="preserve">«____» _______________  2010 г. </w:t>
        <w:br/>
        <w:br/>
        <w:t>Генеральный директор</w:t>
        <w:br/>
        <w:t>ООО «МЕТРОЭК»</w:t>
        <w:tab/>
        <w:tab/>
        <w:tab/>
        <w:tab/>
        <w:tab/>
        <w:tab/>
        <w:tab/>
        <w:tab/>
        <w:t xml:space="preserve">        И. В. Булычева</w:t>
        <w:br/>
        <w:br/>
        <w:t xml:space="preserve">Аудитор     </w:t>
        <w:tab/>
        <w:tab/>
        <w:tab/>
        <w:tab/>
        <w:tab/>
        <w:t xml:space="preserve">                                                        О. Е. Максимова</w:t>
        <w:br/>
        <w:br/>
        <w:t>Член Некоммерческого партнерства «Аудиторская Палата России», свидетельство № 5315, выдано в соответствии с решением совета НП АПР от 30 ноября 2009 года (Квалификационный аттестат аудитора № К 021505, выдан в соответствии с Решением ЦАЛАК Минфина России от 29 июня 1995 г., протокол № 21, на право осуществления аудиторской деятельности в области общего аудита на неограниченный срок).</w:t>
        <w:br/>
      </w:r>
    </w:p>
    <w:p>
      <w:pPr>
        <w:pStyle w:val="Normal"/>
        <w:rPr/>
      </w:pPr>
      <w:r>
        <w:rPr/>
      </w:r>
    </w:p>
    <w:p>
      <w:pPr>
        <w:pStyle w:val="Heading2"/>
        <w:rPr/>
      </w:pPr>
      <w:bookmarkStart w:id="80" w:name="__RefHeading___Toc261439741"/>
      <w:bookmarkEnd w:id="80"/>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1 март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линический санаторий Главмосстроя "Валуев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80786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00135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85.11.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42780 Россия, Московская обл., Ленинский район, поселок Валуево,</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1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5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0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0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8 3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4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2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5 40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9 31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21 43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5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5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4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9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9 4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9 6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6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8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6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82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9 31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21 43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9 08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29</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мельные участки, находящиеся в постоянном (бессрочном) пользован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5</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179 28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179 286</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3 мес.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линический санаторий Главмосстроя "Валуев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80786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00135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85.11.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42780 Россия, Московская обл., Ленинский район, поселок Валуево,</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5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3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2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2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3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3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7</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bookmarkStart w:id="81" w:name="__RefHeading___Toc261439742"/>
      <w:bookmarkEnd w:id="81"/>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2" w:name="__RefHeading___Toc261439743"/>
      <w:bookmarkEnd w:id="82"/>
      <w:r>
        <w:rPr/>
        <w:t>7.4. Сведения об учетной политике эмитента</w:t>
      </w:r>
    </w:p>
    <w:p>
      <w:pPr>
        <w:pStyle w:val="Normal"/>
        <w:ind w:left="200" w:hanging="0"/>
        <w:rPr/>
      </w:pPr>
      <w:r>
        <w:rPr>
          <w:rStyle w:val="Subst"/>
        </w:rPr>
        <w:t>Положение по учетной политике</w:t>
        <w:br/>
        <w:t>ОАО «Клинический санаторий Главмосстроя «Валуево» для целей бухгалтерского учета на 2010 год.</w:t>
        <w:br/>
        <w:t>1. Общие положения.</w:t>
        <w:br/>
        <w:t>1.  ОАО «Клинический санаторий Главмосстроя «Валуево» действует на основе полного хозяйственного расчета, имеет свои расчетные счета в банках.</w:t>
        <w:br/>
        <w:t>2. ОАО «Клинический санаторий Главмосстроя «Валуево» пользуется льготами по следующим налогам:</w:t>
        <w:br/>
        <w:t>• налогу на добавленную стоимость в части:</w:t>
        <w:br/>
        <w:t xml:space="preserve"> реализации путевок (курсовок) (согласно подп. 3 п.18 ст.149 гл.21 НК РФ);</w:t>
        <w:br/>
        <w:t>платных медицинских услуг (подп. 2 п.2 ст.149 гл. 21 НК РФ).</w:t>
        <w:br/>
        <w:t>3. Общество самостоятельно принимает решение в вопросах ценообразования, выборе партнеров по бизнесу.</w:t>
        <w:br/>
        <w:t>4. Общество предполагает продолжать свою деятельность в обозримом будущем.</w:t>
        <w:br/>
        <w:t>5.Ответственность за организацию бухгалтерского учета в организации; соблюдение законодательства при выполнении хозяйственных операций несет руководитель организации (пункт 1 статьи 6 Закона №129-ФЗ).</w:t>
        <w:br/>
        <w:t>6.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несет главный бухгалтер организации (пункт 2 статьи 7 Закона №129-ФЗ).</w:t>
        <w:br/>
        <w:t>2. Виды деятельности.</w:t>
        <w:br/>
        <w:br/>
        <w:t>Основными видами деятельности общества являются:</w:t>
        <w:br/>
        <w:t>•</w:t>
        <w:tab/>
        <w:t>организация лечебно-профилактической, лечебно-диагностической и педагогической работы, направленной на улучшение здоровья взрослого и детского населения;</w:t>
        <w:br/>
        <w:t>•</w:t>
        <w:tab/>
        <w:t>организация лечебно-профилактического и оздоровительного отдыха детей;</w:t>
        <w:br/>
        <w:t>•</w:t>
        <w:tab/>
        <w:t>эксплуатация объектов социально-культурного назначения и сохранность памятников архитектуры XVIII-XIX  веков – усадьбы «Валуево»;</w:t>
        <w:br/>
        <w:t>•</w:t>
        <w:tab/>
        <w:t>организация и эксплуатация объектов туристического, гостиничного и спортивного назначения, оказания медицинских услуг в порядке, установленном действующим законодательством;</w:t>
        <w:br/>
        <w:t>•</w:t>
        <w:tab/>
        <w:t>торговая деятельность;</w:t>
        <w:br/>
        <w:t>•</w:t>
        <w:tab/>
        <w:t>организация и проведение зрелищных, эстрадных, культурно-массовых мероприятий;</w:t>
        <w:br/>
        <w:t>•</w:t>
        <w:tab/>
        <w:t>строительство, ремонт, реконструкция, реставрация:</w:t>
        <w:br/>
        <w:t>•</w:t>
        <w:tab/>
        <w:t>оказание иных платных услуг;</w:t>
        <w:br/>
        <w:t>•</w:t>
        <w:tab/>
        <w:t>иная предпринимательская деятельность, не запрещенная действующим законодательством РФ.</w:t>
        <w:br/>
        <w:t>3. Схема ведения бухгалтерского учета.</w:t>
        <w:br/>
        <w:t>1.Согласно Федеральному закону №129-ФЗ от 21.11.1996 года «О бухгалтерском учете», ведение бухгалтерского учета и составление бухгалтерской отчетности, отражающей нарастающим итогом имущественное и финансовое положение общества и результаты хозяйственной деятельности за отчетный период, осуществляется бухгалтерской службой как структурным подразделением, возглавляемым главным бухгалтером.</w:t>
        <w:br/>
        <w:t>4. Организация работы бухгалтерского аппарата.</w:t>
        <w:br/>
        <w:t>При ведении бухгалтерского учета и составлении отчетности установить         линейно-штабную организацию работы бухгалтерского аппарата.</w:t>
        <w:br/>
        <w:t>5.  Рабочий план счетов и субсчетов организации.</w:t>
        <w:br/>
        <w:t>В соответствии со ст. 6 Федерального закона №129-ФЗ от 21.11.1996 года «О бухгалтерском учете», хозяйственные операции отражать с применением Плана счетов бухгалтерского учета (Приложение №4).</w:t>
        <w:br/>
        <w:t>6. Формы первичной    учетной документации и образцы ФОРМ бухгалтерской отчетности.</w:t>
        <w:br/>
        <w:t>1. Использовать для оформления хозяйственных операций унифицированные формы первичных учетных документов, а также принимать к учету первичные документы и использовать формы, разработанные в обществе (Приложение №3).</w:t>
        <w:br/>
        <w:t>2. В составе    годовой бухгалтерской отчетности представлять формы №1,2,3,4,5,6.</w:t>
        <w:br/>
        <w:br/>
        <w:t>7. Правила документооборота и технология обработки учетной документации.</w:t>
        <w:br/>
        <w:br/>
        <w:t>1. График документооборота и обработки учетной информации определяет номер формы, количество экземпляров, сроков   исполнения и ответственных исполнителей в период создания, проверки, обработки документов и сдачи их в архив (Приложение №5),</w:t>
        <w:br/>
        <w:t>2. Установить сроки представления промежуточной отчетности в бухгалтерию структурными подразделениями до 20 числа месяца, следующего за отчетным.</w:t>
        <w:br/>
        <w:t>3. Бухгалтерский учет осуществляется по журнально-ордерной форме с использованием специализированных бухгалтерских компьютерных программ «1С: Бухгалтерия» и «1С: Зарплата и кадры», частично - ручным способом. Аналитические    регистры    бухгалтерского    учета    оформляются, автоматизировано, распечатываются по истечении отчетного года и хранятся в течение 5 -ти лет.</w:t>
        <w:br/>
        <w:br/>
        <w:t>8. Способ представления бухгалтерской отчетности и технический способ ее заполнения.</w:t>
        <w:br/>
        <w:br/>
        <w:t>1. Бухгалтерскую отчетность представлять в электронном виде и на бумажных носителях.</w:t>
        <w:br/>
        <w:t>2. Персонифицированный учет в Пенсионный фонд РФ по сотрудникам представлять в электронном виде  с использованием ЭЦП.</w:t>
        <w:br/>
        <w:t>3. В качестве технических способов заполнения бухгалтерской отчетности могут быть использованы:</w:t>
        <w:br/>
        <w:t>• заполнение от руки;</w:t>
        <w:br/>
        <w:t>• заполнение с помощью печатающих устройств;</w:t>
        <w:br/>
        <w:t>• составление электронной версии.</w:t>
        <w:br/>
        <w:br/>
        <w:t>9. Порядок   внутреннего   контроля   за   финансово-хозяйственной деятельностью общества.</w:t>
        <w:br/>
        <w:br/>
        <w:t>1. Организацию системы внутреннего контроля за выполнением документов, регламентирующих финансово-хозяйственную деятельность, рациональным и экономным использованием материальных, трудовых и финансовых ресурсов общества, достоверностью учетных и отчетных данных возложить на бухгалтерскую службу и генерального директора.</w:t>
        <w:br/>
        <w:t>2. Разделение функций по ведению бухгалтерского учета и контроля предусмотреть в должностных инструкциях работников бухгалтерии.</w:t>
        <w:br/>
        <w:t>3. Для целей внутреннего контроля утвердить;</w:t>
        <w:br/>
        <w:t>3.1. Перечень должностных лиц, имеющих право подписи первичных документов.</w:t>
        <w:br/>
        <w:t>3.2. Перечень должностных лиц, имеющих право на получение доверенностей.</w:t>
        <w:br/>
        <w:t>3.3. Перечень должностных лиц, имеющих право подписи доверенностей на получение ТМЦ.</w:t>
        <w:br/>
        <w:t>3.4. Перечень должностных лиц, имеющих право на выдачу денежных средств подотчет на предстоящие операционные, административно-хозяйственные расходы.</w:t>
        <w:br/>
        <w:t>3.5.  Перечень должностей, работа которых носит разъездной характер.</w:t>
        <w:br/>
        <w:t>3.6. Состав комиссии по документальному оформлению представительских</w:t>
        <w:br/>
        <w:t xml:space="preserve">    расходов.</w:t>
        <w:br/>
        <w:t>4. Для целей внутреннего контроля утвердить организацию хранения бухгалтерских документов:</w:t>
        <w:br/>
        <w:t>4.1. Первичные документы, учетные регистры, бухгалтерская отчетность хранятся в закрывающихся помещениях в специально предназначенных для этого шкафах и сейфах, исключающих возможность их порчи и пропажи.</w:t>
        <w:br/>
        <w:t>4.2. Перед подачей в архив первичные документы, относящиеся к определенному учетному регистру, комплектуются в хронологическом порядке и сопровождаются справкой для архива, которая содержит:</w:t>
        <w:br/>
        <w:t>• наименование учетного регистра, к которому относятся данные первичные документы;</w:t>
        <w:br/>
        <w:t>• период, за который скомплектованы документы;</w:t>
        <w:br/>
        <w:t xml:space="preserve">• перечень скомплектованных первичных документов; </w:t>
        <w:br/>
        <w:t>• дату комплектации и передачи документов в архив:</w:t>
        <w:br/>
        <w:t>• подпись ответственного лица.</w:t>
        <w:br/>
        <w:br/>
        <w:t>4.3. Кассовые документы, авансовые отчеты, выписки из банка с относящимися к ним документами должны быть подобраны в хронологическом порядке и переплетены.</w:t>
        <w:br/>
        <w:t>4.4. Срок хранения первичных учетных документов определяется с учетом требований действующего законодательства. Для большинства документов срок хранения составляет 5 лет.</w:t>
        <w:br/>
        <w:br/>
        <w:t>10.Учет основных средств, погашение их стоимости.</w:t>
        <w:br/>
        <w:br/>
        <w:tab/>
        <w:t>10.1 Состав основных средств:</w:t>
        <w:br/>
        <w:t>1. В состав основных средств принимаются активы, предназначенные для использования в производственной, торговой деятельности, а также прочей деятельности, связанной с извлечением дохода, и используемые для административных (управленческих) целей,  сроком службы более 12 мес., стоимостью более 20 000 руб. за единицу без учета возмещаемого НДС.</w:t>
        <w:br/>
        <w:t xml:space="preserve">2. В целях определения лимита стоимости материальных ценностей сроком службы более 12 мес. для включения в состав основных средств принимается цена поставщика. </w:t>
        <w:br/>
        <w:t xml:space="preserve">3. В случае если НДС по приобретаемым материальным ценностям в соответствии с положениями налогового законодательства является невозмещаемым и на момент оприходования возможно определить сумму налога, НДС включается в лимит стоимости. </w:t>
        <w:br/>
        <w:t>4. Объекты, сроком службы более 12 мес., но стоимостью менее 20 000 руб. принимаются в состав материально-производственных запасов и списываются на затраты по мере отпуска их в производство или эксплуатацию. Для обеспечения контроля над сохранностью данных объектов организуется количественный учет.</w:t>
        <w:br/>
        <w:t xml:space="preserve">5. Объекты недвижимости, фактически эксплуатируемые, но находящиеся в процессе государственной регистрации, принимаются в состав основных средств, начиная с даты подачи документов на государственную регистрацию.  </w:t>
        <w:br/>
        <w:t xml:space="preserve">6. В состав основных средств принимаются также капитальные вложения в арендованные объекты основных средств, стоимость которых не возмещается арендодателем. Капитальные вложения в арендованные объекты основных средств классифицируются аналогично критериям для принятия объекта в состав основных средств, установленных выше. </w:t>
        <w:br/>
        <w:t xml:space="preserve">7. Специальные инструменты, специальные приспособления, специальное оборудование (спецоснастка) и спецодежда в состав основных средств принимаются при соблюдении вышеуказанных критериев - срока полезного использования и лимита стоимости. </w:t>
        <w:br/>
        <w:t xml:space="preserve">8. Учет данных объектов, принятых в состав основных средств, осуществляется в порядке, установленном настоящим разделом. </w:t>
        <w:br/>
        <w:t>10.2  Понятие инвентарного объекта</w:t>
        <w:br/>
        <w:t xml:space="preserve">1. Единицей учета основных средств является инвентарный объект. Инвентарным объектом признается объект, выполняющий самостоятельный функции, а также объект, выполняющий функции только в комплексе с другими объектами, но срок полезного использования которого отличается от срока полезного использования других объектов, входящих в комплекс. </w:t>
        <w:br/>
        <w:t>10.3  Оценка основных средств</w:t>
        <w:br/>
        <w:t xml:space="preserve">1. Основные средства оцениваются по первоначальной стоимости. В состав первоначальной стоимости основных средств включаются все затраты, напрямую связанные с приобретением (созданием) объекта основных средств, включая невозмещаемые налоги, проценты за пользование кредитными и заемными средствами, направляемыми на приобретение основных средств, за исключением курсовых разниц. Проценты за пользование кредитными и заемными средствами (включая нецелевые средства), направляемыми на приобретение объектов основных средств, рассчитываются в соответствии с положениями ПБУ 15/01. </w:t>
        <w:br/>
        <w:t xml:space="preserve">2. Общепроизводственные и административные затраты в состав стоимости приобретаемого объекта основных средств не включаются. </w:t>
        <w:br/>
        <w:t xml:space="preserve">3. Оценка стоимости основных средств, строительство которых осуществляется подрядным или хозяйственным способом за счет собственных или заемных (кредитных) средств для использования в производственной деятельности или для управленческих нужд осуществляется в сумме фактических затрат на строительство, включая общепроизводственные и общехозяйственные расходы, если данные затраты непосредственно связаны со строительством объектов. При наличии одновременно нескольких объектов основных средств, находящихся в процессе строительства, общепроизводственные и общехозяйственные расходы, непосредственно с ними связанные, относятся на стоимость объекта строительства пропорционально сумме прямых затрат, отраженных на счете учета вложений во внеоборотные активы. </w:t>
        <w:br/>
        <w:t>4. В случае, если общепроизводственные и общехозяйственные затраты связаны как со строительством, так с ремонтом объектов основных средств или с прочими текущими затратами, все затраты признаются расходами периода и в стоимость объектов основных средств не включаются.</w:t>
        <w:br/>
        <w:t>5. Основные средства, приобретаемые по договорам, предусматривающим оплату неденежными средствами, оцениваются в соответствии с требованиями ПБУ 6/01.</w:t>
        <w:br/>
        <w:t xml:space="preserve">6. Рыночная оценка основных средств применяется в случаях и в порядке, предусмотренных ПБУ 6/01. </w:t>
        <w:br/>
        <w:t xml:space="preserve">10.4  Изменение первоначальной стоимости </w:t>
        <w:br/>
        <w:t xml:space="preserve">1. Изменение первоначальной стоимости производится в результате достройки, дооборудования, реконструкции, модернизации, технического перевооружения, частичной ликвидации.  Затраты на производство данных работ увеличивают стоимость основных средств, если в результате происходит  качественное изменение технических характеристик объектов основных средств с последующим их списанием через начисление амортизации на затраты без пересмотра срока полезного использования. Изменение технических характеристик основных средств подтверждается заключением специалиста. </w:t>
        <w:br/>
        <w:t xml:space="preserve">    Переоценка основных средств не производится. </w:t>
        <w:br/>
        <w:br/>
        <w:t>10.5 Амортизация ОС</w:t>
        <w:br/>
        <w:t xml:space="preserve">1. Амортизация основных средств начисляется линейным способом исходя из срока полезного использования основных средств. Срок полезного использования определяется в соответствии с амортизационными группами, определяемыми на основании Классификации основных средств, утвержденной Постановлением Правительства РФ №1. </w:t>
        <w:br/>
        <w:t xml:space="preserve">2. Срок полезного использования в целях бухгалтерского учета может быть пересмотрен только в случае изменения качественных технических характеристик объекта при его достройке, дооборудовании, реконструкции, модернизации, техническом перевооружении, а также в случае существенного изменения условий и порядка использования основного средства. При этом сумма амортизационных отчислений, рассчитанная ранее, при изменении срока полезного использования не пересчитывается. </w:t>
        <w:br/>
        <w:t xml:space="preserve">3. Срок полезного использования, определенный по ранее оприходованным основным средствам, при внесении изменений в амортизационные группы, установленные Постановлением Правительства РФ №1, в целях бухгалтерского учета не пересматривается. Для тех видов основных средств, которые не указаны в амортизационных группах, срок полезного использования определяется в соответствии с техническими условиями и рекомендациями организаций-изготовителей. </w:t>
        <w:br/>
        <w:t xml:space="preserve">4. Срок полезного использования объектов основных средств, используемых в условиях агрессивной среды и (или) повышенной сменности, в соответствии с п.20 ПБУ 6/01 не пересматривается. Срок полезного использования в целях  бухгалтерского учета приравнивается к сроку полезного учета в целях налогового учета. </w:t>
        <w:br/>
        <w:br/>
        <w:t>10.6 Выбытие ОС</w:t>
        <w:br/>
        <w:t>Выбытие объекта основных средств отражается на отдельном субсчете счета 01. Выбытие основных средств отражается в составе прочих доходов и расходов. Выбытие актива по основаниям, установленным в п.3 ПБУ 10/99, расходами не признается:</w:t>
        <w:br/>
        <w:t>•</w:t>
        <w:tab/>
        <w:t>вклады в уставные (складочные) капиталы других организаций, приобретение акций акционерных обществ и иных ценных бумаг не с целью перепродажи (продажи);</w:t>
        <w:br/>
        <w:t>•</w:t>
        <w:tab/>
        <w:t>в порядке предварительной оплаты, задатка материально-производственных запасов и иных ценностей, работ, услуг;</w:t>
        <w:br/>
        <w:t>•</w:t>
        <w:tab/>
        <w:t>в погашение кредита, займа, полученных организацией.</w:t>
        <w:br/>
        <w:t>Не является также выбытием ОС передача Инвестором объекта основных средств, осуществляемая в форме инвестиционного взноса.</w:t>
        <w:br/>
        <w:br/>
        <w:br/>
        <w:t>11.Учет материально - производственных запасов и товаров.</w:t>
        <w:br/>
        <w:t xml:space="preserve">11.1.Состав материально-производственных запасов. </w:t>
        <w:br/>
        <w:t xml:space="preserve">1. К материально-производственным запасам относятся активы, используемые в производственной, торговой деятельности, активы, приобретаемые для последующей продажи, используемые в прочей деятельности, связанной с извлечением дохода, а также используемые для административных (управленческих) целей, сроком службы менее 12 мес., независимо от стоимости, и сроком службы более 12 мес., стоимостью менее 20 000 руб. за единицу. Лимит стоимости определяется по цене поставщика.  </w:t>
        <w:br/>
        <w:t xml:space="preserve">2. Лимит стоимости определяется с учетом невозмещаемого НДС, если на момент оприходования можно определить сумму налога. </w:t>
        <w:br/>
        <w:t>3. Специальный инструмент, специальные приспособления, специальное оборудование и специальная одежда принимаются в состав МПЗ в соответствии с критериями, определенными выше, за исключением спецоснастки стоимостью менее 20 000 руб. за единицу, срок полезного использования которой определяется по объему производимой продукции.</w:t>
        <w:br/>
        <w:t>4. Данная спецоснастка принимается в состав МПЗ и списывается в отчетном периоде пропорционально объему произведенной продукции.</w:t>
        <w:br/>
        <w:t xml:space="preserve">5. Учет данных объектов, принятых в состав материально-производственных запасов, осуществляется в порядке, установленном настоящим разделом. </w:t>
        <w:br/>
        <w:t>11.2.Оценка материально-производственных запасов при принятии к учету.</w:t>
        <w:br/>
        <w:t xml:space="preserve">1. Материально-производственные запасы отражаются по фактической себестоимости. </w:t>
        <w:br/>
        <w:t xml:space="preserve">2. В фактическую себестоимость включаются все затраты, напрямую связанные с приобретением материально-производственных запасов, за исключением курсовых разниц, а также процентов за пользование заемными и кредитными средствами, использованными на приобретение МПЗ. </w:t>
        <w:br/>
        <w:t xml:space="preserve">3. Расходы на транспортировку и доставку товаров, оплачиваемые сверх стоимости товаров, включаются в фактическую себестоимость товаров и отражаются на счете 16. </w:t>
        <w:br/>
        <w:t xml:space="preserve">4. В состав фактической себестоимости включаются также расходы, связанные с доведением материальных ценностей до состояния, пригодного к использованию. </w:t>
        <w:br/>
        <w:t xml:space="preserve">5. Общепроизводственные и административные (управленческие) расходы в фактическую себестоимость материально-производственных запасов не включаются. </w:t>
        <w:br/>
        <w:t xml:space="preserve">6. Расходы на содержание заготовительно-складского аппарата отражаются в составе общепроизводственных расходов. Расходы на содержание отделов материально-технического снабжения в стоимость материально-производственных запасов не включаются, а отражаются в составе административных расходов. </w:t>
        <w:br/>
        <w:t xml:space="preserve">Материально-производственные запасы, приобретаемые по договорам, предусматривающим оплату неденежными средствами, оцениваются в соответствии с требованиями ПБУ 5/01. </w:t>
        <w:br/>
        <w:t xml:space="preserve">Рыночная оценка материально-производственных запасов применяется в случаях и в порядке, предусмотренных ПБУ 5/01. </w:t>
        <w:br/>
        <w:br/>
        <w:t>11.3  Учет –материально-производственных запасов</w:t>
        <w:br/>
        <w:t xml:space="preserve">1. Учет  материалов и товаров ведется с применением счетов 15 и 16. </w:t>
        <w:br/>
        <w:t xml:space="preserve">2. На счетах 10 и 41 материалы и товары отражаются по учетным ценам. В качестве учетной цены принимается цена поставщика. </w:t>
        <w:br/>
        <w:t>3. На счете 16 отклонения учитываются по следующим группам:</w:t>
        <w:br/>
        <w:t>?</w:t>
        <w:tab/>
        <w:t>Отклонения по материалам (кроме неликвидных);</w:t>
        <w:br/>
        <w:t>?</w:t>
        <w:tab/>
        <w:t>Отклонения по неликвидным материалам;</w:t>
        <w:br/>
        <w:t>?</w:t>
        <w:tab/>
        <w:t>Транспортные расходы по приобретенным товарам, не включаемые в цену поставщика.</w:t>
        <w:br/>
        <w:t>4. При существенном отклонении величины ТЗР по различным группам материалов, а также при наличии потребности в данного рода информации, ТЗР учитываются по группам материалов. Учет на счете 16 в этом случае организуется аналогично учету на счете 10.</w:t>
        <w:br/>
        <w:t xml:space="preserve">5. Транспортно-заготовительные расходы относятся на счет 16 в части расходов на приобретение материалов, товаров, возникающих до момента оприходования материальных ценностей на основной склад. </w:t>
        <w:br/>
        <w:t>6. Определить срок полезного использования столовой посуды и приборов мягкого инвентаря (постельное и столовое белье, полотенца и т. п.) менее 12 месяцев. Списание их на затраты производится единовременно в момент списания в производство. В целях обеспечения сохранности этих предметов при эксплуатации вести аналитический учет указанных предметов в количественном выражении, в разрезе материально ответственных лиц.</w:t>
        <w:br/>
        <w:t>7. Списание спецодежды, сроком носки до 12 месяцев (поварские куртки и халаты, колпаки, фартуки, медицинские костюмы и халаты) производится единовременно в момент отпуска их в производство</w:t>
        <w:br/>
        <w:t xml:space="preserve"> 8. Учитывая льготу по НДС по основному виду деятельности (реализация санаторно-курортных путевок, курсовок, платные медицинские услуги), НДС по приобретаемым ценностям, работам, услугам включать в их стоимость с последующим списанием на затраты пропорционально выручке по облагаемым и необлагаемым видам деятельности.</w:t>
        <w:br/>
        <w:br/>
        <w:t>9. Оценку продуктов питания, материалов при их отпуске в производство осуществлять по средней себестоимости на дату отпуска.</w:t>
        <w:br/>
        <w:br/>
        <w:t>10. Оценку приобретаемых товаров осуществлять на счете 41 по продажным (розничным) ценам, с учетом торговых наценок по кредиту счета 42.</w:t>
        <w:br/>
        <w:t>11. Готовая продукция принимается в состав материально-производственных запасов. 12. Выпуск готовой продукции отражается с применением счета 40 с     дальнейшим списанием затрат на счет 90.2.</w:t>
        <w:br/>
        <w:t xml:space="preserve">13. Готовая продукция оценивается по фактической сокращенной (неполной) производственной себестоимости (далее -  фактическая себестоимость). </w:t>
        <w:br/>
        <w:t xml:space="preserve">14. В фактическую сокращенную (неполную) производственную себестоимость готовой продукции включаются только фактические прямые расходы и общепроизводственные расходы. Управленческие и коммерческие расходы в себестоимость готовой продукции не включаются. </w:t>
        <w:br/>
        <w:br/>
        <w:br/>
        <w:t>12. Виды деятельности.</w:t>
        <w:br/>
        <w:t>1. Основные виды деятельности (п. 2 настоящей УП)</w:t>
        <w:br/>
        <w:t>2. К прочим доходам и расходам относится:</w:t>
        <w:br/>
        <w:t>•</w:t>
        <w:tab/>
        <w:t>Реализация основных средств,  материалов,</w:t>
        <w:br/>
        <w:t>•</w:t>
        <w:tab/>
        <w:t>Услуги по сдаче в аренду основных средств;</w:t>
        <w:br/>
        <w:t>•</w:t>
        <w:tab/>
        <w:t xml:space="preserve">Прочие работы и услуги, которые соответствуют критериям постоянного извлечения дохода в текущей деятельности организации и планируются в качестве источника дохода в будущей деятельности. </w:t>
        <w:br/>
        <w:t>•</w:t>
        <w:tab/>
        <w:t>Курсовые разницы;</w:t>
        <w:br/>
        <w:t>•</w:t>
        <w:tab/>
        <w:t>Расходы на благотворительность, социальные мероприятия и прочие расходы некоммерческого характера;</w:t>
        <w:br/>
        <w:t>•</w:t>
        <w:tab/>
        <w:t>НДС, невозмещаемый по причине отсутствия основания для налоговых вычетов;</w:t>
        <w:br/>
        <w:t>•</w:t>
        <w:tab/>
        <w:t>НДС, восстанавливаемый к уплате в бюджет в соответствии с положениями налогового законодательства;</w:t>
        <w:br/>
        <w:t>•</w:t>
        <w:tab/>
        <w:t xml:space="preserve">Прочие доходы и расходы, включаемые в состав прочих в соответствии с положениями ПБУ 9/99 и ПБУ 10/99, кроме процентов, включаемых в стоимость основных средств и расходов будущих периодов. </w:t>
        <w:br/>
        <w:t>•</w:t>
        <w:tab/>
        <w:t>Проценты по выданным и полученным займам и кредитам;</w:t>
        <w:br/>
        <w:t>•</w:t>
        <w:tab/>
        <w:t xml:space="preserve">Налоги и сборы, а также прочие обязательные платежи, которые являются невозмещаемыми, в прочие расходы не включаются (в т.ч. невозмещаемый НДС, возникающий в связи  с деятельностью, необлагаемой НДС). </w:t>
        <w:br/>
        <w:t>•</w:t>
        <w:tab/>
        <w:t>Данные расходы включаются либо в стоимость активов, с приобретением которых они связаны, если данный налог может быть начислен до момента оприходования актива, либо в состав затрат по основным видам деятельности.</w:t>
        <w:br/>
        <w:br/>
        <w:t>12.1. Порядок признания доходов по основным видам деятельности</w:t>
        <w:br/>
        <w:t>1. Доходы по реализации товаров, услуг признаются при единовременном выполнении критериев признания доходов, установленных п.12 ПБУ 9/99.</w:t>
        <w:br/>
        <w:t>Признавать доходы и расходы общества в том отчетном периоде, в котором они имели место независимо от фактического поступления (выбытия) денежных средств и (или) иного имущества (имущественных прав).</w:t>
        <w:br/>
        <w:t>2. Цены на реализуемые путевки и курсовки устанавливать согласно калькуляциям, утвержденным генеральным директором общества с уровнем рентабельности не менее 3%.</w:t>
        <w:br/>
        <w:t>3. При определении доходов, учитываемых на счете 90.1 «Продажи» номенклатура «Путевки» использовать термин «койко-день». По количеству койко-дней, проведенному в отчетном месяце каждым отдыхающим, и отпускной цене каждой санаторно-курортной путевки, курсовки определяется доход текущего месяца. В соответствии с гл. 30 «Купля-продажа», параграф 1 «Общие положения о купле-продаже» ГК РФ путевка (курсовка) не является товаром. Под санаторно-курортной путевкой, курсовкой следует понимать комплекс услуг, предоставляемый санаторно-курортной организацией, имеющей лицензию, с соответствующим профилем заболевания, согласованной продолжительностью, сроками и стоимостью, оформленной бланком строгой</w:t>
        <w:tab/>
        <w:t>отчетности</w:t>
        <w:tab/>
        <w:t>с номером, серией, подписями и печатью продавца.</w:t>
        <w:br/>
        <w:br/>
        <w:t xml:space="preserve">12.2.Порядок признания прочих доходов </w:t>
        <w:br/>
        <w:t>1. Доходы при реализации объектов основных средств, нематериальных активов, материально-производственных запасов, иного имущества (кроме имущества, реализация которого признается основным видом деятельности) признаются при выполнении критериев, установленных п.12 ПБУ 9/99.</w:t>
        <w:br/>
        <w:t xml:space="preserve">2. Штрафы, пени, неустойки по условиям хозяйственных договоров отражаются в составе доходов на момент вынесения судебного решения, либо признания должником. </w:t>
        <w:br/>
        <w:t xml:space="preserve">3. Выявленные излишки по результатам инвентаризации отражаются на момент утверждения Протокола инвентаризационной комиссии. </w:t>
        <w:br/>
        <w:t xml:space="preserve">13. Расходы будущих периодов (РБП) </w:t>
        <w:br/>
        <w:t>13.1. Состав расходов будущих периодов</w:t>
        <w:br/>
        <w:t xml:space="preserve">1. К расходам будущих периодов относятся расходы, связанные с приобретением работ, услуг, активов, не имеющих материально-вещественной формы, использование которых направлено на получение дохода в следующих отчетных периодах. </w:t>
        <w:br/>
        <w:t>2. Если определить связь между расходами и доходами в будущих отчетных периодах, связанных с данными расходами, не представляется возможным, исходя из характера расходов или получении доходов в будущих отчетных периодов представляется неопределенным и маловероятным, данные расходы списываются в отчетном периоде их возникновения.</w:t>
        <w:br/>
        <w:t xml:space="preserve">3. К расходам будущих периодов не относятся авансовые и предоплатные платежи. </w:t>
        <w:br/>
        <w:t>4. Расходами будущих периодов являются:</w:t>
        <w:br/>
        <w:t>•</w:t>
        <w:tab/>
        <w:t>Стоимость лицензий на право осуществления определенного вида деятельности;</w:t>
        <w:br/>
        <w:t>•</w:t>
        <w:tab/>
        <w:t>Расходы на приобретение страховых полисов по добровольному и обязательному страхованию;</w:t>
        <w:br/>
        <w:t>•</w:t>
        <w:tab/>
        <w:t>Неисключительные права на программные продукты - стоимость лицензий на программное обеспечение и стоимость программного продукта, приобретаемого с неисключительными права пользования;</w:t>
        <w:br/>
        <w:t>•</w:t>
        <w:tab/>
        <w:t>Затраты по внедрению программного продукта- работы сторонних организаций, связанные со внедрением программного продукта;</w:t>
        <w:br/>
        <w:t>•</w:t>
        <w:tab/>
        <w:t>Расходы, связанные с подготовительными к производству работами;</w:t>
        <w:br/>
        <w:t>•</w:t>
        <w:tab/>
        <w:t>Расходы на сертификацию продукции, работ, услуг;</w:t>
        <w:br/>
        <w:t>•</w:t>
        <w:tab/>
        <w:t>Арендные (лизинговые) платежи в рамках первоначального обязательного платежа (кроме авансовых платежей по договорам аренды и лизинга);</w:t>
        <w:br/>
        <w:t>•</w:t>
        <w:tab/>
        <w:t xml:space="preserve">Прочие расходы будущих периодов, которые произведены в отчетном периоде, но связаны с извлечением дохода в будущих периодах. </w:t>
        <w:br/>
        <w:t>13.2. Порядок списания расходов будущих периодов</w:t>
        <w:br/>
        <w:t>Расходы будущих периодов списываются равномерно в течение срока:</w:t>
        <w:br/>
        <w:t>•</w:t>
        <w:tab/>
        <w:t>Срока, на который выдана лицензия, страховой полис, сертификат, срока договора аренды, лизинга (с учетом пролонгации срока действия). Срок пролонгации договора принимается во внимание при определении срока списания расходов будущих периодов, в случае если он известен на момент принятия к учету расходов будущих периодов в соответствии с условиями договора и (или) вероятность пролонгации договора высока. Последующие изменения в сроке пролонгации после принятия решения о сроке списания расходов будущих периодов во внимание не принимаются и суммы списанных РБП в учете не пересчитываются.</w:t>
        <w:br/>
        <w:t>•</w:t>
        <w:tab/>
        <w:t>Срока обращения долговых ценных бумаг;</w:t>
        <w:br/>
        <w:t>•</w:t>
        <w:tab/>
        <w:t>По лицензиям на программное обеспечение, по которым не определен срок их действия, срок списания расходов принимается равным 2 годам, но не более срока деятельности организации.</w:t>
        <w:br/>
        <w:t>•</w:t>
        <w:tab/>
        <w:t xml:space="preserve">Продолжительности производственного цикла по расходам будущих периодов, относящихся к подготовительным работам по производству. </w:t>
        <w:br/>
        <w:br/>
        <w:br/>
        <w:t>•</w:t>
        <w:tab/>
        <w:t xml:space="preserve">Срока, установленного приказом руководителя по прочим расходам будущих периодов. </w:t>
        <w:br/>
        <w:br/>
        <w:t>14. Порядок учета займов и кредитов и затрат по их обслуживанию.</w:t>
        <w:br/>
        <w:br/>
        <w:t>14.1. Порядок учета задолженности по кредитам и займам.</w:t>
        <w:br/>
        <w:t>1. Задолженность по кредитам и займам в учете подразделяется на долгосрочную и краткосрочную. Заемщиком осуществляется перевод долгосрочной задолженности в краткосрочную.</w:t>
        <w:br/>
        <w:t>2. Перевод долгосрочной задолженности по полученным займам и кредитам в краткосрочную производится в момент, когда по условиям договора займа и (или) кредита до возврата основной суммы долга остается 365 дней.</w:t>
        <w:br/>
        <w:t xml:space="preserve">3. Срочная задолженность при истечении срока платежа переводится в просроченную. </w:t>
        <w:br/>
        <w:t xml:space="preserve">4. Задолженность по кредитам и займам отражается с учетом начисленных процентов. </w:t>
        <w:br/>
        <w:t xml:space="preserve">5. В аналогичном порядке осуществляется учет прочей долгосрочной кредиторской задолженности.   </w:t>
        <w:br/>
        <w:br/>
        <w:t>14.2. Порядок учета затрат по кредитам и займам.</w:t>
        <w:br/>
        <w:t>1. В состав затрат по кредитам и займам включаются:</w:t>
        <w:br/>
        <w:t>•</w:t>
        <w:tab/>
        <w:t>Проценты по кредитным и заемным средствам.</w:t>
        <w:br/>
        <w:t>•</w:t>
        <w:tab/>
        <w:t xml:space="preserve">Дополнительные затраты, связанные с получением кредитов и займов. </w:t>
        <w:br/>
        <w:t>•</w:t>
        <w:tab/>
        <w:t>Проценты по договорам кредита и займа начисляются ежемесячно на последний день отчетного месяца, вне зависимости от порядка оплаты процентов в соответствии с условиями договора кредита или займа. Расчет процентов производится по количеству дней, в течение которых заемщик осуществлял пользование заемными средствами заимодавца (кредитора). Размер процентной ставки и порядок начисления процентов определяется в соответствии с условиями договоров.</w:t>
        <w:br/>
        <w:t>•</w:t>
        <w:tab/>
        <w:t>Проценты по долговым обязательствам относить на себестоимость исходя из ставки рефинансирования ЦБ увеличенной в 1,1 раза. Проценты по долговым обязательствам сверх ставки рефинансирования ЦБ увеличенной в 1,1 раза списывать на счет 91 «Прочие доходы и расходы».</w:t>
        <w:br/>
        <w:t>2. Начисленные проценты по заемным и кредитным средствам  отражаются:</w:t>
        <w:br/>
        <w:t>?</w:t>
        <w:tab/>
        <w:t>в стоимости основного средства;</w:t>
        <w:br/>
        <w:t>?</w:t>
        <w:tab/>
        <w:t xml:space="preserve">в составе прочих расходов (кроме вышеуказанных случаев). </w:t>
        <w:br/>
        <w:t xml:space="preserve">3. Дополнительные затраты, связанные с получением кредитов и займов, предварительно списываются в отчетном периоде их возникновения в полном объеме. </w:t>
        <w:br/>
        <w:t xml:space="preserve">15. Средства целевого финансирования, резервы, добавочный капитал, резервный фонд. </w:t>
        <w:br/>
        <w:t>15.1. Средства целевого финансирования.</w:t>
        <w:br/>
        <w:t>1. К средствам целевого финансирования относятся:</w:t>
        <w:br/>
        <w:t>•</w:t>
        <w:tab/>
        <w:t>средства государственной помощи, предоставляемые на финансирование целевых мероприятий на безвозмездной основе и учитываемые как увеличение экономических выгод при соблюдении критериев, установленных ПБУ 13/00;</w:t>
        <w:br/>
        <w:t>•</w:t>
        <w:tab/>
        <w:t>средства, получаемые Заказчиком (Застройщиком) от инвесторов и средства, получаемые Инвестором от соинвесторов на осуществление строительства в соответствии с инвестиционными договорами и договорами долевого строительства;</w:t>
        <w:br/>
        <w:t>•</w:t>
        <w:tab/>
        <w:t>прочие средства финансирования, предоставленные на финансирование целевых мероприятий на безвозмездной основе и возмездной основе.</w:t>
        <w:br/>
        <w:t>15.2. Резервы.</w:t>
        <w:br/>
        <w:t>1. Резервы не создаются,  за исключением резервов, создаваемых в соответствии с учредительными документами организации и резерва по сомнительным долгам.</w:t>
        <w:br/>
        <w:t xml:space="preserve">2. Резерв рассчитывается в порядке, определенном ст.266 Налогового кодекса, при этом  сумма резерва предельной величиной выручки не ограничивается. </w:t>
        <w:br/>
        <w:t>3. Резерв по сомнительным долгам создается по результатам инвентаризации на конец каждого отчетного квартала. При этом сумма вновь создаваемого по результатам инвентаризации резерва должна быть скорректирована на сумму остатка резерва предыдущего отчетного периода. В случае, если сумма вновь создаваемого по результатам инвентаризации резерва меньше, чем сумма остатка резерва предыдущего отчетного периода, разница подлежит включению в состав прочих доходов налогоплательщика в текущем отчетном периоде. В случае, если сумма вновь создаваемого по результатам инвентаризации резерва больше, чем сумма остатка резерва предыдущего отчетного периода, разница подлежит включению в прочие расходы в текущем отчетном периоде.</w:t>
        <w:br/>
        <w:t>4. Резерв по сомнительным долгами используется только при списании безнадежных долгов. Классификация дебиторской задолженности в качестве безнадежной осуществляется в соответствии с критериями, определенными в ст.266 Налогового кодекса.</w:t>
        <w:br/>
        <w:t>15.3. Добавочный капитал.</w:t>
        <w:br/>
        <w:t>1. В составе добавочного капитала отража</w:t>
      </w:r>
    </w:p>
    <w:p>
      <w:pPr>
        <w:pStyle w:val="Heading2"/>
        <w:rPr/>
      </w:pPr>
      <w:bookmarkStart w:id="83" w:name="__RefHeading___Toc261439744"/>
      <w:bookmarkEnd w:id="83"/>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bookmarkStart w:id="84" w:name="__RefHeading___Toc261439745"/>
      <w:bookmarkEnd w:id="8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60 888 000</w:t>
      </w:r>
    </w:p>
    <w:p>
      <w:pPr>
        <w:pStyle w:val="Normal"/>
        <w:ind w:left="200" w:hanging="0"/>
        <w:rPr/>
      </w:pPr>
      <w:r>
        <w:rPr/>
        <w:t>Величина начисленной амортизации на дату окончания отчетного квартала, руб.:</w:t>
      </w:r>
      <w:r>
        <w:rPr>
          <w:rStyle w:val="Subst"/>
        </w:rPr>
        <w:t xml:space="preserve"> 44 616 00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bookmarkStart w:id="85" w:name="__RefHeading___Toc261439746"/>
      <w:bookmarkEnd w:id="8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6" w:name="__RefHeading___Toc261439747"/>
      <w:bookmarkEnd w:id="86"/>
      <w:r>
        <w:rPr/>
        <w:t>VIII. Дополнительные сведения об эмитенте и о размещенных им эмиссионных ценных бумагах</w:t>
      </w:r>
    </w:p>
    <w:p>
      <w:pPr>
        <w:pStyle w:val="Heading2"/>
        <w:rPr/>
      </w:pPr>
      <w:bookmarkStart w:id="87" w:name="__RefHeading___Toc261439748"/>
      <w:bookmarkEnd w:id="87"/>
      <w:r>
        <w:rPr/>
        <w:t>8.1. Дополнительные сведения об эмитенте</w:t>
      </w:r>
    </w:p>
    <w:p>
      <w:pPr>
        <w:pStyle w:val="Heading2"/>
        <w:rPr/>
      </w:pPr>
      <w:bookmarkStart w:id="88" w:name="__RefHeading___Toc261439749"/>
      <w:bookmarkEnd w:id="88"/>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6 49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6 495</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r>
    </w:p>
    <w:p>
      <w:pPr>
        <w:pStyle w:val="Heading2"/>
        <w:rPr/>
      </w:pPr>
      <w:bookmarkStart w:id="89" w:name="__RefHeading___Toc261439750"/>
      <w:bookmarkEnd w:id="89"/>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90" w:name="__RefHeading___Toc261439751"/>
      <w:bookmarkEnd w:id="90"/>
      <w:r>
        <w:rPr/>
        <w:t>8.1.3. Сведения о формировании и об использовании резервного фонда, а также иных фондов эмитента</w:t>
      </w:r>
    </w:p>
    <w:p>
      <w:pPr>
        <w:pStyle w:val="SubHeading"/>
        <w:ind w:left="200" w:hanging="0"/>
        <w:rPr/>
      </w:pPr>
      <w:r>
        <w:rPr/>
        <w:t>За 2005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 образованный в соответствии с учредительными документами.</w:t>
      </w:r>
    </w:p>
    <w:p>
      <w:pPr>
        <w:pStyle w:val="Normal"/>
        <w:ind w:left="400" w:hanging="0"/>
        <w:rPr/>
      </w:pPr>
      <w:r>
        <w:rPr/>
        <w:t>Размер фонда, установленный учредительными документами:</w:t>
      </w:r>
      <w:r>
        <w:rPr>
          <w:rStyle w:val="Subst"/>
        </w:rPr>
        <w:t xml:space="preserve"> Учредительными документами предусмотрен резервный фонд в размере 5 процентов уставного капитала общества (Устав ст.18.2).</w:t>
      </w:r>
    </w:p>
    <w:p>
      <w:pPr>
        <w:pStyle w:val="Normal"/>
        <w:ind w:left="400" w:hanging="0"/>
        <w:rPr/>
      </w:pPr>
      <w:r>
        <w:rPr/>
        <w:t>Размер фонда в денежном выражении на дату окончания отчетного периода, руб.:</w:t>
      </w:r>
      <w:r>
        <w:rPr>
          <w:rStyle w:val="Subst"/>
        </w:rPr>
        <w:t xml:space="preserve"> 5 000</w:t>
      </w:r>
    </w:p>
    <w:p>
      <w:pPr>
        <w:pStyle w:val="Normal"/>
        <w:ind w:left="400" w:hanging="0"/>
        <w:rPr/>
      </w:pPr>
      <w:r>
        <w:rPr/>
        <w:t>Размер фонда в процентах от уставного (складочного) капитала (паевого фонда):</w:t>
      </w:r>
      <w:r>
        <w:rPr>
          <w:rStyle w:val="Subst"/>
        </w:rPr>
        <w:t xml:space="preserve"> 83</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ся</w:t>
      </w:r>
    </w:p>
    <w:p>
      <w:pPr>
        <w:pStyle w:val="Normal"/>
        <w:ind w:left="400" w:hanging="0"/>
        <w:rPr/>
      </w:pPr>
      <w:r>
        <w:rPr/>
      </w:r>
    </w:p>
    <w:p>
      <w:pPr>
        <w:pStyle w:val="SubHeading"/>
        <w:ind w:left="200" w:hanging="0"/>
        <w:rPr/>
      </w:pPr>
      <w:r>
        <w:rPr/>
        <w:t>За 2006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 образованный в соответствии с учредительными документами.</w:t>
      </w:r>
    </w:p>
    <w:p>
      <w:pPr>
        <w:pStyle w:val="Normal"/>
        <w:ind w:left="400" w:hanging="0"/>
        <w:rPr/>
      </w:pPr>
      <w:r>
        <w:rPr/>
        <w:t>Размер фонда, установленный учредительными документами:</w:t>
      </w:r>
      <w:r>
        <w:rPr>
          <w:rStyle w:val="Subst"/>
        </w:rPr>
        <w:t xml:space="preserve"> Учредительными документами предусмотрен резервный фонд в размере 5 процентов уставного капитала общества (Устав ст.18.2).</w:t>
      </w:r>
    </w:p>
    <w:p>
      <w:pPr>
        <w:pStyle w:val="Normal"/>
        <w:ind w:left="400" w:hanging="0"/>
        <w:rPr/>
      </w:pPr>
      <w:r>
        <w:rPr/>
        <w:t>Размер фонда в денежном выражении на дату окончания отчетного периода, руб.:</w:t>
      </w:r>
      <w:r>
        <w:rPr>
          <w:rStyle w:val="Subst"/>
        </w:rPr>
        <w:t xml:space="preserve"> 5 000</w:t>
      </w:r>
    </w:p>
    <w:p>
      <w:pPr>
        <w:pStyle w:val="Normal"/>
        <w:ind w:left="400" w:hanging="0"/>
        <w:rPr/>
      </w:pPr>
      <w:r>
        <w:rPr/>
        <w:t>Размер фонда в процентах от уставного (складочного) капитала (паевого фонда):</w:t>
      </w:r>
      <w:r>
        <w:rPr>
          <w:rStyle w:val="Subst"/>
        </w:rPr>
        <w:t xml:space="preserve"> 83</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ся</w:t>
      </w:r>
    </w:p>
    <w:p>
      <w:pPr>
        <w:pStyle w:val="Normal"/>
        <w:ind w:left="400" w:hanging="0"/>
        <w:rPr/>
      </w:pPr>
      <w:r>
        <w:rPr/>
      </w:r>
    </w:p>
    <w:p>
      <w:pPr>
        <w:pStyle w:val="SubHeading"/>
        <w:ind w:left="200" w:hanging="0"/>
        <w:rPr/>
      </w:pPr>
      <w:r>
        <w:rPr/>
        <w:t>За 2007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 образованный в соответствии с учредительными документами.</w:t>
      </w:r>
    </w:p>
    <w:p>
      <w:pPr>
        <w:pStyle w:val="Normal"/>
        <w:ind w:left="400" w:hanging="0"/>
        <w:rPr/>
      </w:pPr>
      <w:r>
        <w:rPr/>
        <w:t>Размер фонда, установленный учредительными документами:</w:t>
      </w:r>
      <w:r>
        <w:rPr>
          <w:rStyle w:val="Subst"/>
        </w:rPr>
        <w:t xml:space="preserve"> Учредительными документами предусмотрен резервный фонд в размере 5 процентов уставного капитала общества (Устав ст.18.2).</w:t>
      </w:r>
    </w:p>
    <w:p>
      <w:pPr>
        <w:pStyle w:val="Normal"/>
        <w:ind w:left="400" w:hanging="0"/>
        <w:rPr/>
      </w:pPr>
      <w:r>
        <w:rPr/>
        <w:t>Размер фонда в денежном выражении на дату окончания отчетного периода, руб.:</w:t>
      </w:r>
      <w:r>
        <w:rPr>
          <w:rStyle w:val="Subst"/>
        </w:rPr>
        <w:t xml:space="preserve"> 5 000</w:t>
      </w:r>
    </w:p>
    <w:p>
      <w:pPr>
        <w:pStyle w:val="Normal"/>
        <w:ind w:left="400" w:hanging="0"/>
        <w:rPr/>
      </w:pPr>
      <w:r>
        <w:rPr/>
        <w:t>Размер фонда в процентах от уставного (складочного) капитала (паевого фонда):</w:t>
      </w:r>
      <w:r>
        <w:rPr>
          <w:rStyle w:val="Subst"/>
        </w:rPr>
        <w:t xml:space="preserve"> 83</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ся</w:t>
      </w:r>
    </w:p>
    <w:p>
      <w:pPr>
        <w:pStyle w:val="Normal"/>
        <w:ind w:left="400" w:hanging="0"/>
        <w:rPr/>
      </w:pPr>
      <w:r>
        <w:rPr/>
      </w:r>
    </w:p>
    <w:p>
      <w:pPr>
        <w:pStyle w:val="SubHeading"/>
        <w:ind w:left="200" w:hanging="0"/>
        <w:rPr/>
      </w:pPr>
      <w:r>
        <w:rPr/>
        <w:t>За 2008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 образованный в соответствии с учредительными документами.</w:t>
      </w:r>
    </w:p>
    <w:p>
      <w:pPr>
        <w:pStyle w:val="Normal"/>
        <w:ind w:left="400" w:hanging="0"/>
        <w:rPr/>
      </w:pPr>
      <w:r>
        <w:rPr/>
        <w:t>Размер фонда, установленный учредительными документами:</w:t>
      </w:r>
      <w:r>
        <w:rPr>
          <w:rStyle w:val="Subst"/>
        </w:rPr>
        <w:t xml:space="preserve"> Учредительными документами предусмотрен резервный фонд в размере 5 процентов уставного капитала общества (Устав ст.18.2).</w:t>
      </w:r>
    </w:p>
    <w:p>
      <w:pPr>
        <w:pStyle w:val="Normal"/>
        <w:ind w:left="400" w:hanging="0"/>
        <w:rPr/>
      </w:pPr>
      <w:r>
        <w:rPr/>
        <w:t>Размер фонда в денежном выражении на дату окончания отчетного периода, руб.:</w:t>
      </w:r>
      <w:r>
        <w:rPr>
          <w:rStyle w:val="Subst"/>
        </w:rPr>
        <w:t xml:space="preserve"> 5 000</w:t>
      </w:r>
    </w:p>
    <w:p>
      <w:pPr>
        <w:pStyle w:val="Normal"/>
        <w:ind w:left="400" w:hanging="0"/>
        <w:rPr/>
      </w:pPr>
      <w:r>
        <w:rPr/>
        <w:t>Размер фонда в процентах от уставного (складочного) капитала (паевого фонда):</w:t>
      </w:r>
      <w:r>
        <w:rPr>
          <w:rStyle w:val="Subst"/>
        </w:rPr>
        <w:t xml:space="preserve"> 83</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ся</w:t>
      </w:r>
    </w:p>
    <w:p>
      <w:pPr>
        <w:pStyle w:val="Normal"/>
        <w:ind w:left="400" w:hanging="0"/>
        <w:rPr/>
      </w:pPr>
      <w:r>
        <w:rPr/>
      </w:r>
    </w:p>
    <w:p>
      <w:pPr>
        <w:pStyle w:val="SubHeading"/>
        <w:ind w:left="200" w:hanging="0"/>
        <w:rPr/>
      </w:pPr>
      <w:r>
        <w:rPr/>
        <w:t>За 2009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 образованный в соответствии с учредительными документами.</w:t>
      </w:r>
    </w:p>
    <w:p>
      <w:pPr>
        <w:pStyle w:val="Normal"/>
        <w:ind w:left="400" w:hanging="0"/>
        <w:rPr/>
      </w:pPr>
      <w:r>
        <w:rPr/>
        <w:t>Размер фонда, установленный учредительными документами:</w:t>
      </w:r>
      <w:r>
        <w:rPr>
          <w:rStyle w:val="Subst"/>
        </w:rPr>
        <w:t xml:space="preserve"> Учредительными документами предусмотрен резервный фонд в размере 5 процентов уставного капитала общества (Устав ст.18.2).</w:t>
      </w:r>
    </w:p>
    <w:p>
      <w:pPr>
        <w:pStyle w:val="Normal"/>
        <w:ind w:left="400" w:hanging="0"/>
        <w:rPr/>
      </w:pPr>
      <w:r>
        <w:rPr/>
        <w:t>Размер фонда в денежном выражении на дату окончания отчетного периода, руб.:</w:t>
      </w:r>
      <w:r>
        <w:rPr>
          <w:rStyle w:val="Subst"/>
        </w:rPr>
        <w:t xml:space="preserve"> 5 000</w:t>
      </w:r>
    </w:p>
    <w:p>
      <w:pPr>
        <w:pStyle w:val="Normal"/>
        <w:ind w:left="400" w:hanging="0"/>
        <w:rPr/>
      </w:pPr>
      <w:r>
        <w:rPr/>
        <w:t>Размер фонда в процентах от уставного (складочного) капитала (паевого фонда):</w:t>
      </w:r>
      <w:r>
        <w:rPr>
          <w:rStyle w:val="Subst"/>
        </w:rPr>
        <w:t xml:space="preserve"> 83</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ся</w:t>
      </w:r>
    </w:p>
    <w:p>
      <w:pPr>
        <w:pStyle w:val="Normal"/>
        <w:ind w:left="400" w:hanging="0"/>
        <w:rPr/>
      </w:pPr>
      <w:r>
        <w:rPr/>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 образованный в соответствии с учредительными документами.</w:t>
      </w:r>
    </w:p>
    <w:p>
      <w:pPr>
        <w:pStyle w:val="Normal"/>
        <w:ind w:left="400" w:hanging="0"/>
        <w:rPr/>
      </w:pPr>
      <w:r>
        <w:rPr/>
        <w:t>Размер фонда, установленный учредительными документами:</w:t>
      </w:r>
      <w:r>
        <w:rPr>
          <w:rStyle w:val="Subst"/>
        </w:rPr>
        <w:t xml:space="preserve"> Учредительными документами предусмотрен резервный фонд в размере 5 процентов уставного капитала общества (Устав ст.18.2).</w:t>
      </w:r>
    </w:p>
    <w:p>
      <w:pPr>
        <w:pStyle w:val="Normal"/>
        <w:ind w:left="400" w:hanging="0"/>
        <w:rPr/>
      </w:pPr>
      <w:r>
        <w:rPr/>
        <w:t>Размер фонда в денежном выражении на дату окончания отчетного периода, руб.:</w:t>
      </w:r>
      <w:r>
        <w:rPr>
          <w:rStyle w:val="Subst"/>
        </w:rPr>
        <w:t xml:space="preserve"> 5 000</w:t>
      </w:r>
    </w:p>
    <w:p>
      <w:pPr>
        <w:pStyle w:val="Normal"/>
        <w:ind w:left="400" w:hanging="0"/>
        <w:rPr/>
      </w:pPr>
      <w:r>
        <w:rPr/>
        <w:t>Размер фонда в процентах от уставного (складочного) капитала (паевого фонда):</w:t>
      </w:r>
      <w:r>
        <w:rPr>
          <w:rStyle w:val="Subst"/>
        </w:rPr>
        <w:t xml:space="preserve"> 83</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ся</w:t>
      </w:r>
    </w:p>
    <w:p>
      <w:pPr>
        <w:pStyle w:val="Normal"/>
        <w:ind w:left="400" w:hanging="0"/>
        <w:rPr/>
      </w:pPr>
      <w:r>
        <w:rPr/>
      </w:r>
    </w:p>
    <w:p>
      <w:pPr>
        <w:pStyle w:val="Heading2"/>
        <w:rPr/>
      </w:pPr>
      <w:bookmarkStart w:id="91" w:name="__RefHeading___Toc261439752"/>
      <w:bookmarkEnd w:id="91"/>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сделано не позднее, чем за 30 дней до даты его проведения.</w:t>
        <w:br/>
        <w:t>В случаях, предусмотренных пунктами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br/>
        <w:t>Общество информирует акционеров о проведении общего собрания акционеров посред-ством направления уведомления каждому лицу, указанному в списке лиц, имеющих право на участие в общем собрании акционеров, заказным письмом или вручением каждому из указан-ных лиц под роспись.</w:t>
        <w:b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br/>
        <w:tab/>
        <w:t xml:space="preserve">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годового Общего собрания  акционеров) устанавливаются решением Совета директоров, простым большинством голосов членов Совета директоров, участвующих в заседании, в соответствии с требованиями Устава и внутренними документами Общества.</w:t>
        <w:br/>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Повестка дня Общего собрания акционеров утверждается Советом директоров Обще-ства. (п. 14.2.3. Устава)</w:t>
        <w:br/>
        <w:t>Порядок внесения предложений и утверждения повестки дня внеочередного Общего со-брания акционеров определяется Уставом и внутренними документами общества.</w:t>
        <w:b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br/>
        <w:t>Такие предложения должны поступить в общество не позднее чем через 30 дней после окончания финансового года.</w:t>
        <w:br/>
        <w:t>Внесение вопросов в повестку дня общего собрания акционеров или требование о созыве общего собрания акционеров осуществляется акционерами без представления выписки из рее-стра акционеров, если учет их прав на акции Общества осуществляется в системе ведения реестра акционеров, а в случае учета прав акционеров на счете  депо – достаточно выписки со счета депо для осуществления вышеуказанных прав.</w:t>
        <w:br/>
        <w:t>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b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создаваемого общества, указываемое в сооб-щении о проведении общего собрания акционеров общества в соответствии с договором о слиянии.</w:t>
        <w:b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br/>
        <w:t>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этого общества.</w:t>
        <w:b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br/>
        <w:t xml:space="preserve">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место работы и должность, адрес для направления корреспонденции, контактный те-лефон, каждого предлагаемого кандидата, наименование органа, для избрания в который он предлагается. </w:t>
        <w:b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b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t>Лица, которые вправе ознакомиться с информацией (материалами), предоставленными для подго-товки и проведения общего собрания акционеров, а также порядок ознакомления с такой информа-цией (материалами):</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b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b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b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b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b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Федерального закона «Об акционерных обществах»,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b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br/>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 имеющие право на участие в общем собрании акционеров. 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b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b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собрании акционеров, не позднее 10 дней после составления протокола об итогах голосования в порядке, предусмотренном для сообщения о проведении собрания акционеров.</w:t>
      </w:r>
    </w:p>
    <w:p>
      <w:pPr>
        <w:pStyle w:val="Heading2"/>
        <w:rPr/>
      </w:pPr>
      <w:bookmarkStart w:id="92" w:name="__RefHeading___Toc261439753"/>
      <w:bookmarkEnd w:id="9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ых организаций нет</w:t>
      </w:r>
    </w:p>
    <w:p>
      <w:pPr>
        <w:pStyle w:val="Heading2"/>
        <w:rPr/>
      </w:pPr>
      <w:bookmarkStart w:id="93" w:name="__RefHeading___Toc261439754"/>
      <w:bookmarkEnd w:id="93"/>
      <w:r>
        <w:rPr/>
        <w:t>8.1.6. Сведения о существенных сделках, совершенных эмитентом</w:t>
      </w:r>
    </w:p>
    <w:p>
      <w:pPr>
        <w:pStyle w:val="SubHeading"/>
        <w:ind w:left="200" w:hanging="0"/>
        <w:rPr/>
      </w:pPr>
      <w:r>
        <w:rPr/>
        <w:t>За 2005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6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7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8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9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4" w:name="__RefHeading___Toc261439755"/>
      <w:bookmarkEnd w:id="94"/>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5" w:name="__RefHeading___Toc261439756"/>
      <w:bookmarkEnd w:id="95"/>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64 95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ind w:left="200" w:hanging="0"/>
        <w:rPr/>
      </w:pPr>
      <w:r>
        <w:rPr/>
        <w:t>Количество объявленных акций:</w:t>
      </w:r>
    </w:p>
    <w:p>
      <w:pPr>
        <w:pStyle w:val="Normal"/>
        <w:ind w:left="200" w:hanging="0"/>
        <w:rPr/>
      </w:pPr>
      <w:r>
        <w:rPr/>
        <w:t>Количество акций, находящихся на балансе эмитента:</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8.03.200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08319-А</w:t>
            </w:r>
          </w:p>
        </w:tc>
      </w:tr>
    </w:tbl>
    <w:p>
      <w:pPr>
        <w:pStyle w:val="Normal"/>
        <w:rPr/>
      </w:pPr>
      <w:r>
        <w:rPr/>
      </w:r>
    </w:p>
    <w:p>
      <w:pPr>
        <w:pStyle w:val="Normal"/>
        <w:ind w:left="200" w:hanging="0"/>
        <w:rPr/>
      </w:pPr>
      <w:r>
        <w:rPr/>
        <w:t>Права, предоставляемые акциями их владельцам:</w:t>
        <w:br/>
      </w:r>
      <w:r>
        <w:rPr>
          <w:rStyle w:val="Subst"/>
        </w:rPr>
        <w:t>Акционер имеет право 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br/>
        <w:t>Владельцы обыкновенных акций имеют право получать дивиденды в случае их объявления и выпла¬ты в порядке и способами, предусмотренными  Уставом.</w:t>
        <w:br/>
        <w:t>Каждый  акционер-владелец  обыкновенных  акций имеет право в соответствии с действую-щим законодательством участвовать в общем собрании акционеров с правом голоса по всем вопросам его компетенции.</w:t>
        <w:br/>
        <w:t>Акционеры имеют право 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br/>
        <w:t>Каждый  акционер-владелец  обыкновенных  акций имеет право получать часть имуще-ства или стоимость части иму¬щества общества, оставшегося при ликвидации общества по-сле расчетов с кредиторами пропорционально принадлежащим акционеру акциям в очередно-сти и порядке, предусмотренном действующим законодательством РФ и  Уставом.</w:t>
        <w:br/>
      </w:r>
    </w:p>
    <w:p>
      <w:pPr>
        <w:pStyle w:val="Normal"/>
        <w:ind w:left="200" w:hanging="0"/>
        <w:rPr/>
      </w:pPr>
      <w:r>
        <w:rPr/>
      </w:r>
    </w:p>
    <w:p>
      <w:pPr>
        <w:pStyle w:val="Normal"/>
        <w:ind w:left="200" w:hanging="0"/>
        <w:rPr/>
      </w:pPr>
      <w:r>
        <w:rPr/>
      </w:r>
    </w:p>
    <w:p>
      <w:pPr>
        <w:pStyle w:val="Heading2"/>
        <w:rPr/>
      </w:pPr>
      <w:bookmarkStart w:id="96" w:name="__RefHeading___Toc261439757"/>
      <w:bookmarkEnd w:id="96"/>
      <w:r>
        <w:rPr/>
        <w:t>8.3. Сведения о предыдущих выпусках эмиссионных ценных бумаг эмитента, за исключением акций эмитента</w:t>
      </w:r>
    </w:p>
    <w:p>
      <w:pPr>
        <w:pStyle w:val="Heading2"/>
        <w:rPr/>
      </w:pPr>
      <w:bookmarkStart w:id="97" w:name="__RefHeading___Toc261439758"/>
      <w:bookmarkEnd w:id="97"/>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8" w:name="__RefHeading___Toc261439759"/>
      <w:bookmarkEnd w:id="98"/>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99" w:name="__RefHeading___Toc261439760"/>
      <w:bookmarkEnd w:id="99"/>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100" w:name="__RefHeading___Toc261439761"/>
      <w:bookmarkEnd w:id="100"/>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1" w:name="__RefHeading___Toc261439762"/>
      <w:bookmarkEnd w:id="101"/>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2" w:name="__RefHeading___Toc261439763"/>
      <w:bookmarkEnd w:id="102"/>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3" w:name="__RefHeading___Toc261439764"/>
      <w:bookmarkEnd w:id="103"/>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Межрегиональный регистраторский центр»</w:t>
      </w:r>
    </w:p>
    <w:p>
      <w:pPr>
        <w:pStyle w:val="Normal"/>
        <w:ind w:left="400" w:hanging="0"/>
        <w:rPr/>
      </w:pPr>
      <w:r>
        <w:rPr/>
        <w:t>Сокращенное фирменное наименование:</w:t>
      </w:r>
      <w:r>
        <w:rPr>
          <w:rStyle w:val="Subst"/>
        </w:rPr>
        <w:t xml:space="preserve"> ОАО "МРЦ"</w:t>
      </w:r>
    </w:p>
    <w:p>
      <w:pPr>
        <w:pStyle w:val="Normal"/>
        <w:ind w:left="400" w:hanging="0"/>
        <w:rPr/>
      </w:pPr>
      <w:r>
        <w:rPr/>
        <w:t>Место нахождения:</w:t>
      </w:r>
      <w:r>
        <w:rPr>
          <w:rStyle w:val="Subst"/>
        </w:rPr>
        <w:t xml:space="preserve"> 105062 г. Москва, Подсосенский пер., д. 26, стр. 2</w:t>
      </w:r>
    </w:p>
    <w:p>
      <w:pPr>
        <w:pStyle w:val="Normal"/>
        <w:ind w:left="400" w:hanging="0"/>
        <w:rPr/>
      </w:pPr>
      <w:r>
        <w:rPr/>
        <w:t>ИНН:</w:t>
      </w:r>
      <w:r>
        <w:rPr>
          <w:rStyle w:val="Subst"/>
        </w:rPr>
        <w:t xml:space="preserve"> 1901003859</w:t>
      </w:r>
    </w:p>
    <w:p>
      <w:pPr>
        <w:pStyle w:val="Normal"/>
        <w:ind w:left="400" w:hanging="0"/>
        <w:rPr/>
      </w:pPr>
      <w:r>
        <w:rPr/>
        <w:t>ОГРН:</w:t>
      </w:r>
      <w:r>
        <w:rPr>
          <w:rStyle w:val="Subst"/>
        </w:rPr>
        <w:t xml:space="preserve"> 1021900520883</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74</w:t>
      </w:r>
    </w:p>
    <w:p>
      <w:pPr>
        <w:pStyle w:val="Normal"/>
        <w:ind w:left="600" w:hanging="0"/>
        <w:rPr/>
      </w:pPr>
      <w:r>
        <w:rPr/>
        <w:t>Дата выдачи:</w:t>
      </w:r>
      <w:r>
        <w:rPr>
          <w:rStyle w:val="Subst"/>
        </w:rPr>
        <w:t xml:space="preserve"> 24.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1.09.2006</w:t>
      </w:r>
    </w:p>
    <w:p>
      <w:pPr>
        <w:pStyle w:val="Normal"/>
        <w:ind w:left="200" w:hanging="0"/>
        <w:rPr/>
      </w:pPr>
      <w:r>
        <w:rPr/>
      </w:r>
    </w:p>
    <w:p>
      <w:pPr>
        <w:pStyle w:val="ThinDelim"/>
        <w:rPr/>
      </w:pPr>
      <w:r>
        <w:rPr/>
      </w:r>
    </w:p>
    <w:p>
      <w:pPr>
        <w:pStyle w:val="Normal"/>
        <w:ind w:left="200" w:hanging="0"/>
        <w:rPr/>
      </w:pPr>
      <w:r>
        <w:rPr/>
      </w:r>
    </w:p>
    <w:p>
      <w:pPr>
        <w:pStyle w:val="Heading2"/>
        <w:rPr/>
      </w:pPr>
      <w:bookmarkStart w:id="104" w:name="__RefHeading___Toc261439765"/>
      <w:bookmarkEnd w:id="10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 xml:space="preserve">- Федеральный закон от 10.12.2003 № 173-ФЗ «О валютном регулировании и валютном кон-троле»; </w:t>
        <w:br/>
        <w:br/>
        <w:t xml:space="preserve">- Федеральный закон от 25.02.1999 № 39-ФЗ «Об инвестиционной деятельности в Россий-ской Федерации, осуществляемой в форме капитальных вложений»; </w:t>
        <w:br/>
        <w:t xml:space="preserve">- Федеральный закон от 09.07.1999 № 160-ФЗ «Об иностранных инвестициях в Российской Федерации»; </w:t>
        <w:br/>
        <w:t xml:space="preserve">- Федеральный закон от 22.04.1996 № 39-ФЗ «О рынке ценных бумаг»;                         </w:t>
        <w:br/>
        <w:t>- Федеральный закон от 29.10.1998 № 164-ФЗ «О финансовой аренде (лизинге)»;</w:t>
        <w:br/>
        <w:br/>
        <w:t>- Федеральный закон от 08.07.1999 № 145-ФЗ «О ратификаци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br/>
        <w:br/>
        <w:t>- Федеральный закон от 10.01.1997 № 14-ФЗ «О ратификации 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br/>
        <w:br/>
        <w:tab/>
        <w:t>- 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br/>
        <w:br/>
        <w:t>- Федеральный закон от 28.04.1997 № 74-ФЗ «О ратификации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w:t>
        <w:br/>
        <w:br/>
        <w:t>-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06.1992);</w:t>
        <w:br/>
        <w:br/>
        <w:t>- Федеральный закон от 26.02.1997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br/>
        <w:br/>
        <w:t>- Федеральный закон от 17.07.1999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br/>
        <w:br/>
        <w:t>- Федеральный закон от 26.02.1997 № 37-ФЗ «О ратификации Соглашения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br/>
        <w:br/>
        <w:t>- Федеральный закон от 19.03.1997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02.1994, заключенного в форме обмена нотами, о применении отдельных положений Конвенции»;</w:t>
        <w:br/>
        <w:br/>
        <w:t>- Федеральный закон от 18.12.1996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br/>
        <w:br/>
        <w:t>- Федеральный закон от 08.02.1998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br/>
        <w:br/>
        <w:t xml:space="preserve"> - Федеральный закон от 26.02.1997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br/>
        <w:tab/>
        <w:br/>
        <w:tab/>
        <w:t xml:space="preserve">- Конвенция между Правительством СССР и Правительством Японии об избежании двой-ного налогообложения в отношении налогов на доходы (Токио, </w:t>
        <w:br/>
        <w:t>18.01.1986).</w:t>
        <w:br/>
      </w:r>
    </w:p>
    <w:p>
      <w:pPr>
        <w:pStyle w:val="Heading2"/>
        <w:rPr/>
      </w:pPr>
      <w:bookmarkStart w:id="105" w:name="__RefHeading___Toc261439766"/>
      <w:bookmarkEnd w:id="105"/>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доходов по размещенн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br/>
        <w:t>НАЛОГОВЫЕ СТАВКИ</w:t>
        <w:br/>
        <w:t>Вид дохода</w:t>
        <w:tab/>
        <w:t>Юридические лица</w:t>
        <w:tab/>
        <w:t>Физические лица</w:t>
        <w:br/>
        <w:tab/>
        <w:t>Резиденты</w:t>
        <w:tab/>
        <w:t>Нерезиденты</w:t>
        <w:tab/>
        <w:t>Резиден-ты</w:t>
        <w:tab/>
        <w:t>Нерезиден-ты</w:t>
        <w:br/>
        <w:t>Доход от реализации ценных бумаг</w:t>
        <w:tab/>
        <w:t>24% (из которых: Феде-ральный бюджет – 6,5%;</w:t>
        <w:br/>
        <w:t>бюджет субъекта РФ –17,5%)</w:t>
        <w:tab/>
        <w:t>20%</w:t>
        <w:tab/>
        <w:t>13%</w:t>
        <w:tab/>
        <w:t>30%</w:t>
        <w:br/>
        <w:t>Доход в виде дивидендов</w:t>
        <w:tab/>
        <w:t>9%</w:t>
        <w:tab/>
        <w:t>15%</w:t>
        <w:tab/>
        <w:t>9%</w:t>
        <w:tab/>
        <w:t>15%</w:t>
        <w:br/>
        <w:br/>
        <w:t>ПОРЯДОК НАЛОГООБЛОЖЕНИЯ ФИЗИЧЕСКИХ ЛИЦ.</w:t>
        <w:br/>
        <w:t xml:space="preserve"> Вид налога – налог на доходы.</w:t>
        <w:br/>
        <w:t xml:space="preserve"> К доходам от источников в Российской Федерации относятся:</w:t>
        <w:br/>
        <w:t>-</w:t>
        <w:tab/>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br/>
        <w:t>-</w:t>
        <w:tab/>
        <w:t>доходы от реализации в РФ акций или иных ценных бумаг, а также долей участия в устав-ном капитале организаций.</w:t>
        <w:br/>
        <w:br/>
        <w:t xml:space="preserve"> Налоговая база. </w:t>
        <w:b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br/>
        <w:br/>
        <w:t>При определении налоговой базы по доходам по операциям с ценными бумагами учитывают-ся доходы, полученные по следующим операциям:</w:t>
        <w:br/>
        <w:t>-</w:t>
        <w:tab/>
        <w:t>купли - продажи ценных бумаг, обращающихся на организованном рынке ценных бумаг;</w:t>
        <w:br/>
        <w:t>-</w:t>
        <w:tab/>
        <w:t>купли - продажи ценных бумаг, не обращающихся на организованном рынке ценных бумаг.</w:t>
        <w:br/>
        <w:b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br/>
        <w:br/>
        <w:t>К указанным расходам относятся:</w:t>
        <w:br/>
        <w:t>-</w:t>
        <w:tab/>
        <w:t>суммы, уплачиваемые продавцу в соответствии с договором;</w:t>
        <w:br/>
        <w:t>-</w:t>
        <w:tab/>
        <w:t>оплата услуг, оказываемых депозитарием;</w:t>
        <w:br/>
        <w:t>-</w:t>
        <w:tab/>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br/>
        <w:t>-</w:t>
        <w:tab/>
        <w:t>биржевой сбор (комиссия);</w:t>
        <w:br/>
        <w:t>-</w:t>
        <w:tab/>
        <w:t>оплата услуг регистратора;</w:t>
        <w:br/>
        <w:t>-</w:t>
        <w:tab/>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br/>
        <w:b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br/>
        <w:b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b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br/>
        <w:br/>
        <w:t>Под рыночной котировкой ценной бумаги, обращающейся на организованном рынке ценных бумаг,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br/>
        <w:b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b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br/>
        <w:b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br/>
        <w:b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br/>
        <w:br/>
        <w:t xml:space="preserve">Дата фактического получения дохода: </w:t>
        <w:br/>
        <w:t>-</w:t>
        <w:tab/>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br/>
        <w:t>-</w:t>
        <w:tab/>
        <w:t>день приобретения ценных бумаг.</w:t>
        <w:br/>
        <w:b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br/>
        <w:t xml:space="preserve">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w:t>
        <w:br/>
        <w:br/>
        <w:t>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br/>
        <w:t>Стоимостная оценка ценных бумаг определяется исходя из фактически произведенных и до-кументально подтвержденных расходов на их приобретение.</w:t>
        <w:br/>
        <w:b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b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br/>
        <w:br/>
        <w:t>ПОРЯДОК НАЛОГООБЛОЖЕНИЯ ЮРИДИЧЕСКИХ ЛИЦ.</w:t>
        <w:br/>
        <w:t>Вид налога – налог на прибыль.</w:t>
        <w:br/>
        <w:br/>
        <w:t>К доходам относятся:</w:t>
        <w:br/>
        <w:t>-</w:t>
        <w:tab/>
        <w:t>выручка от реализации имущественных прав (доходы от реализации);</w:t>
        <w:br/>
        <w:t>-</w:t>
        <w:tab/>
        <w:t>внереализационные доходы в виде процентов по ценным бумагам и другим долговым обяза-тельствам и/или от долевого участия в других организациях.</w:t>
        <w:br/>
        <w:br/>
        <w:t>Налоговая база.</w:t>
        <w:b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br/>
        <w:b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br/>
        <w:br/>
        <w:t>Ценные бумаги признаются обращающимися на организованном рынке ценных бумаг только при одновременном соблюдении следующих условий:</w:t>
        <w:br/>
        <w:tab/>
        <w:t>1) если они допущены к обращению хотя бы одним организатором торговли, имеющим на это право в соответствии с национальным законодательством;</w:t>
        <w:b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br/>
        <w:t>3)если по ним рассчитывается рыночная котировка, когда это предусмотрено соответ-ствующим национальным законодательством.</w:t>
        <w:br/>
        <w:b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br/>
        <w:b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br/>
        <w:b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b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b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br/>
        <w:b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br/>
        <w:tab/>
        <w:t>1) по стоимости первых по времени приобретений (ФИФО);</w:t>
        <w:br/>
        <w:tab/>
        <w:t>2) по стоимости последних по времени приобретений (ЛИФО);</w:t>
        <w:br/>
        <w:tab/>
        <w:t>3) по стоимости единицы.</w:t>
        <w:br/>
        <w:b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br/>
        <w:t xml:space="preserve">            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br/>
        <w:br/>
        <w:t xml:space="preserve">          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                     </w:t>
        <w:br/>
      </w:r>
    </w:p>
    <w:p>
      <w:pPr>
        <w:pStyle w:val="Heading2"/>
        <w:rPr/>
      </w:pPr>
      <w:bookmarkStart w:id="106" w:name="__RefHeading___Toc261439767"/>
      <w:bookmarkEnd w:id="106"/>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7" w:name="__RefHeading___Toc261439768"/>
      <w:bookmarkEnd w:id="107"/>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5.04.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0.03.2006</w:t>
      </w:r>
    </w:p>
    <w:p>
      <w:pPr>
        <w:pStyle w:val="Normal"/>
        <w:ind w:left="200" w:hanging="0"/>
        <w:rPr/>
      </w:pPr>
      <w:r>
        <w:rPr/>
        <w:t>Дата составления протокола:</w:t>
      </w:r>
      <w:r>
        <w:rPr>
          <w:rStyle w:val="Subst"/>
        </w:rPr>
        <w:t xml:space="preserve"> 15.04.2006</w:t>
      </w:r>
    </w:p>
    <w:p>
      <w:pPr>
        <w:pStyle w:val="Normal"/>
        <w:ind w:left="200" w:hanging="0"/>
        <w:rPr/>
      </w:pPr>
      <w:r>
        <w:rPr/>
        <w:t>Номер протокола:</w:t>
      </w:r>
      <w:r>
        <w:rPr>
          <w:rStyle w:val="Subst"/>
        </w:rPr>
        <w:t xml:space="preserve"> б/н</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64 95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64 95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30.12.2006</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9.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7.05.2007</w:t>
      </w:r>
    </w:p>
    <w:p>
      <w:pPr>
        <w:pStyle w:val="Normal"/>
        <w:ind w:left="200" w:hanging="0"/>
        <w:rPr/>
      </w:pPr>
      <w:r>
        <w:rPr/>
        <w:t>Дата составления протокола:</w:t>
      </w:r>
      <w:r>
        <w:rPr>
          <w:rStyle w:val="Subst"/>
        </w:rPr>
        <w:t xml:space="preserve"> 19.06.2007</w:t>
      </w:r>
    </w:p>
    <w:p>
      <w:pPr>
        <w:pStyle w:val="Normal"/>
        <w:ind w:left="200" w:hanging="0"/>
        <w:rPr/>
      </w:pPr>
      <w:r>
        <w:rPr/>
        <w:t>Номер протокола:</w:t>
      </w:r>
      <w:r>
        <w:rPr>
          <w:rStyle w:val="Subst"/>
        </w:rPr>
        <w:t xml:space="preserve"> б/н</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64 95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64 95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30.12.2007</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0.06.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5.05.2008</w:t>
      </w:r>
    </w:p>
    <w:p>
      <w:pPr>
        <w:pStyle w:val="Normal"/>
        <w:ind w:left="200" w:hanging="0"/>
        <w:rPr/>
      </w:pPr>
      <w:r>
        <w:rPr/>
        <w:t>Дата составления протокола:</w:t>
      </w:r>
      <w:r>
        <w:rPr>
          <w:rStyle w:val="Subst"/>
        </w:rPr>
        <w:t xml:space="preserve"> 03.07.2008</w:t>
      </w:r>
    </w:p>
    <w:p>
      <w:pPr>
        <w:pStyle w:val="Normal"/>
        <w:ind w:left="200" w:hanging="0"/>
        <w:rPr/>
      </w:pPr>
      <w:r>
        <w:rPr/>
        <w:t>Номер протокола:</w:t>
      </w:r>
      <w:r>
        <w:rPr>
          <w:rStyle w:val="Subst"/>
        </w:rPr>
        <w:t xml:space="preserve"> б/н</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64 95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52 95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30.12.2007</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
    </w:p>
    <w:p>
      <w:pPr>
        <w:pStyle w:val="Normal"/>
        <w:ind w:left="200" w:hanging="0"/>
        <w:rPr/>
      </w:pPr>
      <w:r>
        <w:rPr/>
      </w:r>
    </w:p>
    <w:p>
      <w:pPr>
        <w:pStyle w:val="Normal"/>
        <w:ind w:left="200" w:hanging="0"/>
        <w:rPr/>
      </w:pPr>
      <w:r>
        <w:rPr>
          <w:rStyle w:val="Subst"/>
        </w:rPr>
        <w:t>За 2008 год дивиденды не начислялись.</w:t>
      </w:r>
    </w:p>
    <w:p>
      <w:pPr>
        <w:pStyle w:val="Heading2"/>
        <w:rPr/>
      </w:pPr>
      <w:bookmarkStart w:id="108" w:name="__RefHeading___Toc261439769"/>
      <w:bookmarkEnd w:id="108"/>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9" w:name="__RefHeading___Toc261439770"/>
      <w:bookmarkEnd w:id="109"/>
      <w:r>
        <w:rPr/>
        <w:t>8.10. Иные сведения</w:t>
      </w:r>
    </w:p>
    <w:p>
      <w:pPr>
        <w:pStyle w:val="Normal"/>
        <w:ind w:left="200" w:hanging="0"/>
        <w:rPr/>
      </w:pPr>
      <w:r>
        <w:rPr>
          <w:rStyle w:val="Subst"/>
        </w:rPr>
        <w:t>Иных сведений нет.</w:t>
      </w:r>
    </w:p>
    <w:p>
      <w:pPr>
        <w:pStyle w:val="Heading2"/>
        <w:rPr/>
      </w:pPr>
      <w:bookmarkStart w:id="110" w:name="__RefHeading___Toc261439771"/>
      <w:bookmarkEnd w:id="110"/>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0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58:00Z</dcterms:created>
  <dc:creator>Гл. Бухгалтер</dc:creator>
  <dc:description/>
  <cp:keywords/>
  <dc:language>en-US</dc:language>
  <cp:lastModifiedBy>horosheva-se</cp:lastModifiedBy>
  <dcterms:modified xsi:type="dcterms:W3CDTF">2010-05-12T11:16:00Z</dcterms:modified>
  <cp:revision>4</cp:revision>
  <dc:subject/>
  <dc:title>Е Ж Е К В А Р Т А Л Ь Н Ы Й  О Т Ч Е Т</dc:title>
</cp:coreProperties>
</file>