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линический санаторий Главмосстроя "Валуево"</w:t>
      </w:r>
    </w:p>
    <w:p>
      <w:pPr>
        <w:pStyle w:val="Normal"/>
        <w:spacing w:before="120" w:after="40"/>
        <w:jc w:val="center"/>
        <w:rPr>
          <w:b/>
          <w:b/>
          <w:bCs/>
          <w:i/>
          <w:i/>
          <w:iCs/>
          <w:sz w:val="28"/>
          <w:szCs w:val="28"/>
        </w:rPr>
      </w:pPr>
      <w:r>
        <w:rPr>
          <w:b/>
          <w:bCs/>
          <w:i/>
          <w:iCs/>
          <w:sz w:val="28"/>
          <w:szCs w:val="28"/>
        </w:rPr>
        <w:t>Код эмитента: 08319-A</w:t>
      </w:r>
    </w:p>
    <w:p>
      <w:pPr>
        <w:pStyle w:val="Normal"/>
        <w:spacing w:before="360" w:after="40"/>
        <w:jc w:val="center"/>
        <w:rPr>
          <w:b/>
          <w:b/>
          <w:bCs/>
          <w:sz w:val="32"/>
          <w:szCs w:val="32"/>
        </w:rPr>
      </w:pPr>
      <w:r>
        <w:rPr>
          <w:b/>
          <w:bCs/>
          <w:sz w:val="32"/>
          <w:szCs w:val="32"/>
        </w:rPr>
        <w:t>за 4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42780 Россия, Московская обл., Ленинский район, поселок Валуево,</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Управляющей компании</w:t>
            </w:r>
          </w:p>
          <w:p>
            <w:pPr>
              <w:pStyle w:val="Normal"/>
              <w:spacing w:before="200" w:after="40"/>
              <w:rPr/>
            </w:pPr>
            <w:r>
              <w:rPr/>
              <w:t>Дата: 11 феврал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 Колесни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феврал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А. Залес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овалёв Константин Васильевич, юрисконсульт</w:t>
            </w:r>
          </w:p>
          <w:p>
            <w:pPr>
              <w:pStyle w:val="Normal"/>
              <w:spacing w:before="40" w:after="40"/>
              <w:rPr/>
            </w:pPr>
            <w:r>
              <w:rPr/>
              <w:t>Телефон:</w:t>
            </w:r>
            <w:r>
              <w:rPr>
                <w:b/>
                <w:bCs/>
              </w:rPr>
              <w:t xml:space="preserve"> (495) 436-8373</w:t>
            </w:r>
          </w:p>
          <w:p>
            <w:pPr>
              <w:pStyle w:val="Normal"/>
              <w:spacing w:before="40" w:after="40"/>
              <w:rPr/>
            </w:pPr>
            <w:r>
              <w:rPr/>
              <w:t>Факс:</w:t>
            </w:r>
            <w:r>
              <w:rPr>
                <w:b/>
                <w:bCs/>
              </w:rPr>
              <w:t xml:space="preserve"> (495) 436-6701</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bookmarkStart w:id="0" w:name="__RefHeading___Toc285183276"/>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85183276">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85183277">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85183278">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85183279">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85183280">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85183281">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85183282">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85183283">
            <w:r>
              <w:rPr>
                <w:rStyle w:val="IndexLink"/>
                <w:lang w:val="en-US" w:eastAsia="en-US"/>
              </w:rPr>
              <w:t>8</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85183284">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85183285">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85183286">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85183287">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85183288">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85183289">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85183290">
            <w:r>
              <w:rPr>
                <w:rStyle w:val="IndexLink"/>
                <w:lang w:val="en-US" w:eastAsia="en-US"/>
              </w:rPr>
              <w:t>9</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85183291">
            <w:r>
              <w:rPr>
                <w:rStyle w:val="IndexLink"/>
                <w:lang w:val="en-US" w:eastAsia="en-US"/>
              </w:rPr>
              <w:t>10</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85183292">
            <w:r>
              <w:rPr>
                <w:rStyle w:val="IndexLink"/>
                <w:lang w:val="en-US" w:eastAsia="en-US"/>
              </w:rPr>
              <w:t>10</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85183293">
            <w:r>
              <w:rPr>
                <w:rStyle w:val="IndexLink"/>
                <w:lang w:val="en-US" w:eastAsia="en-US"/>
              </w:rPr>
              <w:t>10</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85183294">
            <w:r>
              <w:rPr>
                <w:rStyle w:val="IndexLink"/>
                <w:lang w:val="en-US" w:eastAsia="en-US"/>
              </w:rPr>
              <w:t>10</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85183295">
            <w:r>
              <w:rPr>
                <w:rStyle w:val="IndexLink"/>
                <w:lang w:val="en-US" w:eastAsia="en-US"/>
              </w:rPr>
              <w:t>10</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85183296">
            <w:r>
              <w:rPr>
                <w:rStyle w:val="IndexLink"/>
                <w:lang w:val="en-US" w:eastAsia="en-US"/>
              </w:rPr>
              <w:t>10</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85183297">
            <w:r>
              <w:rPr>
                <w:rStyle w:val="IndexLink"/>
                <w:lang w:val="en-US" w:eastAsia="en-US"/>
              </w:rPr>
              <w:t>10</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85183298">
            <w:r>
              <w:rPr>
                <w:rStyle w:val="IndexLink"/>
                <w:lang w:val="en-US" w:eastAsia="en-US"/>
              </w:rPr>
              <w:t>10</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85183299">
            <w:r>
              <w:rPr>
                <w:rStyle w:val="IndexLink"/>
                <w:lang w:val="en-US" w:eastAsia="en-US"/>
              </w:rPr>
              <w:t>11</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85183300">
            <w:r>
              <w:rPr>
                <w:rStyle w:val="IndexLink"/>
                <w:lang w:val="en-US" w:eastAsia="en-US"/>
              </w:rPr>
              <w:t>11</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85183301">
            <w:r>
              <w:rPr>
                <w:rStyle w:val="IndexLink"/>
                <w:lang w:val="en-US" w:eastAsia="en-US"/>
              </w:rPr>
              <w:t>11</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85183302">
            <w:r>
              <w:rPr>
                <w:rStyle w:val="IndexLink"/>
                <w:lang w:val="en-US" w:eastAsia="en-US"/>
              </w:rPr>
              <w:t>11</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85183303">
            <w:r>
              <w:rPr>
                <w:rStyle w:val="IndexLink"/>
                <w:lang w:val="en-US" w:eastAsia="en-US"/>
              </w:rPr>
              <w:t>12</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85183304">
            <w:r>
              <w:rPr>
                <w:rStyle w:val="IndexLink"/>
                <w:lang w:val="en-US" w:eastAsia="en-US"/>
              </w:rPr>
              <w:t>12</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85183305">
            <w:r>
              <w:rPr>
                <w:rStyle w:val="IndexLink"/>
                <w:lang w:val="en-US" w:eastAsia="en-US"/>
              </w:rPr>
              <w:t>12</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85183306">
            <w:r>
              <w:rPr>
                <w:rStyle w:val="IndexLink"/>
                <w:lang w:val="en-US" w:eastAsia="en-US"/>
              </w:rPr>
              <w:t>13</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85183307">
            <w:r>
              <w:rPr>
                <w:rStyle w:val="IndexLink"/>
                <w:lang w:val="en-US" w:eastAsia="en-US"/>
              </w:rPr>
              <w:t>13</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85183308">
            <w:r>
              <w:rPr>
                <w:rStyle w:val="IndexLink"/>
                <w:lang w:val="en-US" w:eastAsia="en-US"/>
              </w:rPr>
              <w:t>13</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85183309">
            <w:r>
              <w:rPr>
                <w:rStyle w:val="IndexLink"/>
                <w:lang w:val="en-US" w:eastAsia="en-US"/>
              </w:rPr>
              <w:t>13</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85183310">
            <w:r>
              <w:rPr>
                <w:rStyle w:val="IndexLink"/>
                <w:lang w:val="en-US" w:eastAsia="en-US"/>
              </w:rPr>
              <w:t>13</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85183311">
            <w:r>
              <w:rPr>
                <w:rStyle w:val="IndexLink"/>
                <w:lang w:val="en-US" w:eastAsia="en-US"/>
              </w:rPr>
              <w:t>13</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85183312">
            <w:r>
              <w:rPr>
                <w:rStyle w:val="IndexLink"/>
                <w:lang w:val="en-US" w:eastAsia="en-US"/>
              </w:rPr>
              <w:t>13</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85183313">
            <w:r>
              <w:rPr>
                <w:rStyle w:val="IndexLink"/>
                <w:lang w:val="en-US" w:eastAsia="en-US"/>
              </w:rPr>
              <w:t>13</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85183314">
            <w:r>
              <w:rPr>
                <w:rStyle w:val="IndexLink"/>
                <w:lang w:val="en-US" w:eastAsia="en-US"/>
              </w:rPr>
              <w:t>14</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85183315">
            <w:r>
              <w:rPr>
                <w:rStyle w:val="IndexLink"/>
                <w:lang w:val="en-US" w:eastAsia="en-US"/>
              </w:rPr>
              <w:t>14</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85183316">
            <w:r>
              <w:rPr>
                <w:rStyle w:val="IndexLink"/>
                <w:lang w:val="en-US" w:eastAsia="en-US"/>
              </w:rPr>
              <w:t>14</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85183317">
            <w:r>
              <w:rPr>
                <w:rStyle w:val="IndexLink"/>
                <w:lang w:val="en-US" w:eastAsia="en-US"/>
              </w:rPr>
              <w:t>14</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85183318">
            <w:r>
              <w:rPr>
                <w:rStyle w:val="IndexLink"/>
                <w:lang w:val="en-US" w:eastAsia="en-US"/>
              </w:rPr>
              <w:t>14</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85183319">
            <w:r>
              <w:rPr>
                <w:rStyle w:val="IndexLink"/>
                <w:lang w:val="en-US" w:eastAsia="en-US"/>
              </w:rPr>
              <w:t>14</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85183320">
            <w:r>
              <w:rPr>
                <w:rStyle w:val="IndexLink"/>
                <w:lang w:val="en-US" w:eastAsia="en-US"/>
              </w:rPr>
              <w:t>14</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85183321">
            <w:r>
              <w:rPr>
                <w:rStyle w:val="IndexLink"/>
                <w:lang w:val="en-US" w:eastAsia="en-US"/>
              </w:rPr>
              <w:t>14</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85183322">
            <w:r>
              <w:rPr>
                <w:rStyle w:val="IndexLink"/>
                <w:lang w:val="en-US" w:eastAsia="en-US"/>
              </w:rPr>
              <w:t>14</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85183323">
            <w:r>
              <w:rPr>
                <w:rStyle w:val="IndexLink"/>
                <w:lang w:val="en-US" w:eastAsia="en-US"/>
              </w:rPr>
              <w:t>14</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85183324">
            <w:r>
              <w:rPr>
                <w:rStyle w:val="IndexLink"/>
                <w:lang w:val="en-US" w:eastAsia="en-US"/>
              </w:rPr>
              <w:t>14</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85183325">
            <w:r>
              <w:rPr>
                <w:rStyle w:val="IndexLink"/>
                <w:lang w:val="en-US" w:eastAsia="en-US"/>
              </w:rPr>
              <w:t>14</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85183326">
            <w:r>
              <w:rPr>
                <w:rStyle w:val="IndexLink"/>
                <w:lang w:val="en-US" w:eastAsia="en-US"/>
              </w:rPr>
              <w:t>14</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85183327">
            <w:r>
              <w:rPr>
                <w:rStyle w:val="IndexLink"/>
                <w:lang w:val="en-US" w:eastAsia="en-US"/>
              </w:rPr>
              <w:t>15</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85183328">
            <w:r>
              <w:rPr>
                <w:rStyle w:val="IndexLink"/>
                <w:lang w:val="en-US" w:eastAsia="en-US"/>
              </w:rPr>
              <w:t>15</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85183329">
            <w:r>
              <w:rPr>
                <w:rStyle w:val="IndexLink"/>
                <w:lang w:val="en-US" w:eastAsia="en-US"/>
              </w:rPr>
              <w:t>15</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85183330">
            <w:r>
              <w:rPr>
                <w:rStyle w:val="IndexLink"/>
                <w:lang w:val="en-US" w:eastAsia="en-US"/>
              </w:rPr>
              <w:t>15</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85183331">
            <w:r>
              <w:rPr>
                <w:rStyle w:val="IndexLink"/>
                <w:lang w:val="en-US" w:eastAsia="en-US"/>
              </w:rPr>
              <w:t>15</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85183332">
            <w:r>
              <w:rPr>
                <w:rStyle w:val="IndexLink"/>
                <w:lang w:val="en-US" w:eastAsia="en-US"/>
              </w:rPr>
              <w:t>16</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85183333">
            <w:r>
              <w:rPr>
                <w:rStyle w:val="IndexLink"/>
                <w:lang w:val="en-US" w:eastAsia="en-US"/>
              </w:rPr>
              <w:t>16</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85183334">
            <w:r>
              <w:rPr>
                <w:rStyle w:val="IndexLink"/>
                <w:lang w:val="en-US" w:eastAsia="en-US"/>
              </w:rPr>
              <w:t>16</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85183335">
            <w:r>
              <w:rPr>
                <w:rStyle w:val="IndexLink"/>
                <w:lang w:val="en-US" w:eastAsia="en-US"/>
              </w:rPr>
              <w:t>20</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85183336">
            <w:r>
              <w:rPr>
                <w:rStyle w:val="IndexLink"/>
                <w:lang w:val="en-US" w:eastAsia="en-US"/>
              </w:rPr>
              <w:t>20</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85183337">
            <w:r>
              <w:rPr>
                <w:rStyle w:val="IndexLink"/>
                <w:lang w:val="en-US" w:eastAsia="en-US"/>
              </w:rPr>
              <w:t>26</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85183338">
            <w:r>
              <w:rPr>
                <w:rStyle w:val="IndexLink"/>
                <w:lang w:val="en-US" w:eastAsia="en-US"/>
              </w:rPr>
              <w:t>27</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85183339">
            <w:r>
              <w:rPr>
                <w:rStyle w:val="IndexLink"/>
                <w:lang w:val="en-US" w:eastAsia="en-US"/>
              </w:rPr>
              <w:t>27</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85183340">
            <w:r>
              <w:rPr>
                <w:rStyle w:val="IndexLink"/>
                <w:lang w:val="en-US" w:eastAsia="en-US"/>
              </w:rPr>
              <w:t>28</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85183341">
            <w:r>
              <w:rPr>
                <w:rStyle w:val="IndexLink"/>
                <w:lang w:val="en-US" w:eastAsia="en-US"/>
              </w:rPr>
              <w:t>29</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85183342">
            <w:r>
              <w:rPr>
                <w:rStyle w:val="IndexLink"/>
                <w:lang w:val="en-US" w:eastAsia="en-US"/>
              </w:rPr>
              <w:t>31</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85183343">
            <w:r>
              <w:rPr>
                <w:rStyle w:val="IndexLink"/>
                <w:lang w:val="en-US" w:eastAsia="en-US"/>
              </w:rPr>
              <w:t>31</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85183344">
            <w:r>
              <w:rPr>
                <w:rStyle w:val="IndexLink"/>
                <w:lang w:val="en-US" w:eastAsia="en-US"/>
              </w:rPr>
              <w:t>31</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85183345">
            <w:r>
              <w:rPr>
                <w:rStyle w:val="IndexLink"/>
                <w:lang w:val="en-US" w:eastAsia="en-US"/>
              </w:rPr>
              <w:t>32</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85183346">
            <w:r>
              <w:rPr>
                <w:rStyle w:val="IndexLink"/>
                <w:lang w:val="en-US" w:eastAsia="en-US"/>
              </w:rPr>
              <w:t>32</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85183347">
            <w:r>
              <w:rPr>
                <w:rStyle w:val="IndexLink"/>
                <w:lang w:val="en-US" w:eastAsia="en-US"/>
              </w:rPr>
              <w:t>32</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85183348">
            <w:r>
              <w:rPr>
                <w:rStyle w:val="IndexLink"/>
                <w:lang w:val="en-US" w:eastAsia="en-US"/>
              </w:rPr>
              <w:t>32</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85183349">
            <w:r>
              <w:rPr>
                <w:rStyle w:val="IndexLink"/>
                <w:lang w:val="en-US" w:eastAsia="en-US"/>
              </w:rPr>
              <w:t>33</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85183350">
            <w:r>
              <w:rPr>
                <w:rStyle w:val="IndexLink"/>
                <w:lang w:val="en-US" w:eastAsia="en-US"/>
              </w:rPr>
              <w:t>33</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85183351">
            <w:r>
              <w:rPr>
                <w:rStyle w:val="IndexLink"/>
                <w:lang w:val="en-US" w:eastAsia="en-US"/>
              </w:rPr>
              <w:t>37</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85183352">
            <w:r>
              <w:rPr>
                <w:rStyle w:val="IndexLink"/>
                <w:lang w:val="en-US" w:eastAsia="en-US"/>
              </w:rPr>
              <w:t>37</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85183353">
            <w:r>
              <w:rPr>
                <w:rStyle w:val="IndexLink"/>
                <w:lang w:val="en-US" w:eastAsia="en-US"/>
              </w:rPr>
              <w:t>37</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85183354">
            <w:r>
              <w:rPr>
                <w:rStyle w:val="IndexLink"/>
                <w:lang w:val="en-US" w:eastAsia="en-US"/>
              </w:rPr>
              <w:t>37</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85183355">
            <w:r>
              <w:rPr>
                <w:rStyle w:val="IndexLink"/>
                <w:lang w:val="en-US" w:eastAsia="en-US"/>
              </w:rPr>
              <w:t>37</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85183356">
            <w:r>
              <w:rPr>
                <w:rStyle w:val="IndexLink"/>
                <w:lang w:val="en-US" w:eastAsia="en-US"/>
              </w:rPr>
              <w:t>37</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85183357">
            <w:r>
              <w:rPr>
                <w:rStyle w:val="IndexLink"/>
                <w:lang w:val="en-US" w:eastAsia="en-US"/>
              </w:rPr>
              <w:t>37</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85183358">
            <w:r>
              <w:rPr>
                <w:rStyle w:val="IndexLink"/>
                <w:lang w:val="en-US" w:eastAsia="en-US"/>
              </w:rPr>
              <w:t>44</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85183359">
            <w:r>
              <w:rPr>
                <w:rStyle w:val="IndexLink"/>
                <w:lang w:val="en-US" w:eastAsia="en-US"/>
              </w:rPr>
              <w:t>44</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85183360">
            <w:r>
              <w:rPr>
                <w:rStyle w:val="IndexLink"/>
                <w:lang w:val="en-US" w:eastAsia="en-US"/>
              </w:rPr>
              <w:t>45</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85183361">
            <w:r>
              <w:rPr>
                <w:rStyle w:val="IndexLink"/>
                <w:lang w:val="en-US" w:eastAsia="en-US"/>
              </w:rPr>
              <w:t>45</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85183362">
            <w:r>
              <w:rPr>
                <w:rStyle w:val="IndexLink"/>
                <w:lang w:val="en-US" w:eastAsia="en-US"/>
              </w:rPr>
              <w:t>45</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85183363">
            <w:r>
              <w:rPr>
                <w:rStyle w:val="IndexLink"/>
                <w:lang w:val="en-US" w:eastAsia="en-US"/>
              </w:rPr>
              <w:t>45</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85183364">
            <w:r>
              <w:rPr>
                <w:rStyle w:val="IndexLink"/>
                <w:lang w:val="en-US" w:eastAsia="en-US"/>
              </w:rPr>
              <w:t>45</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85183365">
            <w:r>
              <w:rPr>
                <w:rStyle w:val="IndexLink"/>
                <w:lang w:val="en-US" w:eastAsia="en-US"/>
              </w:rPr>
              <w:t>45</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85183366">
            <w:r>
              <w:rPr>
                <w:rStyle w:val="IndexLink"/>
                <w:lang w:val="en-US" w:eastAsia="en-US"/>
              </w:rPr>
              <w:t>46</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85183367">
            <w:r>
              <w:rPr>
                <w:rStyle w:val="IndexLink"/>
                <w:lang w:val="en-US" w:eastAsia="en-US"/>
              </w:rPr>
              <w:t>48</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85183368">
            <w:r>
              <w:rPr>
                <w:rStyle w:val="IndexLink"/>
                <w:lang w:val="en-US" w:eastAsia="en-US"/>
              </w:rPr>
              <w:t>48</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85183369">
            <w:r>
              <w:rPr>
                <w:rStyle w:val="IndexLink"/>
                <w:lang w:val="en-US" w:eastAsia="en-US"/>
              </w:rPr>
              <w:t>49</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85183370">
            <w:r>
              <w:rPr>
                <w:rStyle w:val="IndexLink"/>
                <w:lang w:val="en-US" w:eastAsia="en-US"/>
              </w:rPr>
              <w:t>49</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85183371">
            <w:r>
              <w:rPr>
                <w:rStyle w:val="IndexLink"/>
                <w:lang w:val="en-US" w:eastAsia="en-US"/>
              </w:rPr>
              <w:t>49</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85183372">
            <w:r>
              <w:rPr>
                <w:rStyle w:val="IndexLink"/>
                <w:lang w:val="en-US" w:eastAsia="en-US"/>
              </w:rPr>
              <w:t>49</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85183373">
            <w:r>
              <w:rPr>
                <w:rStyle w:val="IndexLink"/>
                <w:lang w:val="en-US" w:eastAsia="en-US"/>
              </w:rPr>
              <w:t>49</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85183374">
            <w:r>
              <w:rPr>
                <w:rStyle w:val="IndexLink"/>
                <w:lang w:val="en-US" w:eastAsia="en-US"/>
              </w:rPr>
              <w:t>50</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85183375">
            <w:r>
              <w:rPr>
                <w:rStyle w:val="IndexLink"/>
                <w:lang w:val="en-US" w:eastAsia="en-US"/>
              </w:rPr>
              <w:t>50</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85183376">
            <w:r>
              <w:rPr>
                <w:rStyle w:val="IndexLink"/>
                <w:lang w:val="en-US" w:eastAsia="en-US"/>
              </w:rPr>
              <w:t>50</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85183377">
            <w:r>
              <w:rPr>
                <w:rStyle w:val="IndexLink"/>
                <w:lang w:val="en-US" w:eastAsia="en-US"/>
              </w:rPr>
              <w:t>50</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85183378">
            <w:r>
              <w:rPr>
                <w:rStyle w:val="IndexLink"/>
                <w:lang w:val="en-US" w:eastAsia="en-US"/>
              </w:rPr>
              <w:t>50</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85183379">
            <w:r>
              <w:rPr>
                <w:rStyle w:val="IndexLink"/>
                <w:lang w:val="en-US" w:eastAsia="en-US"/>
              </w:rPr>
              <w:t>50</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85183380">
            <w:r>
              <w:rPr>
                <w:rStyle w:val="IndexLink"/>
                <w:lang w:val="en-US" w:eastAsia="en-US"/>
              </w:rPr>
              <w:t>51</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85183381">
            <w:r>
              <w:rPr>
                <w:rStyle w:val="IndexLink"/>
                <w:lang w:val="en-US" w:eastAsia="en-US"/>
              </w:rPr>
              <w:t>55</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85183382">
            <w:r>
              <w:rPr>
                <w:rStyle w:val="IndexLink"/>
                <w:lang w:val="en-US" w:eastAsia="en-US"/>
              </w:rPr>
              <w:t>55</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85183383">
            <w:r>
              <w:rPr>
                <w:rStyle w:val="IndexLink"/>
                <w:lang w:val="en-US" w:eastAsia="en-US"/>
              </w:rPr>
              <w:t>57</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85183384">
            <w:r>
              <w:rPr>
                <w:rStyle w:val="IndexLink"/>
                <w:lang w:val="en-US" w:eastAsia="en-US"/>
              </w:rPr>
              <w:t>57</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85183385">
            <w:r>
              <w:rPr>
                <w:rStyle w:val="IndexLink"/>
                <w:lang w:val="en-US" w:eastAsia="en-US"/>
              </w:rPr>
              <w:t>5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85183277"/>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85183278"/>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85183279"/>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авлук Алекс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 Викто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зубов Павел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клин Андрей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заченко Дмит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сников Серге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мельченко Сергей Деом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ссарова Еле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rPr>
        <w:t>Полномочия единоличного исполнительного органа эмитента переданы управляющей организации</w:t>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rPr>
        <w:t xml:space="preserve"> Общество с ограниченной ответственностью «ГОСТ Отель Менеджмент»</w:t>
      </w:r>
    </w:p>
    <w:p>
      <w:pPr>
        <w:pStyle w:val="Normal"/>
        <w:ind w:left="600" w:hanging="0"/>
        <w:rPr/>
      </w:pPr>
      <w:r>
        <w:rPr/>
        <w:t>Сокращенное фирменное наименование:</w:t>
      </w:r>
      <w:r>
        <w:rPr>
          <w:rStyle w:val="Subst"/>
        </w:rPr>
        <w:t xml:space="preserve"> ООО «ГОСТ Отель Менеджмент»;</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rPr>
        <w:t>Указанная лицензия отсутствует</w:t>
      </w:r>
    </w:p>
    <w:p>
      <w:pPr>
        <w:pStyle w:val="SubHeading"/>
        <w:ind w:left="600" w:hanging="0"/>
        <w:rPr/>
      </w:pPr>
      <w:r>
        <w:rPr/>
        <w:t>Состав совета директоров управляющей организации</w:t>
      </w:r>
    </w:p>
    <w:p>
      <w:pPr>
        <w:pStyle w:val="Normal"/>
        <w:ind w:left="800" w:hanging="0"/>
        <w:rPr/>
      </w:pPr>
      <w:r>
        <w:rPr>
          <w:rStyle w:val="Subst"/>
        </w:rPr>
        <w:t>Совет директоров не предусмотрен Уставом</w:t>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есников Сергей Евген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9</w:t>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85183280"/>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коммерческий банк “Независимый Строительный Банк”</w:t>
      </w:r>
    </w:p>
    <w:p>
      <w:pPr>
        <w:pStyle w:val="Normal"/>
        <w:ind w:left="400" w:hanging="0"/>
        <w:rPr/>
      </w:pPr>
      <w:r>
        <w:rPr/>
        <w:t>Сокращенное фирменное наименование:</w:t>
      </w:r>
      <w:r>
        <w:rPr>
          <w:rStyle w:val="Subst"/>
        </w:rPr>
        <w:t xml:space="preserve"> ЗАО КБ “НС-Банк”</w:t>
      </w:r>
    </w:p>
    <w:p>
      <w:pPr>
        <w:pStyle w:val="Normal"/>
        <w:ind w:left="400" w:hanging="0"/>
        <w:rPr/>
      </w:pPr>
      <w:r>
        <w:rPr/>
        <w:t>Место нахождения:</w:t>
      </w:r>
      <w:r>
        <w:rPr>
          <w:rStyle w:val="Subst"/>
        </w:rPr>
        <w:t xml:space="preserve"> 117418, г. Москва, Новые Черемушки, квартал 22-23, корп. 1 “В”</w:t>
      </w:r>
    </w:p>
    <w:p>
      <w:pPr>
        <w:pStyle w:val="Normal"/>
        <w:ind w:left="400" w:hanging="0"/>
        <w:rPr/>
      </w:pPr>
      <w:r>
        <w:rPr/>
        <w:t>ИНН:</w:t>
      </w:r>
      <w:r>
        <w:rPr>
          <w:rStyle w:val="Subst"/>
        </w:rPr>
        <w:t xml:space="preserve"> 7725062705</w:t>
      </w:r>
    </w:p>
    <w:p>
      <w:pPr>
        <w:pStyle w:val="Normal"/>
        <w:ind w:left="400" w:hanging="0"/>
        <w:rPr/>
      </w:pPr>
      <w:r>
        <w:rPr/>
        <w:t>БИК:</w:t>
      </w:r>
      <w:r>
        <w:rPr>
          <w:rStyle w:val="Subst"/>
        </w:rPr>
        <w:t xml:space="preserve"> 044579158</w:t>
      </w:r>
    </w:p>
    <w:p>
      <w:pPr>
        <w:pStyle w:val="Normal"/>
        <w:ind w:left="200" w:hanging="0"/>
        <w:rPr/>
      </w:pPr>
      <w:r>
        <w:rPr/>
        <w:t>Номер счета:</w:t>
      </w:r>
      <w:r>
        <w:rPr>
          <w:rStyle w:val="Subst"/>
        </w:rPr>
        <w:t xml:space="preserve"> 40702810000000019158</w:t>
      </w:r>
    </w:p>
    <w:p>
      <w:pPr>
        <w:pStyle w:val="Normal"/>
        <w:ind w:left="200" w:hanging="0"/>
        <w:rPr/>
      </w:pPr>
      <w:r>
        <w:rPr/>
        <w:t>Корр. счет:</w:t>
      </w:r>
      <w:r>
        <w:rPr>
          <w:rStyle w:val="Subst"/>
        </w:rPr>
        <w:t xml:space="preserve"> 30101810800000000158</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егательный банк Российской Федерации” Донское ОСБ № 7813</w:t>
      </w:r>
    </w:p>
    <w:p>
      <w:pPr>
        <w:pStyle w:val="Normal"/>
        <w:ind w:left="400" w:hanging="0"/>
        <w:rPr/>
      </w:pPr>
      <w:r>
        <w:rPr/>
        <w:t>Сокращенное фирменное наименование:</w:t>
      </w:r>
      <w:r>
        <w:rPr>
          <w:rStyle w:val="Subst"/>
        </w:rPr>
        <w:t xml:space="preserve"> ОАО “Сбербанк РФ” Донское ОСБ № 7813</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838110011077</w:t>
      </w:r>
    </w:p>
    <w:p>
      <w:pPr>
        <w:pStyle w:val="Normal"/>
        <w:ind w:left="200" w:hanging="0"/>
        <w:rPr/>
      </w:pPr>
      <w:r>
        <w:rPr/>
        <w:t>Корр. счет:</w:t>
      </w:r>
      <w:r>
        <w:rPr>
          <w:rStyle w:val="Subst"/>
        </w:rPr>
        <w:t xml:space="preserve"> 301018104000000022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филиал открытого акционерного общества коммерческого банка «АКЦЕПТ»</w:t>
      </w:r>
    </w:p>
    <w:p>
      <w:pPr>
        <w:pStyle w:val="Normal"/>
        <w:ind w:left="400" w:hanging="0"/>
        <w:rPr/>
      </w:pPr>
      <w:r>
        <w:rPr/>
        <w:t>Сокращенное фирменное наименование:</w:t>
      </w:r>
      <w:r>
        <w:rPr>
          <w:rStyle w:val="Subst"/>
        </w:rPr>
        <w:t xml:space="preserve"> Московский филиал ОАО КБ  “АКЦЕПТ”</w:t>
      </w:r>
    </w:p>
    <w:p>
      <w:pPr>
        <w:pStyle w:val="Normal"/>
        <w:ind w:left="400" w:hanging="0"/>
        <w:rPr/>
      </w:pPr>
      <w:r>
        <w:rPr/>
        <w:t>Место нахождения:</w:t>
      </w:r>
      <w:r>
        <w:rPr>
          <w:rStyle w:val="Subst"/>
        </w:rPr>
        <w:t xml:space="preserve"> 121170, г. Москва, пл. Победы, д.2-2</w:t>
      </w:r>
    </w:p>
    <w:p>
      <w:pPr>
        <w:pStyle w:val="Normal"/>
        <w:ind w:left="400" w:hanging="0"/>
        <w:rPr/>
      </w:pPr>
      <w:r>
        <w:rPr/>
        <w:t>ИНН:</w:t>
      </w:r>
      <w:r>
        <w:rPr>
          <w:rStyle w:val="Subst"/>
        </w:rPr>
        <w:t xml:space="preserve"> 5405114781</w:t>
      </w:r>
    </w:p>
    <w:p>
      <w:pPr>
        <w:pStyle w:val="Normal"/>
        <w:ind w:left="400" w:hanging="0"/>
        <w:rPr/>
      </w:pPr>
      <w:r>
        <w:rPr/>
        <w:t>БИК:</w:t>
      </w:r>
      <w:r>
        <w:rPr>
          <w:rStyle w:val="Subst"/>
        </w:rPr>
        <w:t xml:space="preserve"> 775043001</w:t>
      </w:r>
    </w:p>
    <w:p>
      <w:pPr>
        <w:pStyle w:val="Normal"/>
        <w:ind w:left="200" w:hanging="0"/>
        <w:rPr/>
      </w:pPr>
      <w:r>
        <w:rPr/>
        <w:t>Номер счета:</w:t>
      </w:r>
      <w:r>
        <w:rPr>
          <w:rStyle w:val="Subst"/>
        </w:rPr>
        <w:t xml:space="preserve"> 40702810710000000089</w:t>
      </w:r>
    </w:p>
    <w:p>
      <w:pPr>
        <w:pStyle w:val="Normal"/>
        <w:ind w:left="200" w:hanging="0"/>
        <w:rPr/>
      </w:pPr>
      <w:r>
        <w:rPr/>
        <w:t>Корр. счет:</w:t>
      </w:r>
      <w:r>
        <w:rPr>
          <w:rStyle w:val="Subst"/>
        </w:rPr>
        <w:t xml:space="preserve"> 30101810800000000757</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bookmarkStart w:id="5" w:name="__RefHeading___Toc285183281"/>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МЕТРОЭК»</w:t>
      </w:r>
    </w:p>
    <w:p>
      <w:pPr>
        <w:pStyle w:val="Normal"/>
        <w:ind w:left="200" w:hanging="0"/>
        <w:rPr/>
      </w:pPr>
      <w:r>
        <w:rPr/>
        <w:t>Сокращенное фирменное наименование:</w:t>
      </w:r>
      <w:r>
        <w:rPr>
          <w:rStyle w:val="Subst"/>
        </w:rPr>
        <w:t xml:space="preserve"> ООО  «МЕТРОЭК»</w:t>
      </w:r>
    </w:p>
    <w:p>
      <w:pPr>
        <w:pStyle w:val="Normal"/>
        <w:ind w:left="200" w:hanging="0"/>
        <w:rPr/>
      </w:pPr>
      <w:r>
        <w:rPr/>
        <w:t>Место нахождения:</w:t>
      </w:r>
      <w:r>
        <w:rPr>
          <w:rStyle w:val="Subst"/>
        </w:rPr>
        <w:t xml:space="preserve"> 119313 г.Москва, Ленинский пр-к, д.95</w:t>
      </w:r>
    </w:p>
    <w:p>
      <w:pPr>
        <w:pStyle w:val="Normal"/>
        <w:ind w:left="200" w:hanging="0"/>
        <w:rPr/>
      </w:pPr>
      <w:r>
        <w:rPr/>
        <w:t>ИНН:</w:t>
      </w:r>
      <w:r>
        <w:rPr>
          <w:rStyle w:val="Subst"/>
        </w:rPr>
        <w:t xml:space="preserve"> 7736130548</w:t>
      </w:r>
    </w:p>
    <w:p>
      <w:pPr>
        <w:pStyle w:val="Normal"/>
        <w:ind w:left="200" w:hanging="0"/>
        <w:rPr/>
      </w:pPr>
      <w:r>
        <w:rPr/>
        <w:t>ОГРН:</w:t>
      </w:r>
      <w:r>
        <w:rPr>
          <w:rStyle w:val="Subst"/>
        </w:rPr>
        <w:t xml:space="preserve"> 1027700454165</w:t>
      </w:r>
    </w:p>
    <w:p>
      <w:pPr>
        <w:pStyle w:val="Normal"/>
        <w:ind w:left="200" w:hanging="0"/>
        <w:rPr/>
      </w:pPr>
      <w:r>
        <w:rPr/>
      </w:r>
    </w:p>
    <w:p>
      <w:pPr>
        <w:pStyle w:val="Normal"/>
        <w:ind w:left="200" w:hanging="0"/>
        <w:rPr/>
      </w:pPr>
      <w:r>
        <w:rPr/>
        <w:t>Телефон:</w:t>
      </w:r>
      <w:r>
        <w:rPr>
          <w:rStyle w:val="Subst"/>
        </w:rPr>
        <w:t xml:space="preserve"> (495) 952-4019</w:t>
      </w:r>
    </w:p>
    <w:p>
      <w:pPr>
        <w:pStyle w:val="Normal"/>
        <w:ind w:left="200" w:hanging="0"/>
        <w:rPr/>
      </w:pPr>
      <w:r>
        <w:rPr/>
        <w:t>Факс:</w:t>
      </w:r>
      <w:r>
        <w:rPr>
          <w:rStyle w:val="Subst"/>
        </w:rPr>
        <w:t xml:space="preserve"> (495) 952-4019</w:t>
      </w:r>
    </w:p>
    <w:p>
      <w:pPr>
        <w:pStyle w:val="Normal"/>
        <w:ind w:left="200" w:hanging="0"/>
        <w:rPr/>
      </w:pPr>
      <w:r>
        <w:rPr/>
        <w:t>Адрес электронной почты:</w:t>
      </w:r>
      <w:r>
        <w:rPr>
          <w:rStyle w:val="Subst"/>
        </w:rPr>
        <w:t xml:space="preserve"> metroec.audit@mtu-ne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и</w:t>
      </w:r>
    </w:p>
    <w:p>
      <w:pPr>
        <w:pStyle w:val="Normal"/>
        <w:ind w:left="400" w:hanging="0"/>
        <w:rPr/>
      </w:pPr>
      <w:r>
        <w:rPr/>
        <w:t>Номер:</w:t>
      </w:r>
      <w:r>
        <w:rPr>
          <w:rStyle w:val="Subst"/>
        </w:rPr>
        <w:t xml:space="preserve"> № Е 002222</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й 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ение аудитора общества относится к компетенции Общего собрания акционеров в соответствии с  пунктом 13.2.8 Устава: “утверждение аудитора общества”  (реше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мые в рамках специальных аудиторских заданий, аудитор не проводил.</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ООО “МЕТРОЭК” определяется  в соответствии с заключенным договором.</w:t>
        <w:br/>
        <w:t>Фактический размер вознаграждения аудитора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отчетности эмитента:</w:t>
        <w:br/>
        <w:t>2009 год - 161000,0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ываемые  аудитором услуги нет.</w:t>
      </w:r>
    </w:p>
    <w:p>
      <w:pPr>
        <w:pStyle w:val="Normal"/>
        <w:ind w:left="200" w:hanging="0"/>
        <w:rPr/>
      </w:pPr>
      <w:r>
        <w:rPr/>
      </w:r>
    </w:p>
    <w:p>
      <w:pPr>
        <w:pStyle w:val="Heading2"/>
        <w:rPr/>
      </w:pPr>
      <w:bookmarkStart w:id="6" w:name="__RefHeading___Toc285183282"/>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85183283"/>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85183284"/>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Залесова Татьяна Александровна</w:t>
      </w:r>
    </w:p>
    <w:p>
      <w:pPr>
        <w:pStyle w:val="Normal"/>
        <w:ind w:left="200" w:hanging="0"/>
        <w:rPr/>
      </w:pPr>
      <w:r>
        <w:rPr/>
        <w:t>Год рождения:</w:t>
      </w:r>
      <w:r>
        <w:rPr>
          <w:rStyle w:val="Subst"/>
        </w:rPr>
        <w:t xml:space="preserve"> 196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КС Главмосстроя "Валуево"</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85183285"/>
      <w:bookmarkEnd w:id="9"/>
      <w:r>
        <w:rPr/>
        <w:t>II. Основная информация о финансово-экономическом состоянии эмитента</w:t>
      </w:r>
    </w:p>
    <w:p>
      <w:pPr>
        <w:pStyle w:val="Heading2"/>
        <w:rPr/>
      </w:pPr>
      <w:bookmarkStart w:id="10" w:name="__RefHeading___Toc285183286"/>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285183287"/>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85183288"/>
      <w:bookmarkEnd w:id="12"/>
      <w:r>
        <w:rPr/>
        <w:t>2.3. Обязательства эмитента</w:t>
      </w:r>
    </w:p>
    <w:p>
      <w:pPr>
        <w:pStyle w:val="Heading2"/>
        <w:rPr/>
      </w:pPr>
      <w:bookmarkStart w:id="13" w:name="__RefHeading___Toc285183289"/>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285183290"/>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455" w:type="dxa"/>
        <w:jc w:val="left"/>
        <w:tblInd w:w="-94" w:type="dxa"/>
        <w:tblLayout w:type="fixed"/>
        <w:tblCellMar>
          <w:top w:w="0" w:type="dxa"/>
          <w:left w:w="72" w:type="dxa"/>
          <w:bottom w:w="0" w:type="dxa"/>
          <w:right w:w="72" w:type="dxa"/>
        </w:tblCellMar>
      </w:tblPr>
      <w:tblGrid>
        <w:gridCol w:w="1490"/>
        <w:gridCol w:w="2268"/>
        <w:gridCol w:w="1417"/>
        <w:gridCol w:w="880"/>
        <w:gridCol w:w="1700"/>
        <w:gridCol w:w="1700"/>
      </w:tblGrid>
      <w:tr>
        <w:trPr/>
        <w:tc>
          <w:tcPr>
            <w:tcW w:w="149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ью Риджи (Сайпрус) Лимите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798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 лет/02.03.202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Финлай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24.09.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49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осТоргИнвест"</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344 004</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 года/24.09.2012</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Heading2"/>
        <w:rPr/>
      </w:pPr>
      <w:bookmarkStart w:id="15" w:name="__RefHeading___Toc285183291"/>
      <w:bookmarkEnd w:id="15"/>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6" w:name="__RefHeading___Toc285183292"/>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285183293"/>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_RefHeading___Toc285183294"/>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направлена на достижение и поддержание оптимальных уровней рисков, и уменьшение неблагоприятного воздействия рисков на результаты финансово-хозяйственной деятельности.</w:t>
      </w:r>
    </w:p>
    <w:p>
      <w:pPr>
        <w:pStyle w:val="Heading2"/>
        <w:rPr/>
      </w:pPr>
      <w:bookmarkStart w:id="19" w:name="__RefHeading___Toc285183295"/>
      <w:bookmarkEnd w:id="19"/>
      <w:r>
        <w:rPr/>
        <w:t>2.5.1. Отраслевые риски</w:t>
      </w:r>
    </w:p>
    <w:p>
      <w:pPr>
        <w:pStyle w:val="Normal"/>
        <w:ind w:left="200" w:hanging="0"/>
        <w:rPr/>
      </w:pPr>
      <w:r>
        <w:rPr>
          <w:rStyle w:val="Subst"/>
        </w:rPr>
        <w:t>ОАО “Клинический санаторий Главмосстроя “Валуево” является предприятием, осу-ществляющим  организацию лечебно - профилактической, лечебно - диагностической, научно - 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 Эмитент не осуществляет внешнеторговой деятельности, в связи с этим риски, связанные с такого рода деятельностью отсутствуют.</w:t>
        <w:br/>
        <w:t>На внутреннем рынке основной риск – снижение уровня  востребованности путевок из-за роста цен вследствие инфляции, которые влекут за собой увеличение себестоимости продук-ции, следствием которой является снижение ее конкурентоспособности и уменьшение прибы-ли эмитента.</w:t>
        <w:br/>
      </w:r>
    </w:p>
    <w:p>
      <w:pPr>
        <w:pStyle w:val="Heading2"/>
        <w:rPr/>
      </w:pPr>
      <w:bookmarkStart w:id="20" w:name="__RefHeading___Toc285183296"/>
      <w:bookmarkEnd w:id="20"/>
      <w:r>
        <w:rPr/>
        <w:t>2.5.2. Страновые и региональные риски</w:t>
      </w:r>
    </w:p>
    <w:p>
      <w:pPr>
        <w:pStyle w:val="Normal"/>
        <w:ind w:left="200" w:hanging="0"/>
        <w:rPr/>
      </w:pPr>
      <w:r>
        <w:rPr>
          <w:rStyle w:val="Subst"/>
        </w:rPr>
        <w:t>ОАО “КС Главмосстроя “Валуево” находится в Ленинском районе на юго-западе Москов-ской области. Риски, связанные с возможностью возникновения в Московской области военных конфликтов, крупных забастовок крайне незначительны. В целом, изменение ситуации в ре-гионе не может создать прямых рисков для исполнения ОАО “КС Главмосстроя “Валуево” своих обязательств.</w:t>
        <w:br/>
        <w:t xml:space="preserve">Низкая вероятность попадания Московской области в зону стихийных бедствий позво-ляет не учитывать риск возникновения существенных разрушений, которые могут привести к введению чрезвычайного положения и возникновение ущерба для Эмитента вследствие данных обстоятельств. Риски, связанные с географическими особенностями региона, в том числе рис-ки, связанные с прекращением транспортного сообщения, минимальны. </w:t>
        <w:b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br/>
      </w:r>
    </w:p>
    <w:p>
      <w:pPr>
        <w:pStyle w:val="Heading2"/>
        <w:rPr/>
      </w:pPr>
      <w:bookmarkStart w:id="21" w:name="__RefHeading___Toc285183297"/>
      <w:bookmarkEnd w:id="21"/>
      <w:r>
        <w:rPr/>
        <w:t>2.5.3. Финансовые риски</w:t>
      </w:r>
    </w:p>
    <w:p>
      <w:pPr>
        <w:pStyle w:val="Normal"/>
        <w:ind w:left="200" w:hanging="0"/>
        <w:rPr/>
      </w:pPr>
      <w:r>
        <w:rPr>
          <w:rStyle w:val="Subst"/>
        </w:rPr>
        <w:t xml:space="preserve">Валютный риск для Общества несущественен, т.к. валютными операциями эмитент не занимается. </w:t>
        <w:br/>
        <w:t>Другие финансовые риски и возможные потери связаны с расчетами за оказанные услуги.</w:t>
        <w:br/>
        <w:t>Снижение инфляции положительно скажется на способности Эмитента выполнять свои финансовые обязательства.</w:t>
        <w:br/>
      </w:r>
    </w:p>
    <w:p>
      <w:pPr>
        <w:pStyle w:val="Heading2"/>
        <w:rPr/>
      </w:pPr>
      <w:bookmarkStart w:id="22" w:name="__RefHeading___Toc285183298"/>
      <w:bookmarkEnd w:id="22"/>
      <w:r>
        <w:rPr/>
        <w:t>2.5.4. Правовые риски</w:t>
      </w:r>
    </w:p>
    <w:p>
      <w:pPr>
        <w:pStyle w:val="Normal"/>
        <w:ind w:left="200" w:hanging="0"/>
        <w:rPr/>
      </w:pPr>
      <w:r>
        <w:rPr>
          <w:rStyle w:val="Subst"/>
        </w:rPr>
        <w:t xml:space="preserve">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w:t>
        <w:br/>
        <w:t xml:space="preserve">В настоящее время основной вид деятельности ОАО “КС Главмосстроя “Валуево”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бщества, так как Общество имеет достаточный технический и кад-ровый потенциал, чтобы соответствовать возросшим требованиям. </w:t>
        <w:br/>
        <w:t>Изменения налогового законодательства могут увеличить размеры и ужесточить поря-док налоговых и иных обязательных платежей Эмитента, и как следствие – снижению чис-той прибыли Эмитента.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br/>
        <w:t>Эмитент не участвует и не прогнозирует участия в судебных процессах, способных ока-зать существенное влияние на его хозяйственную деятельность. Риски, связанные с изменени-ем судебной практики оцениваются Эмитентом как минимальные.</w:t>
      </w:r>
    </w:p>
    <w:p>
      <w:pPr>
        <w:pStyle w:val="Heading2"/>
        <w:rPr/>
      </w:pPr>
      <w:bookmarkStart w:id="23" w:name="__RefHeading___Toc285183299"/>
      <w:bookmarkEnd w:id="23"/>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КС Главмосстроя “Валуево” сво-их обязательств, свойственных исключительно ОАО “КС Главмосстроя “Валуево”  и связан-ных с отсутствием возможности продлить действие лицензии, возможной ответственно-стью Общества по долгам третьих лиц в настоящее время нет.</w:t>
      </w:r>
    </w:p>
    <w:p>
      <w:pPr>
        <w:pStyle w:val="Heading1"/>
        <w:rPr/>
      </w:pPr>
      <w:bookmarkStart w:id="24" w:name="__RefHeading___Toc285183300"/>
      <w:bookmarkEnd w:id="24"/>
      <w:r>
        <w:rPr/>
        <w:t>III. Подробная информация об эмитенте</w:t>
      </w:r>
    </w:p>
    <w:p>
      <w:pPr>
        <w:pStyle w:val="Heading2"/>
        <w:rPr/>
      </w:pPr>
      <w:bookmarkStart w:id="25" w:name="__RefHeading___Toc285183301"/>
      <w:bookmarkEnd w:id="25"/>
      <w:r>
        <w:rPr/>
        <w:t>3.1. История создания и развитие эмитента</w:t>
      </w:r>
    </w:p>
    <w:p>
      <w:pPr>
        <w:pStyle w:val="Heading2"/>
        <w:rPr/>
      </w:pPr>
      <w:bookmarkStart w:id="26" w:name="__RefHeading___Toc285183302"/>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линический санаторий Главмосстроя "Валуево"</w:t>
      </w:r>
    </w:p>
    <w:p>
      <w:pPr>
        <w:pStyle w:val="Normal"/>
        <w:ind w:left="200" w:hanging="0"/>
        <w:rPr/>
      </w:pPr>
      <w:r>
        <w:rPr/>
        <w:t>Сокращенное фирменное наименование эмитента:</w:t>
      </w:r>
      <w:r>
        <w:rPr>
          <w:rStyle w:val="Subst"/>
        </w:rPr>
        <w:t xml:space="preserve"> ОАО "КС Главмосстроя "Валуево"</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Санаторно-оздоровительный комплекс “Валуево”</w:t>
      </w:r>
    </w:p>
    <w:p>
      <w:pPr>
        <w:pStyle w:val="Normal"/>
        <w:ind w:left="400" w:hanging="0"/>
        <w:rPr/>
      </w:pPr>
      <w:r>
        <w:rPr/>
        <w:t>Сокращенное фирменное наименование:</w:t>
      </w:r>
      <w:r>
        <w:rPr>
          <w:rStyle w:val="Subst"/>
        </w:rPr>
        <w:t xml:space="preserve"> АООТ СОК “Валуево”</w:t>
      </w:r>
    </w:p>
    <w:p>
      <w:pPr>
        <w:pStyle w:val="Normal"/>
        <w:ind w:left="400" w:hanging="0"/>
        <w:rPr/>
      </w:pPr>
      <w:r>
        <w:rPr/>
        <w:t>Дата введения наименования:</w:t>
      </w:r>
      <w:r>
        <w:rPr>
          <w:rStyle w:val="Subst"/>
        </w:rPr>
        <w:t xml:space="preserve"> 30.06.1994</w:t>
      </w:r>
    </w:p>
    <w:p>
      <w:pPr>
        <w:pStyle w:val="Normal"/>
        <w:ind w:left="400" w:hanging="0"/>
        <w:rPr/>
      </w:pPr>
      <w:r>
        <w:rPr/>
        <w:t>Основание введения наименования:</w:t>
        <w:br/>
      </w:r>
      <w:r>
        <w:rPr>
          <w:rStyle w:val="Subst"/>
        </w:rPr>
        <w:t>Указы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7.07.1992 г № 721,  “Об ускорении приватизации государственных и муниципальных предприятий от 29.01.1992г № 66,  “ О мерах по реализации промышленной политики при приватизации государственных предприятий” от 16.11.1992 г №1392, Государственная программа приватизации государственных и муниципальных предприятий в РФ,  Закон РФ “О приватизации государственных и муниципальных предприятий в РФ, Распоряжение Комитета по управлению имуществом Москвы “О приватизации муниципального предприятия “Санаторно-оздоровительный комплекс “Валуево” № 1595-р от 20.06.1994г</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анаторно-оздоровительный комплекс “Валуево”</w:t>
      </w:r>
    </w:p>
    <w:p>
      <w:pPr>
        <w:pStyle w:val="Normal"/>
        <w:ind w:left="400" w:hanging="0"/>
        <w:rPr/>
      </w:pPr>
      <w:r>
        <w:rPr/>
        <w:t>Сокращенное фирменное наименование:</w:t>
      </w:r>
      <w:r>
        <w:rPr>
          <w:rStyle w:val="Subst"/>
        </w:rPr>
        <w:t xml:space="preserve"> ОАО СОК “Валуево”</w:t>
      </w:r>
    </w:p>
    <w:p>
      <w:pPr>
        <w:pStyle w:val="Normal"/>
        <w:ind w:left="400" w:hanging="0"/>
        <w:rPr/>
      </w:pPr>
      <w:r>
        <w:rPr/>
        <w:t>Дата введения наименования:</w:t>
      </w:r>
      <w:r>
        <w:rPr>
          <w:rStyle w:val="Subst"/>
        </w:rPr>
        <w:t xml:space="preserve"> 18.03.1995</w:t>
      </w:r>
    </w:p>
    <w:p>
      <w:pPr>
        <w:pStyle w:val="Normal"/>
        <w:ind w:left="400" w:hanging="0"/>
        <w:rPr/>
      </w:pPr>
      <w:r>
        <w:rPr/>
        <w:t>Основание введения наименования:</w:t>
        <w:br/>
      </w:r>
      <w:r>
        <w:rPr>
          <w:rStyle w:val="Subst"/>
        </w:rPr>
        <w:t>ГК РФ, ФЗ “Об акционерных обществах”</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Клинический санаторий Главмосстроя “Валуево”</w:t>
      </w:r>
    </w:p>
    <w:p>
      <w:pPr>
        <w:pStyle w:val="Normal"/>
        <w:ind w:left="400" w:hanging="0"/>
        <w:rPr/>
      </w:pPr>
      <w:r>
        <w:rPr/>
        <w:t>Сокращенное фирменное наименование:</w:t>
      </w:r>
      <w:r>
        <w:rPr>
          <w:rStyle w:val="Subst"/>
        </w:rPr>
        <w:t xml:space="preserve"> ОАО “КС Главмосстроя “Валуево”</w:t>
      </w:r>
    </w:p>
    <w:p>
      <w:pPr>
        <w:pStyle w:val="Normal"/>
        <w:ind w:left="400" w:hanging="0"/>
        <w:rPr/>
      </w:pPr>
      <w:r>
        <w:rPr/>
        <w:t>Дата введения наименования:</w:t>
      </w:r>
      <w:r>
        <w:rPr>
          <w:rStyle w:val="Subst"/>
        </w:rPr>
        <w:t xml:space="preserve"> 17.04.2004</w:t>
      </w:r>
    </w:p>
    <w:p>
      <w:pPr>
        <w:pStyle w:val="Normal"/>
        <w:ind w:left="400" w:hanging="0"/>
        <w:rPr/>
      </w:pPr>
      <w:r>
        <w:rPr/>
        <w:t>Основание введения наименования:</w:t>
        <w:br/>
      </w:r>
      <w:r>
        <w:rPr>
          <w:rStyle w:val="Subst"/>
        </w:rPr>
        <w:t>Решение принято единогласно  на общем годовом собрании акционеров.</w:t>
      </w:r>
    </w:p>
    <w:p>
      <w:pPr>
        <w:pStyle w:val="Normal"/>
        <w:ind w:left="400" w:hanging="0"/>
        <w:rPr/>
      </w:pPr>
      <w:r>
        <w:rPr/>
      </w:r>
    </w:p>
    <w:p>
      <w:pPr>
        <w:pStyle w:val="Heading2"/>
        <w:rPr/>
      </w:pPr>
      <w:bookmarkStart w:id="27" w:name="__RefHeading___Toc285183303"/>
      <w:bookmarkEnd w:id="27"/>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19.759</w:t>
      </w:r>
    </w:p>
    <w:p>
      <w:pPr>
        <w:pStyle w:val="Normal"/>
        <w:ind w:left="400" w:hanging="0"/>
        <w:rPr/>
      </w:pPr>
      <w:r>
        <w:rPr/>
        <w:t>Дата государственной регистрации:</w:t>
      </w:r>
      <w:r>
        <w:rPr>
          <w:rStyle w:val="Subst"/>
        </w:rPr>
        <w:t xml:space="preserve"> 24.06.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5000904949</w:t>
      </w:r>
    </w:p>
    <w:p>
      <w:pPr>
        <w:pStyle w:val="Normal"/>
        <w:ind w:left="200" w:hanging="0"/>
        <w:rPr/>
      </w:pPr>
      <w:r>
        <w:rPr/>
        <w:t>Дата регистрации:</w:t>
      </w:r>
      <w:r>
        <w:rPr>
          <w:rStyle w:val="Subst"/>
        </w:rPr>
        <w:t xml:space="preserve"> 10.02.2003</w:t>
      </w:r>
    </w:p>
    <w:p>
      <w:pPr>
        <w:pStyle w:val="Normal"/>
        <w:ind w:left="200" w:hanging="0"/>
        <w:rPr/>
      </w:pPr>
      <w:r>
        <w:rPr/>
        <w:t>Наименование регистрирующего органа:</w:t>
      </w:r>
      <w:r>
        <w:rPr>
          <w:rStyle w:val="Subst"/>
        </w:rPr>
        <w:t xml:space="preserve"> Инспекция МНС России по г.Видное Московской области</w:t>
      </w:r>
    </w:p>
    <w:p>
      <w:pPr>
        <w:pStyle w:val="Heading2"/>
        <w:rPr/>
      </w:pPr>
      <w:bookmarkStart w:id="28" w:name="__RefHeading___Toc285183304"/>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5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История усадьбы "Валуево" уходит в глубь веков.</w:t>
        <w:br/>
        <w:t>В 1341 году Верительной Грамотой Великий князь Семен подтверждает дарение усадьбы Тимофею Валую, бывшему воеводой у войска князя Дмитрия Донского. Отсюда и название усадьбы.</w:t>
        <w:br/>
        <w:t>Владельцами усадьбы были:</w:t>
        <w:br/>
        <w:t>граф Петр Андреевич Толстой - начальник Тайной канцелярии при Петре Первом и граф Алексей Иванович Мусин-Пушкин - Обер-Прокурор Святейшего Синода при Екатерине Второй.</w:t>
        <w:br/>
        <w:t>Здесь и располагается Клинический санаторий Главмосстроя "Валуево".</w:t>
        <w:br/>
        <w:t>Комплекс включает в себя санаторий "Валуево" на 200 мест и детский санаторий "Искор-ка" на 320 мест. Территория освещена, огорожена и круглосуточно охраняется.</w:t>
        <w:br/>
        <w:t>В 2001 году ОАО “Клинический санаторий Главмосстроя “Валуево” награжден Дипломом Российского Комитета по регистрации рекордов планеты как единственная организация в мире, имеющая 4 искусственные соляные шахты, которые представляют собой уникаль-ный способ лечения взрослых и детей с патологией в бронхо-легочной системе.</w:t>
        <w:br/>
        <w:t>В 2002 году  - Лучшая детская здравница.</w:t>
        <w:br/>
        <w:t>В 2003 году – Почетным Призом “Гран-При Эффи” с вручением сертификата за участие в Международной программе “Партнерство ради Прогресса”, дипломами I степени Мини-стерства здравоохранения РФ.</w:t>
        <w:br/>
        <w:t>В 2004 году санаторий был награжден дипломами Министерства Здравоохранения Россий-ской Федерации “Лучшая специализированная здравница” и “Лучшая детская здравница”, дипломом ФЕМТЕК (Всемирная Федерация водолечения и климатолечения) - “Лучшая спе-циализированная здравница”.</w:t>
        <w:br/>
        <w:t>В 2005 году – Лучшие технологии лечения и оздоровления.</w:t>
        <w:br/>
        <w:t>В 2006 году - «Лучшая детская здравница», 26.07.2006г. – Дипломом  Международного пред-ставительства рекордов и достижений за установление мирового рекорда с занесением в «книгу рекордов Гиннеса» в номинации: «самая большая в мире концентрация соляных шахт на одной территории», в 2006 году Комитетом по туризму Московской области Ди-пломом «За разработку и внедрение новых видов лечения», Дипломом национальной курорт-ной ассоциации «лучшая специализированная здравница».</w:t>
        <w:br/>
      </w:r>
    </w:p>
    <w:p>
      <w:pPr>
        <w:pStyle w:val="Heading2"/>
        <w:rPr/>
      </w:pPr>
      <w:bookmarkStart w:id="29" w:name="__RefHeading___Toc285183305"/>
      <w:bookmarkEnd w:id="29"/>
      <w:r>
        <w:rPr/>
        <w:t>3.1.4. Контактная информация</w:t>
      </w:r>
    </w:p>
    <w:p>
      <w:pPr>
        <w:pStyle w:val="Normal"/>
        <w:rPr/>
      </w:pPr>
      <w:r>
        <w:rPr/>
        <w:t>Место нахождения:</w:t>
      </w:r>
      <w:r>
        <w:rPr>
          <w:rStyle w:val="Subst"/>
        </w:rPr>
        <w:t xml:space="preserve"> 142780 Россия, Московская обл., Ленинский район, поселок Валуево,</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42780 Россия, Московская область, Ленинский район, пос. Валуево,</w:t>
      </w:r>
    </w:p>
    <w:p>
      <w:pPr>
        <w:pStyle w:val="SubHeading"/>
        <w:rPr/>
      </w:pPr>
      <w:r>
        <w:rPr/>
        <w:t>Адрес для направления корреспонденции</w:t>
      </w:r>
    </w:p>
    <w:p>
      <w:pPr>
        <w:pStyle w:val="Normal"/>
        <w:ind w:left="200" w:hanging="0"/>
        <w:rPr/>
      </w:pPr>
      <w:r>
        <w:rPr>
          <w:rStyle w:val="Subst"/>
        </w:rPr>
        <w:t>142780 Россия, Московская область, Ленинский район, пос. Валуево,</w:t>
      </w:r>
    </w:p>
    <w:p>
      <w:pPr>
        <w:pStyle w:val="Normal"/>
        <w:rPr/>
      </w:pPr>
      <w:r>
        <w:rPr/>
        <w:t>Телефон:</w:t>
      </w:r>
      <w:r>
        <w:rPr>
          <w:rStyle w:val="Subst"/>
        </w:rPr>
        <w:t xml:space="preserve"> (495) 436-83-73</w:t>
      </w:r>
    </w:p>
    <w:p>
      <w:pPr>
        <w:pStyle w:val="Normal"/>
        <w:rPr/>
      </w:pPr>
      <w:r>
        <w:rPr/>
        <w:t>Факс:</w:t>
      </w:r>
      <w:r>
        <w:rPr>
          <w:rStyle w:val="Subst"/>
        </w:rPr>
        <w:t xml:space="preserve"> (495) 436-67-01</w:t>
      </w:r>
    </w:p>
    <w:p>
      <w:pPr>
        <w:pStyle w:val="Normal"/>
        <w:rPr/>
      </w:pPr>
      <w:r>
        <w:rPr/>
        <w:t>Адрес электронной почты:</w:t>
      </w:r>
      <w:r>
        <w:rPr>
          <w:rStyle w:val="Subst"/>
        </w:rPr>
        <w:t xml:space="preserve"> valuevo@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main/info.html</w:t>
      </w:r>
    </w:p>
    <w:p>
      <w:pPr>
        <w:pStyle w:val="ThinDelim"/>
        <w:rPr/>
      </w:pPr>
      <w:r>
        <w:rPr/>
      </w:r>
    </w:p>
    <w:p>
      <w:pPr>
        <w:pStyle w:val="Heading2"/>
        <w:rPr/>
      </w:pPr>
      <w:bookmarkStart w:id="30" w:name="__RefHeading___Toc285183306"/>
      <w:bookmarkEnd w:id="30"/>
      <w:r>
        <w:rPr/>
        <w:t>3.1.5. Идентификационный номер налогоплательщика</w:t>
      </w:r>
    </w:p>
    <w:p>
      <w:pPr>
        <w:pStyle w:val="Normal"/>
        <w:ind w:left="200" w:hanging="0"/>
        <w:rPr/>
      </w:pPr>
      <w:r>
        <w:rPr>
          <w:rStyle w:val="Subst"/>
        </w:rPr>
        <w:t>7710013582</w:t>
      </w:r>
    </w:p>
    <w:p>
      <w:pPr>
        <w:pStyle w:val="Heading2"/>
        <w:rPr/>
      </w:pPr>
      <w:bookmarkStart w:id="31" w:name="__RefHeading___Toc285183307"/>
      <w:bookmarkEnd w:id="31"/>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bookmarkStart w:id="32" w:name="__RefHeading___Toc285183308"/>
      <w:bookmarkEnd w:id="32"/>
      <w:r>
        <w:rPr/>
        <w:t>3.2. Основная хозяйственная деятельность эмитента</w:t>
      </w:r>
    </w:p>
    <w:p>
      <w:pPr>
        <w:pStyle w:val="Heading2"/>
        <w:rPr/>
      </w:pPr>
      <w:bookmarkStart w:id="33" w:name="__RefHeading___Toc285183309"/>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5.11.2</w:t>
            </w:r>
          </w:p>
        </w:tc>
      </w:tr>
    </w:tbl>
    <w:p>
      <w:pPr>
        <w:pStyle w:val="Normal"/>
        <w:rPr/>
      </w:pPr>
      <w:r>
        <w:rPr/>
      </w:r>
    </w:p>
    <w:p>
      <w:pPr>
        <w:pStyle w:val="Heading2"/>
        <w:rPr/>
      </w:pPr>
      <w:bookmarkStart w:id="34" w:name="__RefHeading___Toc285183310"/>
      <w:bookmarkEnd w:id="34"/>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bookmarkStart w:id="35" w:name="__RefHeading___Toc285183311"/>
      <w:bookmarkEnd w:id="35"/>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bookmarkStart w:id="36" w:name="__RefHeading___Toc285183312"/>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АО “Внуково-Хэндлинг”, туристические компании, физические лиц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ысокая инфляция, увеличение налоговых ставок, отмена льгот могут повлечь рост цен на путевки.</w:t>
      </w:r>
    </w:p>
    <w:p>
      <w:pPr>
        <w:pStyle w:val="Heading2"/>
        <w:rPr/>
      </w:pPr>
      <w:bookmarkStart w:id="37" w:name="__RefHeading___Toc285183313"/>
      <w:bookmarkEnd w:id="37"/>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Министерство Здравоохранения Московской области.</w:t>
      </w:r>
    </w:p>
    <w:p>
      <w:pPr>
        <w:pStyle w:val="Normal"/>
        <w:ind w:left="200" w:hanging="0"/>
        <w:rPr/>
      </w:pPr>
      <w:r>
        <w:rPr/>
        <w:t>Номер:</w:t>
      </w:r>
      <w:r>
        <w:rPr>
          <w:rStyle w:val="Subst"/>
        </w:rPr>
        <w:t xml:space="preserve"> 0000083</w:t>
      </w:r>
    </w:p>
    <w:p>
      <w:pPr>
        <w:pStyle w:val="Normal"/>
        <w:ind w:left="200" w:hanging="0"/>
        <w:rPr/>
      </w:pPr>
      <w:r>
        <w:rPr/>
        <w:t>Наименование вида (видов) деятельности:</w:t>
      </w:r>
      <w:r>
        <w:rPr>
          <w:rStyle w:val="Subst"/>
        </w:rPr>
        <w:t xml:space="preserve"> Медицинская деятельность (в соответствии с приложением).</w:t>
      </w:r>
    </w:p>
    <w:p>
      <w:pPr>
        <w:pStyle w:val="Normal"/>
        <w:ind w:left="200" w:hanging="0"/>
        <w:rPr/>
      </w:pPr>
      <w:r>
        <w:rPr/>
        <w:t>Дата выдачи:</w:t>
      </w:r>
      <w:r>
        <w:rPr>
          <w:rStyle w:val="Subst"/>
        </w:rPr>
        <w:t xml:space="preserve"> 16.04.2008</w:t>
      </w:r>
    </w:p>
    <w:p>
      <w:pPr>
        <w:pStyle w:val="Normal"/>
        <w:ind w:left="200" w:hanging="0"/>
        <w:rPr/>
      </w:pPr>
      <w:r>
        <w:rPr/>
        <w:t>Дата окончания действия:</w:t>
      </w:r>
      <w:r>
        <w:rPr>
          <w:rStyle w:val="Subst"/>
        </w:rPr>
        <w:t xml:space="preserve"> 16.04.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здравоохранения Московской области</w:t>
      </w:r>
    </w:p>
    <w:p>
      <w:pPr>
        <w:pStyle w:val="Normal"/>
        <w:ind w:left="200" w:hanging="0"/>
        <w:rPr/>
      </w:pPr>
      <w:r>
        <w:rPr/>
        <w:t>Номер:</w:t>
      </w:r>
      <w:r>
        <w:rPr>
          <w:rStyle w:val="Subst"/>
        </w:rPr>
        <w:t xml:space="preserve"> ЛО-50-02-001095</w:t>
      </w:r>
    </w:p>
    <w:p>
      <w:pPr>
        <w:pStyle w:val="Normal"/>
        <w:ind w:left="200" w:hanging="0"/>
        <w:rPr/>
      </w:pPr>
      <w:r>
        <w:rPr/>
        <w:t>Наименование вида (видов) деятельности:</w:t>
      </w:r>
      <w:r>
        <w:rPr>
          <w:rStyle w:val="Subst"/>
        </w:rPr>
        <w:t xml:space="preserve"> розничная торговля лекарственными средствами без права изготовления лекарственных средств</w:t>
      </w:r>
    </w:p>
    <w:p>
      <w:pPr>
        <w:pStyle w:val="Normal"/>
        <w:ind w:left="200" w:hanging="0"/>
        <w:rPr/>
      </w:pPr>
      <w:r>
        <w:rPr/>
        <w:t>Дата выдачи:</w:t>
      </w:r>
      <w:r>
        <w:rPr>
          <w:rStyle w:val="Subst"/>
        </w:rPr>
        <w:t xml:space="preserve"> 11.08.2010</w:t>
      </w:r>
    </w:p>
    <w:p>
      <w:pPr>
        <w:pStyle w:val="Normal"/>
        <w:ind w:left="200" w:hanging="0"/>
        <w:rPr/>
      </w:pPr>
      <w:r>
        <w:rPr/>
        <w:t>Дата окончания действия:</w:t>
      </w:r>
      <w:r>
        <w:rPr>
          <w:rStyle w:val="Subst"/>
        </w:rPr>
        <w:t xml:space="preserve"> 11.08.2015</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ВП-02-002696(С)</w:t>
      </w:r>
    </w:p>
    <w:p>
      <w:pPr>
        <w:pStyle w:val="Normal"/>
        <w:ind w:left="200" w:hanging="0"/>
        <w:rPr/>
      </w:pPr>
      <w:r>
        <w:rPr/>
        <w:t>Наименование вида (видов) деятельности:</w:t>
      </w:r>
      <w:r>
        <w:rPr>
          <w:rStyle w:val="Subst"/>
        </w:rPr>
        <w:t xml:space="preserve"> лицензия на эксплуатацию взрывоопасных объектов</w:t>
      </w:r>
    </w:p>
    <w:p>
      <w:pPr>
        <w:pStyle w:val="Normal"/>
        <w:ind w:left="200" w:hanging="0"/>
        <w:rPr/>
      </w:pPr>
      <w:r>
        <w:rPr/>
        <w:t>Дата выдачи:</w:t>
      </w:r>
      <w:r>
        <w:rPr>
          <w:rStyle w:val="Subst"/>
        </w:rPr>
        <w:t xml:space="preserve"> 08.10.2010</w:t>
      </w:r>
    </w:p>
    <w:p>
      <w:pPr>
        <w:pStyle w:val="Normal"/>
        <w:ind w:left="200" w:hanging="0"/>
        <w:rPr/>
      </w:pPr>
      <w:r>
        <w:rPr/>
        <w:t>Дата окончания действия:</w:t>
      </w:r>
      <w:r>
        <w:rPr>
          <w:rStyle w:val="Subst"/>
        </w:rPr>
        <w:t xml:space="preserve"> 08.10.2015</w:t>
      </w:r>
    </w:p>
    <w:p>
      <w:pPr>
        <w:pStyle w:val="Heading2"/>
        <w:rPr/>
      </w:pPr>
      <w:bookmarkStart w:id="38" w:name="__RefHeading___Toc285183314"/>
      <w:bookmarkEnd w:id="38"/>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39" w:name="__RefHeading___Toc285183315"/>
      <w:bookmarkEnd w:id="39"/>
      <w:r>
        <w:rPr/>
        <w:t>3.3. Планы будущей деятельности эмитента</w:t>
      </w:r>
    </w:p>
    <w:p>
      <w:pPr>
        <w:pStyle w:val="Normal"/>
        <w:ind w:left="200" w:hanging="0"/>
        <w:rPr/>
      </w:pPr>
      <w:r>
        <w:rPr>
          <w:rStyle w:val="Subst"/>
        </w:rPr>
        <w:t>Cоздание современного центра восстановительной медицины на основе инновационных клеточных технологий улучшения качества жизни и реабилитации больных с последствиями перенесенных заболеваний нервной системы и внутренних органов.</w:t>
      </w:r>
    </w:p>
    <w:p>
      <w:pPr>
        <w:pStyle w:val="Heading2"/>
        <w:rPr/>
      </w:pPr>
      <w:bookmarkStart w:id="40" w:name="__RefHeading___Toc285183316"/>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1" w:name="__RefHeading___Toc285183317"/>
      <w:bookmarkEnd w:id="41"/>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2" w:name="__RefHeading___Toc285183318"/>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285183319"/>
      <w:bookmarkEnd w:id="43"/>
      <w:r>
        <w:rPr/>
        <w:t>3.6.1. Основные средства</w:t>
      </w:r>
    </w:p>
    <w:p>
      <w:pPr>
        <w:pStyle w:val="Normal"/>
        <w:ind w:left="200" w:hanging="0"/>
        <w:rPr/>
      </w:pPr>
      <w:r>
        <w:rPr/>
        <w:t>Не указывается в отчете за 4 квартал</w:t>
      </w:r>
    </w:p>
    <w:p>
      <w:pPr>
        <w:pStyle w:val="Heading1"/>
        <w:rPr/>
      </w:pPr>
      <w:bookmarkStart w:id="44" w:name="__RefHeading___Toc285183320"/>
      <w:bookmarkEnd w:id="44"/>
      <w:r>
        <w:rPr/>
        <w:t>IV. Сведения о финансово-хозяйственной деятельности эмитента</w:t>
      </w:r>
    </w:p>
    <w:p>
      <w:pPr>
        <w:pStyle w:val="Heading2"/>
        <w:rPr/>
      </w:pPr>
      <w:bookmarkStart w:id="45" w:name="__RefHeading___Toc285183321"/>
      <w:bookmarkEnd w:id="45"/>
      <w:r>
        <w:rPr/>
        <w:t>4.1. Результаты финансово-хозяйственной деятельности эмитента</w:t>
      </w:r>
    </w:p>
    <w:p>
      <w:pPr>
        <w:pStyle w:val="Heading2"/>
        <w:rPr/>
      </w:pPr>
      <w:bookmarkStart w:id="46" w:name="__RefHeading___Toc285183322"/>
      <w:bookmarkEnd w:id="46"/>
      <w:r>
        <w:rPr/>
        <w:t>4.1.1. Прибыль и убытки</w:t>
      </w:r>
    </w:p>
    <w:p>
      <w:pPr>
        <w:pStyle w:val="Normal"/>
        <w:ind w:left="200" w:hanging="0"/>
        <w:rPr/>
      </w:pPr>
      <w:r>
        <w:rPr/>
        <w:t>Не указывается в отчете за 4 квартал</w:t>
      </w:r>
    </w:p>
    <w:p>
      <w:pPr>
        <w:pStyle w:val="Heading2"/>
        <w:rPr/>
      </w:pPr>
      <w:bookmarkStart w:id="47" w:name="__RefHeading___Toc285183323"/>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48" w:name="__RefHeading___Toc285183324"/>
      <w:bookmarkEnd w:id="48"/>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49" w:name="__RefHeading___Toc285183325"/>
      <w:bookmarkEnd w:id="49"/>
      <w:r>
        <w:rPr/>
        <w:t>4.3. Размер и структура капитала и оборотных средств эмитента</w:t>
      </w:r>
    </w:p>
    <w:p>
      <w:pPr>
        <w:pStyle w:val="Heading2"/>
        <w:rPr/>
      </w:pPr>
      <w:bookmarkStart w:id="50" w:name="__RefHeading___Toc285183326"/>
      <w:bookmarkEnd w:id="50"/>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1" w:name="__RefHeading___Toc285183327"/>
      <w:bookmarkEnd w:id="51"/>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2" w:name="__RefHeading___Toc285183328"/>
      <w:bookmarkEnd w:id="52"/>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53" w:name="__RefHeading___Toc285183329"/>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bookmarkStart w:id="54" w:name="__RefHeading___Toc285183330"/>
      <w:bookmarkEnd w:id="54"/>
      <w:r>
        <w:rPr/>
        <w:t>4.5. Анализ тенденций развития в сфере основной деятельности эмитента</w:t>
      </w:r>
    </w:p>
    <w:p>
      <w:pPr>
        <w:pStyle w:val="Normal"/>
        <w:ind w:left="200" w:hanging="0"/>
        <w:rPr/>
      </w:pPr>
      <w:r>
        <w:rPr>
          <w:rStyle w:val="Subst"/>
        </w:rPr>
        <w:t>Главной целью финансово-хозяйственной деятельности санатория является получение прибыли.</w:t>
        <w:br/>
        <w:t>На объем  выручки прежде всего оказывают влияние два фактора:</w:t>
        <w:br/>
        <w:t>-</w:t>
        <w:tab/>
        <w:t>уровень заполняемости;</w:t>
        <w:br/>
        <w:t>-</w:t>
        <w:tab/>
        <w:t>цена за путевку.</w:t>
        <w:br/>
        <w:br/>
        <w:t xml:space="preserve"> Для привлечения клиентов, развития лечебной и производственной баз санаторий “Валуево”  вкладывал значительные собственные средства на строительство диагностического центра, закупку медицинского оборудования, ремонт системы отопления с заменой труб в са-натории “Валуево” и детском санатории “Искорка”.</w:t>
        <w:br/>
        <w:t>Руководством и специалистами санатория были предприняты все возможные меры для увеличения заполняемости санатория путем продажи большего количества путевок по ры-ночным ценам, которые на 53-60% выше цен, по которым санаторий продавал путевки Фонду социального страхования. Для привлекательности клиентов на рынке санаторно-курортных услуг организовано питание по системе “шведский стол”, что сразу же получило высокую оценку у отдыхающих.</w:t>
        <w:br/>
        <w:t xml:space="preserve">В перспективе ОАО «Клинический санаторий Главмосстроя «Валуево» нацелено оста-ваться хорошо управляемой компанией с налаженными каналами сбыта и комплексом сопут-ствующих сервисных услуг. </w:t>
        <w:br/>
        <w:t xml:space="preserve">В качестве важных условий своего дальнейшего развития Общество рассматривает вы-сококвалифицированный и инициативный персонал при наличии имеющихся академиков,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br/>
        <w:t>Стратегическими целями Общества является снижение издержек производства, повы-шение производительности труда, увеличение доли реализации  путевок на коммерческой ос-нове в общем объеме реализации  до 70% и улучшение ассортимента и качества  оказываемых медицинских услуг.</w:t>
        <w:br/>
      </w:r>
    </w:p>
    <w:p>
      <w:pPr>
        <w:pStyle w:val="Heading2"/>
        <w:rPr/>
      </w:pPr>
      <w:bookmarkStart w:id="55" w:name="__RefHeading___Toc285183331"/>
      <w:bookmarkEnd w:id="55"/>
      <w:r>
        <w:rPr/>
        <w:t>4.5.1. Анализ факторов и условий, влияющих на деятельность эмитента</w:t>
      </w:r>
    </w:p>
    <w:p>
      <w:pPr>
        <w:pStyle w:val="Normal"/>
        <w:ind w:left="200" w:hanging="0"/>
        <w:rPr/>
      </w:pPr>
      <w:r>
        <w:rPr>
          <w:rStyle w:val="Subst"/>
        </w:rPr>
        <w:t>Потребность в снижении заболеваний сердечно-сосудистой, дыхательной систем обу-словливает необходимость функционирования клинического санатория Главмосстроя «Валуево».</w:t>
        <w:br/>
        <w:t>Для этого в санатории имеется:</w:t>
        <w:br/>
        <w:t>1. Новейшее медицинское оборудование:</w:t>
        <w:br/>
        <w:t>- капсула здоровья «Санспектра 9000»</w:t>
        <w:br/>
        <w:t>- комплекс гидропати: турецкая, финская, японская бани, гидромассажная ванна;</w:t>
        <w:br/>
        <w:t>- гало и спелеокамера;</w:t>
        <w:br/>
        <w:t>- уникальные аппараты «Лимфовижн» и «Хиламат»;</w:t>
        <w:br/>
        <w:t>- бос-терапия на аппарате «Биокорд-1»;</w:t>
        <w:br/>
        <w:t>- различные методы физиотерапии, фитотерапии, гирудотерапии и т.д.</w:t>
        <w:br/>
        <w:br/>
        <w:br/>
        <w:t>2. Разработаны специальные медицинские программы:</w:t>
        <w:br/>
        <w:t>Легкие и дыхание;</w:t>
        <w:br/>
        <w:t>Лечение болей в позвоночнике;</w:t>
        <w:br/>
        <w:t>Санаторная реабилитация больных с последствиями инсульта;</w:t>
        <w:br/>
        <w:t>Профилактика инсульта и инфаркта миокарда;</w:t>
        <w:br/>
        <w:t>Антистресс</w:t>
        <w:br/>
        <w:br/>
        <w:t>3. Богатые природные ресурсы:</w:t>
        <w:br/>
        <w:t>Старинный парк с каскадными прудами и гротами, река Ликова.</w:t>
        <w:br/>
        <w:br/>
        <w:t xml:space="preserve">4. На территории санатория построена церковь «Покрова Пресвятой Богородицы». </w:t>
        <w:br/>
        <w:br/>
        <w:t>Все указанные факторы обеспечивают великолепные условия для санаторного лечения и оздо-ровительного отдыха населения.</w:t>
        <w:br/>
      </w:r>
    </w:p>
    <w:p>
      <w:pPr>
        <w:pStyle w:val="Heading2"/>
        <w:rPr/>
      </w:pPr>
      <w:bookmarkStart w:id="56" w:name="__RefHeading___Toc285183332"/>
      <w:bookmarkEnd w:id="56"/>
      <w:r>
        <w:rPr/>
        <w:t>4.5.2. Конкуренты эмитента</w:t>
      </w:r>
    </w:p>
    <w:p>
      <w:pPr>
        <w:pStyle w:val="Normal"/>
        <w:ind w:left="200" w:hanging="0"/>
        <w:rPr/>
      </w:pPr>
      <w:r>
        <w:rPr>
          <w:rStyle w:val="Subst"/>
        </w:rPr>
        <w:t>нет</w:t>
      </w:r>
    </w:p>
    <w:p>
      <w:pPr>
        <w:pStyle w:val="Heading1"/>
        <w:rPr/>
      </w:pPr>
      <w:bookmarkStart w:id="57" w:name="__RefHeading___Toc285183333"/>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285183334"/>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единоличный исполнительный орган (генеральный директор)</w:t>
        <w:br/>
        <w:br/>
        <w:t>Общее собрание акционеров</w:t>
        <w:br/>
        <w:t>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w:t>
        <w:br/>
        <w:t>6)</w:t>
        <w:tab/>
        <w:t>досрочное прекращение полномочий единоличного исполнительного органа общества;</w:t>
        <w:br/>
        <w:t>7)</w:t>
        <w:tab/>
        <w:t>избрание членов ревизионной комиссии общества и досрочное прекращение их полномо-чий;</w:t>
        <w:br/>
        <w:t>8)</w:t>
        <w:tab/>
        <w:t>утверждение аудитора общества;</w:t>
        <w:br/>
        <w:t>9)</w:t>
        <w:tab/>
        <w:t>избрание членов счетной комиссии;</w:t>
        <w:br/>
        <w:t>10)</w:t>
        <w:tab/>
        <w:t>досрочное прекращение полномочий членов счетной комиссии;</w:t>
        <w:br/>
        <w:t>11)</w:t>
        <w:tab/>
        <w:t>определение количества, номинальной стоимости, категории (типа) объявленных акций и прав, предоставляемых этими акциями;</w:t>
        <w:br/>
        <w:t>12)</w:t>
        <w:tab/>
        <w:t>увеличение уставного капитала общества путем увеличения номинальной стоимости акций;</w:t>
        <w:br/>
        <w:t>13)</w:t>
        <w:tab/>
        <w:t xml:space="preserve">увеличение уставного капитала общества путем размещения дополнительных акций по-средством закрытой подписки; </w:t>
        <w:br/>
        <w:t>14)</w:t>
        <w:tab/>
        <w:t>размещение эмиссионных ценных бумаг общества, конвертируемых в акции, посредством закрытой подписки;</w:t>
        <w:br/>
        <w:t>15)</w:t>
        <w:tab/>
        <w:t>увеличение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w:t>
        <w:br/>
        <w:t>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7)</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br/>
        <w:t>18)</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21)</w:t>
        <w:tab/>
        <w:t>определение порядка ведения общего собрания акционеров;</w:t>
        <w:br/>
        <w:t>22)</w:t>
        <w:tab/>
        <w:t>дробление и консолидация акций;</w:t>
        <w:br/>
        <w:t>23)</w:t>
        <w:tab/>
        <w:t>принятие решений об одобрении сделок в случаях, предусмотренных ст. 83 Федерального закона “Об акционерных обществах”;</w:t>
        <w:br/>
        <w:t>24)</w:t>
        <w:tab/>
        <w:t>принятие решений об одобрении крупных сделок в случае, предусмотренном п. 2 ст. 79 Федерального закона “Об акционерных обществах”;</w:t>
        <w:br/>
        <w:t>25)</w:t>
        <w:tab/>
        <w:t>принятие решений об одобрении крупных сделок в случае, предусмотренном п. 3 ст. 79 Федерального закона “Об акционерных обществах”;</w:t>
        <w:br/>
        <w:t>26)</w:t>
        <w:tab/>
        <w:t>принятие решения об участии в финансово-промышленных группах, ассоциациях и иных объединениях коммерческих организаций;</w:t>
        <w:br/>
        <w:t>27)</w:t>
        <w:tab/>
        <w:t>утверждение внутренних документов, регулирующих деятельность органов общества;</w:t>
        <w:b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br/>
        <w:t>31)</w:t>
        <w:tab/>
        <w:t>определение перечня дополнительных документов, обязательных для хранения в общест-ве;</w:t>
        <w:br/>
        <w:t>32)</w:t>
        <w:tab/>
        <w:t>выплата (объявление) дивидендов по результатам первого квартала, полугодия, девяти месяцев финансового года;</w:t>
        <w:br/>
        <w:t>33)</w:t>
        <w:tab/>
        <w:t>определение цены (денежной оценки) имущества 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w:t>
        <w:br/>
        <w:t xml:space="preserve"> </w:t>
        <w:tab/>
        <w:t>Общее собрание не вправе рассматривать и принимать решения по вопросам, не отне-сенным законом и уставом общества к его компетенции.</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едеральным законом "Об акционерных обществах".</w:t>
        <w:br/>
        <w:t>Общее собрание не вправе принимать решения по вопросам, не включенным в повестку дня собрания, а также изменять повестку дня.</w:t>
        <w:br/>
        <w:t>Общее собрание акционеров принимает решения по  вопросам  2, 12, 13, 15, 17-19, 22-27 п.13.2  только по предложению совета директоров.</w:t>
        <w:br/>
        <w:t>Общее собрание акционеров принимает решения по вопросам 24 и 25 п. 13.2 до соверше-ния соответствующих крупных сделок.</w:t>
        <w:br/>
        <w:t>Общее собрание акционеров принимает решения по вопросам 1-3, 11, 13-16, 19 п.13.2. большинством в три четверти голосов акционеров – владельцев голосующих акций, прини-мающих участие в общем собрании акционеров.</w:t>
        <w:br/>
        <w:br/>
        <w:t>Совет директоров</w:t>
        <w:br/>
        <w:t xml:space="preserve">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br/>
        <w:tab/>
        <w:br/>
        <w:t>К компетенции совета директоров общества относятся следующие вопросы:</w:t>
        <w:br/>
        <w:br/>
        <w:t>1)</w:t>
        <w:tab/>
        <w:t>определение приоритетных направлений деятельности общества, в том числе утвер-ждение годовых и ежеквартальных финансово-хозяйственных планов (бюджетов)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br/>
        <w:t>9)</w:t>
        <w:tab/>
        <w:t>размещение облигаций, не конвертируемых в акции, и иных эмиссионных ценных бумаг, не конвертируемых в акции;</w:t>
        <w:b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1)</w:t>
        <w:tab/>
        <w:t>определение цены (денежной оценки) имущества, цены размещения и выкупа эмиссион-ных ценных бумаг исходя из  рыночной стоимости в случаях, предусмотренных Феде-ральным законом “Об акционерных обществах”;</w:t>
        <w:br/>
        <w:t>12)</w:t>
        <w:tab/>
        <w:t>приобретение размещенных обществом акций в соответствии с п. 2 ст. 72 Федерального закона “Об акционерных обществах”;</w:t>
        <w:br/>
        <w:t>13)</w:t>
        <w:tab/>
        <w:t>приобретение размещенных обществом облигаций и иных ценных бумаг в случаях, преду-смотренных Федеральным законом “Об акционерных обществах”;</w:t>
        <w:br/>
        <w:t>14)</w:t>
        <w:tab/>
        <w:t>утверждение отчета об итогах приобретения акций, приобретенных в соответствии с п. 1 ст. 72 Федерального закона “Об акционерных обществах”;</w:t>
        <w:br/>
        <w:t>15)</w:t>
        <w:tab/>
        <w:t>рекомендации общему собранию акционеров по размеру выплачиваемых членам ревизион-ной комиссии общества вознаграждений и компенсаций;</w:t>
        <w:br/>
        <w:t>16)</w:t>
        <w:tab/>
        <w:t>определение размера оплаты услуг аудитора;</w:t>
        <w:br/>
        <w:t>17)    рекомендации общему собранию акционеров по  размеру дивидендов  по акциям по резуль-татам первого квартала, полугодия, девяти месяцев финансового года и (или) по резуль-татам финансового года и порядку его выплаты;</w:t>
        <w:br/>
        <w:t>18)</w:t>
        <w:tab/>
        <w:t>рекомендации общему собранию акционеров по порядку распределения прибыли и убытков общества по результатам финансового года;</w:t>
        <w:br/>
        <w:t>19)</w:t>
        <w:tab/>
        <w:t>использование резервного фонда и иных фондов общества;</w:t>
        <w:br/>
        <w:t>20)</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1)</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2)</w:t>
        <w:tab/>
        <w:t>внесение в устав общества изменений, связанных с созданием филиалов, открытием представительств общества и их ликвидацией;</w:t>
        <w:br/>
        <w:t>23)</w:t>
        <w:tab/>
        <w:t>одобрение крупных сделок в случаях, предусмотренных главой X Федерального закона “Об акционерных обществах”;</w:t>
        <w:br/>
        <w:t>24)</w:t>
        <w:tab/>
        <w:t>одобрение сделок, предусмотренных главой XI Федерального закона “Об акционерных об-ществах”;</w:t>
        <w:br/>
        <w:t>25)</w:t>
        <w:tab/>
        <w:t>утверждение регистратора общества и условий договора с ним, а также расторжение договора с ним;</w:t>
        <w:br/>
        <w:t>26)</w:t>
        <w:tab/>
        <w:t>принятие во всякое время решения о проверке финансово–хозяйственной деятельности общества;</w:t>
        <w:br/>
        <w:t>27)</w:t>
        <w:tab/>
        <w:t>определение лица, уполномоченного подписать договор от имени общества с единолич-ным исполнительным органом;</w:t>
        <w:br/>
        <w:t>28)</w:t>
        <w:tab/>
        <w:t>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w:t>
        <w:br/>
        <w:t>29)</w:t>
        <w:tab/>
        <w:t>определение перечня дополнительных документов, обязательных для хранения в общест-ве;</w:t>
        <w:br/>
        <w:t>30)</w:t>
        <w:tab/>
        <w:t>утверждение договора с лицом, осуществляющим полномочия единоличного исполни-тельного органа общества;</w:t>
        <w:br/>
        <w:t xml:space="preserve">31)    </w:t>
        <w:tab/>
        <w:t>принятие решения о назначении временного исполняющего обязанности генерального ди-ректора, на время невозможности исполнения обязанностей избранного общим собрани-ем генерального директора (временная нетрудоспособность, отпуск, командировка, др.);</w:t>
        <w:br/>
        <w:t>32)</w:t>
        <w:tab/>
        <w:t>принятие решения о приостановлении полномочий единоличного исполнительного орга-на Общества, отстранении его от должности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br/>
        <w:t>33)</w:t>
        <w:tab/>
        <w:t>установление требований к квалификации и размеру вознаграждения единоличного ис-полнительного органа и руководителей основных структурных подразделений Общества, секретаря Общества;</w:t>
        <w:br/>
        <w:t>34)</w:t>
        <w:tab/>
        <w:t>утверждение договора с лицом, осуществляющим обязанности секретаря Общества;</w:t>
        <w:br/>
        <w:t>35)</w:t>
        <w:tab/>
        <w:t>осуществление контроля за финансово-хозяйственной деятельностью Общества;</w:t>
        <w:br/>
        <w:t>36)</w:t>
        <w:tab/>
        <w:t>утверждение процедуры управления рисками Общества;</w:t>
        <w:br/>
        <w:t>37)</w:t>
        <w:tab/>
        <w:t>принятие решения о совершении сделок, связанных с отчуждением и возможностью от-чуждения обществом имущества стоимостью свыше 5 процентов балансовой стоимо-сти активов общества, определенной по данным его бухгалтерской отчетности на по-следнюю отчетную дату;</w:t>
        <w:br/>
        <w:t xml:space="preserve">38)  </w:t>
        <w:tab/>
        <w:t>иные вопросы, предусмотренные Федеральным законом “Об акционерных обществах” и уставом;</w:t>
        <w:br/>
        <w:t>39)    принятие решения о предложении общему собранию акционеров уменьшить уставный капитал общества до величины, которая меньше стоимости его чистых активов.</w:t>
        <w:br/>
        <w:tab/>
        <w:t xml:space="preserve"> Вопросы, отнесенные к компетенции совета директоров общества, не могут быть пере-даны на решение исполнительному органу общества.</w:t>
        <w:br/>
        <w:tab/>
        <w:t>Совет директоров принимает решение по вопросу 25 до совершения соответствующих крупных сделок.</w:t>
        <w:br/>
        <w:t>Исполнительный орган общества</w:t>
        <w:br/>
        <w:tab/>
        <w:t>Руководство текущей деятельностью общества осуществляется единоличным исполни-тельным органом общества (управляющей компанией). Единоличный исполнительный орган подотчетен совету директоров общества и общему собранию акционеров.</w:t>
        <w:br/>
        <w:tab/>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br/>
        <w:tab/>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ab/>
        <w:t>Единоличный исполнительный орган организует выполнение решений общего собрания ак-ционеров и совета директоров общества.</w:t>
        <w:br/>
        <w:tab/>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r>
    </w:p>
    <w:p>
      <w:pPr>
        <w:pStyle w:val="Normal"/>
        <w:ind w:left="200" w:hanging="0"/>
        <w:rPr/>
      </w:pPr>
      <w:r>
        <w:rPr>
          <w:rStyle w:val="Subst"/>
        </w:rPr>
        <w:t>Эмитентом утвержден (принят) кодекс корпоративного поведения либо иной аналогичный документ</w:t>
      </w:r>
    </w:p>
    <w:p>
      <w:pPr>
        <w:pStyle w:val="Normal"/>
        <w:ind w:left="200" w:hanging="0"/>
        <w:rPr/>
      </w:pPr>
      <w:r>
        <w:rPr/>
        <w:t>Сведения о кодексе корпоративного поведения либо аналогичном документе:</w:t>
        <w:br/>
      </w:r>
      <w:r>
        <w:rPr>
          <w:rStyle w:val="Subst"/>
        </w:rPr>
        <w:t xml:space="preserve">На очередном годовом общем собрании акционеров ОАО “Клинический санаторий Глав-мосстроя “Валуево” 17 апреля 2009 года были внесены изменения и дополнения в Устав Общества.    </w:t>
        <w:br/>
        <w:t>В целях совершенствования управления обществом, обеспечения прав и законных интересов акционеров в соответствии с “Рекомендациями к применению кодекса корпоративного поведения”, утвержденными распоряжением ФКЦБ от 4 апреля 2002 г. № 421/р, на годовом общем собрании акционеров 16 апреля 2005 года был принят  Кодекс корпоративного поведения.</w:t>
        <w:br/>
      </w:r>
    </w:p>
    <w:p>
      <w:pPr>
        <w:pStyle w:val="Normal"/>
        <w:ind w:left="200" w:hanging="0"/>
        <w:rPr/>
      </w:pPr>
      <w:r>
        <w:rPr/>
        <w:t>Адрес страницы в сети Интернет, на которой в свободном доступе размещен его полный текст:</w:t>
      </w:r>
      <w:r>
        <w:rPr>
          <w:rStyle w:val="Subst"/>
        </w:rPr>
        <w:t xml:space="preserve"> www.mrz.ru.</w:t>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bookmarkStart w:id="59" w:name="__RefHeading___Toc285183335"/>
      <w:bookmarkEnd w:id="59"/>
      <w:r>
        <w:rPr/>
        <w:t>5.2. Информация о лицах, входящих в состав органов управления эмитента</w:t>
      </w:r>
    </w:p>
    <w:p>
      <w:pPr>
        <w:pStyle w:val="Heading2"/>
        <w:rPr/>
      </w:pPr>
      <w:bookmarkStart w:id="60" w:name="__RefHeading___Toc285183336"/>
      <w:bookmarkEnd w:id="60"/>
      <w:r>
        <w:rPr/>
        <w:t>5.2.1. Состав совета директоров (наблюдательного совета) эмитента</w:t>
      </w:r>
    </w:p>
    <w:p>
      <w:pPr>
        <w:pStyle w:val="Normal"/>
        <w:ind w:left="200" w:hanging="0"/>
        <w:rPr/>
      </w:pPr>
      <w:r>
        <w:rPr/>
        <w:t>ФИО:</w:t>
      </w:r>
      <w:r>
        <w:rPr>
          <w:rStyle w:val="Subst"/>
        </w:rPr>
        <w:t xml:space="preserve"> Базавлук Алексей Анатолье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ОС-Т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контрол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ьпы-Голь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ванов Виктор Никола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 профессиональное (Ленинградский институт им. Лесгаф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65</w:t>
      </w:r>
    </w:p>
    <w:p>
      <w:pPr>
        <w:pStyle w:val="Normal"/>
        <w:ind w:left="200" w:hanging="0"/>
        <w:rPr/>
      </w:pPr>
      <w:r>
        <w:rPr/>
        <w:t>Доля принадлежащих лицу обыкновенных акций эмитента, %:</w:t>
      </w:r>
      <w:r>
        <w:rPr>
          <w:rStyle w:val="Subst"/>
        </w:rPr>
        <w:t xml:space="preserve"> 1.65</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зубов Павел Алексе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Ф "Фиделит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рклин Андрей Михайлович</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1332"/>
        <w:gridCol w:w="1260"/>
        <w:gridCol w:w="3576"/>
        <w:gridCol w:w="3118"/>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1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5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Т-Стандарт»</w:t>
            </w:r>
          </w:p>
        </w:tc>
        <w:tc>
          <w:tcPr>
            <w:tcW w:w="311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внешнеэкономической деятель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заченко Дмитрий Сергее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ьпы-Голь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по общи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ов Сергей Евгенье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елиопарк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П «Песчаный бере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Хит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ртурс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перацион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мельченко Сергей Деомид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градостроительной политики, развития и реконструкции г.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миссарова Елена Ивано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ство компании с ограниченной ответственностью «БИИНВЕСТ Лтд.» в Москв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ы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1" w:name="__RefHeading___Toc285183337"/>
      <w:bookmarkEnd w:id="61"/>
      <w:r>
        <w:rPr/>
        <w:t>5.2.2. Информация о единоличном исполнительном органе эмитента</w:t>
      </w:r>
    </w:p>
    <w:p>
      <w:pPr>
        <w:pStyle w:val="Normal"/>
        <w:ind w:left="200" w:hanging="0"/>
        <w:rPr/>
      </w:pPr>
      <w:r>
        <w:rPr>
          <w:rStyle w:val="Subst"/>
        </w:rPr>
        <w:t>Полномочия единоличного исполнительного органа эмитента переданы управляющей организации</w:t>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rPr>
        <w:t xml:space="preserve"> Общество с ограниченной ответственностью «ГОСТ Отель Менеджмент»</w:t>
      </w:r>
    </w:p>
    <w:p>
      <w:pPr>
        <w:pStyle w:val="Normal"/>
        <w:ind w:left="400" w:hanging="0"/>
        <w:rPr/>
      </w:pPr>
      <w:r>
        <w:rPr/>
        <w:t>Сокращенное фирменное наименование:</w:t>
      </w:r>
      <w:r>
        <w:rPr>
          <w:rStyle w:val="Subst"/>
        </w:rPr>
        <w:t xml:space="preserve"> ООО «ГОСТ Отель Менеджмент»;</w:t>
      </w:r>
    </w:p>
    <w:p>
      <w:pPr>
        <w:pStyle w:val="Normal"/>
        <w:ind w:left="400" w:hanging="0"/>
        <w:rPr/>
      </w:pPr>
      <w:r>
        <w:rPr/>
        <w:t>Основание передачи полномочий:</w:t>
      </w:r>
      <w:r>
        <w:rPr>
          <w:rStyle w:val="Subst"/>
        </w:rPr>
        <w:t xml:space="preserve"> Договор о передаче полномочий исполнительного органа ОАО «Клинический санаторий Главмосстроя «Валуево» управляющей организации – ООО «ГОСТ Отель Менеджмент» от 17.04.2009г.</w:t>
      </w:r>
    </w:p>
    <w:p>
      <w:pPr>
        <w:pStyle w:val="Normal"/>
        <w:ind w:left="400" w:hanging="0"/>
        <w:rPr/>
      </w:pPr>
      <w:r>
        <w:rPr/>
        <w:t>Место нахождения:</w:t>
      </w:r>
      <w:r>
        <w:rPr>
          <w:rStyle w:val="Subst"/>
        </w:rPr>
        <w:t xml:space="preserve"> Россия, 101000, г. Москва, Чистопрудный бульвар,  д.12 стр.1.</w:t>
      </w:r>
    </w:p>
    <w:p>
      <w:pPr>
        <w:pStyle w:val="Normal"/>
        <w:ind w:left="400" w:hanging="0"/>
        <w:rPr/>
      </w:pPr>
      <w:r>
        <w:rPr/>
        <w:t>ИНН:</w:t>
      </w:r>
      <w:r>
        <w:rPr>
          <w:rStyle w:val="Subst"/>
        </w:rPr>
        <w:t xml:space="preserve"> 7701779540</w:t>
      </w:r>
    </w:p>
    <w:p>
      <w:pPr>
        <w:pStyle w:val="Normal"/>
        <w:ind w:left="400" w:hanging="0"/>
        <w:rPr/>
      </w:pPr>
      <w:r>
        <w:rPr/>
        <w:t>ОГРН:</w:t>
      </w:r>
      <w:r>
        <w:rPr>
          <w:rStyle w:val="Subst"/>
        </w:rPr>
        <w:t xml:space="preserve"> 1087746465510</w:t>
      </w:r>
    </w:p>
    <w:p>
      <w:pPr>
        <w:pStyle w:val="Normal"/>
        <w:ind w:left="400" w:hanging="0"/>
        <w:rPr/>
      </w:pPr>
      <w:r>
        <w:rPr/>
        <w:t>Телефон:</w:t>
      </w:r>
    </w:p>
    <w:p>
      <w:pPr>
        <w:pStyle w:val="Normal"/>
        <w:ind w:left="400" w:hanging="0"/>
        <w:rPr/>
      </w:pPr>
      <w:r>
        <w:rPr/>
        <w:t>Факс:</w:t>
      </w:r>
    </w:p>
    <w:p>
      <w:pPr>
        <w:pStyle w:val="Normal"/>
        <w:ind w:left="400" w:hanging="0"/>
        <w:rPr/>
      </w:pPr>
      <w:r>
        <w:rPr>
          <w:rStyle w:val="Subst"/>
        </w:rPr>
        <w:t>Адреса электронной почты не имеет</w:t>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rPr>
        <w:t>Указанная лицензия отсутствует</w:t>
      </w:r>
    </w:p>
    <w:p>
      <w:pPr>
        <w:pStyle w:val="SubHeading"/>
        <w:ind w:left="400" w:hanging="0"/>
        <w:rPr/>
      </w:pPr>
      <w:r>
        <w:rPr/>
        <w:t>Состав совета директоров управляющей организации</w:t>
      </w:r>
    </w:p>
    <w:p>
      <w:pPr>
        <w:pStyle w:val="Normal"/>
        <w:ind w:left="600" w:hanging="0"/>
        <w:rPr/>
      </w:pPr>
      <w:r>
        <w:rPr>
          <w:rStyle w:val="Subst"/>
        </w:rPr>
        <w:t>Совет директоров не предусмотрен Уставом</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rPr>
        <w:t xml:space="preserve"> Колесников Сергей Евгеньевич</w:t>
      </w:r>
    </w:p>
    <w:p>
      <w:pPr>
        <w:pStyle w:val="Normal"/>
        <w:ind w:left="600" w:hanging="0"/>
        <w:rPr/>
      </w:pPr>
      <w:r>
        <w:rPr/>
        <w:t>Год рождения:</w:t>
      </w:r>
      <w:r>
        <w:rPr>
          <w:rStyle w:val="Subst"/>
        </w:rPr>
        <w:t xml:space="preserve"> 1969</w:t>
      </w:r>
    </w:p>
    <w:p>
      <w:pPr>
        <w:pStyle w:val="ThinDelim"/>
        <w:rPr/>
      </w:pPr>
      <w:r>
        <w:rPr/>
      </w:r>
    </w:p>
    <w:p>
      <w:pPr>
        <w:pStyle w:val="Normal"/>
        <w:ind w:left="600" w:hanging="0"/>
        <w:rPr/>
      </w:pPr>
      <w:r>
        <w:rPr/>
        <w:t>Образование:</w:t>
        <w:br/>
      </w:r>
      <w:r>
        <w:rPr>
          <w:rStyle w:val="Subst"/>
        </w:rPr>
        <w:t>высшее профессионально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елиопарк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П «Песчаный бере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Хит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ртурс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перацион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 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6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rPr>
        <w:t>Коллегиальный исполнительный орган не предусмотрен</w:t>
      </w:r>
    </w:p>
    <w:p>
      <w:pPr>
        <w:pStyle w:val="Heading2"/>
        <w:rPr/>
      </w:pPr>
      <w:bookmarkStart w:id="62" w:name="__RefHeading___Toc285183338"/>
      <w:bookmarkEnd w:id="62"/>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3" w:name="__RefHeading___Toc285183339"/>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highlight w:val="yellow"/>
              </w:rPr>
            </w:pPr>
            <w:r>
              <w:rPr>
                <w:highlight w:val="yellow"/>
              </w:rPr>
              <w:t>4 930 183</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6 679</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936 862</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4" w:name="__RefHeading___Toc285183340"/>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Избрание членов ревизионной комиссии или ревизора создаваемого общества осуществ-ляется с учетом особенностей, предусмотренных главой II Федерального закона «Об акционер-ных обществах.</w:t>
        <w:br/>
        <w:tab/>
        <w:t>Ревизионная комиссия избирается в составе 3 человек общим собранием акционеров на срок до следующего годового общего собрания акционеров.</w:t>
        <w:br/>
        <w:tab/>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ab/>
        <w:t>Полномочия отдельных членов или всего состава ревизионной комиссии могут быть пре-кращены досрочно решением общего собрания акционеров.</w:t>
        <w:br/>
        <w:tab/>
        <w:t xml:space="preserve">Членом ревизионной комиссии может быть как акционер общества, так и любое лицо, предложенное акционером. </w:t>
        <w:b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br/>
        <w:t>В компетенцию ревизионной комиссии входит:</w:t>
        <w:b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w:t>
        <w:tab/>
        <w:t>анализ правильности и полноты ведения бухгалтерского, налогового управленческо-го и статистического учета;</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br/>
        <w:t>•</w:t>
        <w:tab/>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w:t>
        <w:tab/>
        <w:t>проверка правомочности единоличного исполнительного органа по заключению до-говоров от имени общества;</w:t>
        <w:br/>
        <w:t>•</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w:t>
        <w:tab/>
        <w:t>анализ решений общего собрания на их соответствие закону и уставу общества.</w:t>
        <w:br/>
        <w:t>Ревизионная комиссия имеет право:</w:t>
        <w:br/>
        <w:t>•</w:t>
        <w:tab/>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br/>
        <w:t>•</w:t>
        <w:tab/>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привлекать на договорной основе к своей работе специалистов, не занимающих штатных должностей в обществе.</w:t>
        <w:br/>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ab/>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Указанные документы должны быть представлены в течение 3 дней с момента предъяв-ления письменного запроса.</w:t>
        <w:br/>
        <w:tab/>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tab/>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br/>
        <w:tab/>
        <w:t>Членам ревизионной комиссии общества в период исполнения ими своих обязанностей  выплачиваются вознаграждения и (или) компенсируют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br/>
      </w:r>
    </w:p>
    <w:p>
      <w:pPr>
        <w:pStyle w:val="Normal"/>
        <w:ind w:left="200" w:hanging="0"/>
        <w:rPr/>
      </w:pPr>
      <w:r>
        <w:rPr>
          <w:rStyle w:val="Subst"/>
        </w:rPr>
        <w:t>Эмитентом создана служба внутреннего аудита</w:t>
      </w:r>
    </w:p>
    <w:p>
      <w:pPr>
        <w:pStyle w:val="Normal"/>
        <w:ind w:left="200" w:hanging="0"/>
        <w:rPr/>
      </w:pPr>
      <w:r>
        <w:rPr/>
        <w:t>Срок работы службы внутреннего аудита/внутреннего контроля и ее ключевые сотрудники:</w:t>
        <w:br/>
      </w:r>
    </w:p>
    <w:p>
      <w:pPr>
        <w:pStyle w:val="Normal"/>
        <w:ind w:left="200" w:hanging="0"/>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p>
    <w:p>
      <w:pPr>
        <w:pStyle w:val="Normal"/>
        <w:ind w:left="200" w:hanging="0"/>
        <w:rPr/>
      </w:pPr>
      <w:r>
        <w:rPr/>
        <w:t>Взаимодействие службы внутреннего аудита и внешнего аудитора эмитента:</w:t>
        <w:br/>
      </w:r>
    </w:p>
    <w:p>
      <w:pPr>
        <w:pStyle w:val="Normal"/>
        <w:ind w:left="200" w:hanging="0"/>
        <w:rPr/>
      </w:pPr>
      <w:r>
        <w:rPr>
          <w:rStyle w:val="Subst"/>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rPr/>
      </w:pPr>
      <w:r>
        <w:rPr/>
        <w:t>Сведения о наличии документа по предотвращению использования служебной (инсайдерской) информации:</w:t>
        <w:br/>
      </w:r>
    </w:p>
    <w:p>
      <w:pPr>
        <w:pStyle w:val="Normal"/>
        <w:ind w:left="200" w:hanging="0"/>
        <w:rPr/>
      </w:pPr>
      <w:r>
        <w:rPr/>
        <w:t>Адрес страницы в сети Интернет, на которой в свободном доступе размещен его полный текст:</w:t>
      </w:r>
    </w:p>
    <w:p>
      <w:pPr>
        <w:pStyle w:val="Heading2"/>
        <w:rPr/>
      </w:pPr>
      <w:bookmarkStart w:id="65" w:name="__RefHeading___Toc285183341"/>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Золкина Надежда Надежда Николаевна</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 профессиональное</w:t>
        <w:br/>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Ф «Фиделит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чески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обова Елена Николаевна</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Ф «Фиделит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6" w:name="__RefHeading___Toc285183342"/>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Heading2"/>
        <w:rPr/>
      </w:pPr>
      <w:bookmarkStart w:id="67" w:name="__RefHeading___Toc285183343"/>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68" w:name="__RefHeading___Toc285183344"/>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285183345"/>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285183346"/>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4</w:t>
      </w:r>
    </w:p>
    <w:p>
      <w:pPr>
        <w:pStyle w:val="Normal"/>
        <w:rPr/>
      </w:pPr>
      <w:r>
        <w:rPr/>
        <w:t>Общее количество номинальных держателей акций эмитента:</w:t>
      </w:r>
      <w:r>
        <w:rPr>
          <w:rStyle w:val="Subst"/>
        </w:rPr>
        <w:t xml:space="preserve"> 1</w:t>
      </w:r>
    </w:p>
    <w:p>
      <w:pPr>
        <w:pStyle w:val="Heading2"/>
        <w:rPr/>
      </w:pPr>
      <w:bookmarkStart w:id="71" w:name="__RefHeading___Toc285183347"/>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Акционерный коммерческий банк " СОЮЗ" (открытое акционерное общество)</w:t>
      </w:r>
    </w:p>
    <w:p>
      <w:pPr>
        <w:pStyle w:val="Normal"/>
        <w:ind w:left="200" w:hanging="0"/>
        <w:rPr/>
      </w:pPr>
      <w:r>
        <w:rPr/>
        <w:t>Сокращенное фирменное наименование:</w:t>
      </w:r>
      <w:r>
        <w:rPr>
          <w:rStyle w:val="Subst"/>
        </w:rPr>
        <w:t xml:space="preserve"> АКБ «СОЮЗ» (ОАО)</w:t>
      </w:r>
    </w:p>
    <w:p>
      <w:pPr>
        <w:pStyle w:val="SubHeading"/>
        <w:ind w:left="200" w:hanging="0"/>
        <w:rPr/>
      </w:pPr>
      <w:r>
        <w:rPr/>
        <w:t>Место нахождения</w:t>
      </w:r>
    </w:p>
    <w:p>
      <w:pPr>
        <w:pStyle w:val="Normal"/>
        <w:ind w:left="400" w:hanging="0"/>
        <w:rPr/>
      </w:pPr>
      <w:r>
        <w:rPr>
          <w:rStyle w:val="Subst"/>
        </w:rPr>
        <w:t>127006 Россия, г.Москва, Сущевская 27 стр. 1</w:t>
      </w:r>
    </w:p>
    <w:p>
      <w:pPr>
        <w:pStyle w:val="Normal"/>
        <w:ind w:left="200" w:hanging="0"/>
        <w:rPr/>
      </w:pPr>
      <w:r>
        <w:rPr/>
        <w:t>ИНН:</w:t>
      </w:r>
      <w:r>
        <w:rPr>
          <w:rStyle w:val="Subst"/>
        </w:rPr>
        <w:t xml:space="preserve"> 7714056040</w:t>
      </w:r>
    </w:p>
    <w:p>
      <w:pPr>
        <w:pStyle w:val="Normal"/>
        <w:ind w:left="200" w:hanging="0"/>
        <w:rPr/>
      </w:pPr>
      <w:r>
        <w:rPr/>
        <w:t>ОГРН:</w:t>
      </w:r>
      <w:r>
        <w:rPr>
          <w:rStyle w:val="Subst"/>
        </w:rPr>
        <w:t xml:space="preserve"> 1027739447922</w:t>
      </w:r>
    </w:p>
    <w:p>
      <w:pPr>
        <w:pStyle w:val="Normal"/>
        <w:ind w:left="200" w:hanging="0"/>
        <w:rPr/>
      </w:pPr>
      <w:r>
        <w:rPr/>
        <w:t>Телефон:</w:t>
      </w:r>
      <w:r>
        <w:rPr>
          <w:rStyle w:val="Subst"/>
        </w:rPr>
        <w:t xml:space="preserve"> (495) 729-5553</w:t>
      </w:r>
    </w:p>
    <w:p>
      <w:pPr>
        <w:pStyle w:val="Normal"/>
        <w:ind w:left="200" w:hanging="0"/>
        <w:rPr/>
      </w:pPr>
      <w:r>
        <w:rPr/>
        <w:t>Факс:</w:t>
      </w:r>
      <w:r>
        <w:rPr>
          <w:rStyle w:val="Subst"/>
        </w:rPr>
        <w:t xml:space="preserve"> (495) 729-5553</w:t>
      </w:r>
    </w:p>
    <w:p>
      <w:pPr>
        <w:pStyle w:val="Normal"/>
        <w:ind w:left="200" w:hanging="0"/>
        <w:rPr/>
      </w:pPr>
      <w:r>
        <w:rPr/>
        <w:t>Адрес электронной почты:</w:t>
      </w:r>
      <w:r>
        <w:rPr>
          <w:rStyle w:val="Subst"/>
        </w:rPr>
        <w:t xml:space="preserve"> GrachevaSP@banksoyuz.ru</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769-000-100</w:t>
      </w:r>
    </w:p>
    <w:p>
      <w:pPr>
        <w:pStyle w:val="Normal"/>
        <w:ind w:left="400" w:hanging="0"/>
        <w:rPr/>
      </w:pPr>
      <w:r>
        <w:rPr/>
        <w:t>Дата выдачи:</w:t>
      </w:r>
      <w:r>
        <w:rPr>
          <w:rStyle w:val="Subst"/>
        </w:rPr>
        <w:t xml:space="preserve"> 17.06.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5 919</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Heading2"/>
        <w:rPr/>
      </w:pPr>
      <w:bookmarkStart w:id="72" w:name="__RefHeading___Toc285183348"/>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 xml:space="preserve">Специальное право ("золотая акция") Департамент градостроительной политики, развития и реконструкции города </w:t>
        <w:br/>
      </w:r>
    </w:p>
    <w:p>
      <w:pPr>
        <w:pStyle w:val="Heading2"/>
        <w:rPr/>
      </w:pPr>
      <w:bookmarkStart w:id="73" w:name="__RefHeading___Toc285183349"/>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4" w:name="__RefHeading___Toc285183350"/>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ХГ “Главмос-строй</w:t>
      </w:r>
    </w:p>
    <w:p>
      <w:pPr>
        <w:pStyle w:val="Normal"/>
        <w:ind w:left="400" w:hanging="0"/>
        <w:rPr/>
      </w:pPr>
      <w:r>
        <w:rPr/>
        <w:t>Доля участия лица в уставном капитале эмитента, %:</w:t>
      </w:r>
      <w:r>
        <w:rPr>
          <w:rStyle w:val="Subst"/>
        </w:rPr>
        <w:t xml:space="preserve"> 22.6</w:t>
      </w:r>
    </w:p>
    <w:p>
      <w:pPr>
        <w:pStyle w:val="Normal"/>
        <w:ind w:left="400" w:hanging="0"/>
        <w:rPr/>
      </w:pPr>
      <w:r>
        <w:rPr/>
        <w:t>Доля принадлежавших лицу обыкновенных акций эмитента, %:</w:t>
      </w:r>
      <w:r>
        <w:rPr>
          <w:rStyle w:val="Subst"/>
        </w:rPr>
        <w:t xml:space="preserve"> 22.6</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Элвен”</w:t>
      </w:r>
    </w:p>
    <w:p>
      <w:pPr>
        <w:pStyle w:val="Normal"/>
        <w:ind w:left="400" w:hanging="0"/>
        <w:rPr/>
      </w:pPr>
      <w:r>
        <w:rPr/>
        <w:t>Сокращенное фирменное наименование:</w:t>
      </w:r>
      <w:r>
        <w:rPr>
          <w:rStyle w:val="Subst"/>
        </w:rPr>
        <w:t xml:space="preserve"> ЗАО “Элвен”</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15</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УЖС-2”</w:t>
      </w:r>
    </w:p>
    <w:p>
      <w:pPr>
        <w:pStyle w:val="Normal"/>
        <w:ind w:left="400" w:hanging="0"/>
        <w:rPr/>
      </w:pPr>
      <w:r>
        <w:rPr/>
        <w:t>Сокращенное фирменное наименование:</w:t>
      </w:r>
      <w:r>
        <w:rPr>
          <w:rStyle w:val="Subst"/>
        </w:rPr>
        <w:t xml:space="preserve"> ОАО “УЖС-2”</w:t>
      </w:r>
    </w:p>
    <w:p>
      <w:pPr>
        <w:pStyle w:val="Normal"/>
        <w:ind w:left="400" w:hanging="0"/>
        <w:rPr/>
      </w:pPr>
      <w:r>
        <w:rPr/>
        <w:t>Доля участия лица в уставном капитале эмитента, %:</w:t>
      </w:r>
      <w:r>
        <w:rPr>
          <w:rStyle w:val="Subst"/>
        </w:rPr>
        <w:t xml:space="preserve"> 14.66</w:t>
      </w:r>
    </w:p>
    <w:p>
      <w:pPr>
        <w:pStyle w:val="Normal"/>
        <w:ind w:left="400" w:hanging="0"/>
        <w:rPr/>
      </w:pPr>
      <w:r>
        <w:rPr/>
        <w:t>Доля принадлежавших лицу обыкновенных акций эмитента, %:</w:t>
      </w:r>
      <w:r>
        <w:rPr>
          <w:rStyle w:val="Subst"/>
        </w:rPr>
        <w:t xml:space="preserve"> 14.66</w:t>
      </w:r>
    </w:p>
    <w:p>
      <w:pPr>
        <w:pStyle w:val="Normal"/>
        <w:ind w:left="400" w:hanging="0"/>
        <w:rPr/>
      </w:pPr>
      <w:r>
        <w:rPr/>
      </w:r>
    </w:p>
    <w:p>
      <w:pPr>
        <w:pStyle w:val="Normal"/>
        <w:ind w:left="400" w:hanging="0"/>
        <w:rPr/>
      </w:pPr>
      <w:r>
        <w:rPr/>
        <w:t>ФИО:</w:t>
      </w:r>
      <w:r>
        <w:rPr>
          <w:rStyle w:val="Subst"/>
        </w:rPr>
        <w:t xml:space="preserve"> Иванов Виктор Нико-лаевич</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400" w:hanging="0"/>
        <w:rPr/>
      </w:pPr>
      <w:r>
        <w:rPr/>
        <w:t>ФИО:</w:t>
      </w:r>
      <w:r>
        <w:rPr>
          <w:rStyle w:val="Subst"/>
        </w:rPr>
        <w:t xml:space="preserve"> Дадонова Нина Петровна</w:t>
      </w:r>
    </w:p>
    <w:p>
      <w:pPr>
        <w:pStyle w:val="Normal"/>
        <w:ind w:left="400" w:hanging="0"/>
        <w:rPr/>
      </w:pPr>
      <w:r>
        <w:rPr/>
        <w:t>Доля участия лица в уставном капитале эмитента, %:</w:t>
      </w:r>
      <w:r>
        <w:rPr>
          <w:rStyle w:val="Subst"/>
        </w:rPr>
        <w:t xml:space="preserve"> 5.29</w:t>
      </w:r>
    </w:p>
    <w:p>
      <w:pPr>
        <w:pStyle w:val="Normal"/>
        <w:ind w:left="400" w:hanging="0"/>
        <w:rPr/>
      </w:pPr>
      <w:r>
        <w:rPr/>
        <w:t>Доля принадлежавших лицу обыкновенных акций эмитента, %:</w:t>
      </w:r>
      <w:r>
        <w:rPr>
          <w:rStyle w:val="Subst"/>
        </w:rPr>
        <w:t xml:space="preserve"> 5.29</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ХК “Главмосстрой”</w:t>
      </w:r>
    </w:p>
    <w:p>
      <w:pPr>
        <w:pStyle w:val="Normal"/>
        <w:ind w:left="400" w:hanging="0"/>
        <w:rPr/>
      </w:pPr>
      <w:r>
        <w:rPr/>
        <w:t>Доля участия лица в уставном капитале эмитента, %:</w:t>
      </w:r>
      <w:r>
        <w:rPr>
          <w:rStyle w:val="Subst"/>
        </w:rPr>
        <w:t xml:space="preserve"> 22.6</w:t>
      </w:r>
    </w:p>
    <w:p>
      <w:pPr>
        <w:pStyle w:val="Normal"/>
        <w:ind w:left="400" w:hanging="0"/>
        <w:rPr/>
      </w:pPr>
      <w:r>
        <w:rPr/>
        <w:t>Доля принадлежавших лицу обыкновенных акций эмитента, %:</w:t>
      </w:r>
      <w:r>
        <w:rPr>
          <w:rStyle w:val="Subst"/>
        </w:rPr>
        <w:t xml:space="preserve"> 22.6</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Элвен”</w:t>
      </w:r>
    </w:p>
    <w:p>
      <w:pPr>
        <w:pStyle w:val="Normal"/>
        <w:ind w:left="400" w:hanging="0"/>
        <w:rPr/>
      </w:pPr>
      <w:r>
        <w:rPr/>
        <w:t>Сокращенное фирменное наименование:</w:t>
      </w:r>
      <w:r>
        <w:rPr>
          <w:rStyle w:val="Subst"/>
        </w:rPr>
        <w:t xml:space="preserve"> ЗАО “Элвен”</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15</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УЖС-2”</w:t>
      </w:r>
    </w:p>
    <w:p>
      <w:pPr>
        <w:pStyle w:val="Normal"/>
        <w:ind w:left="400" w:hanging="0"/>
        <w:rPr/>
      </w:pPr>
      <w:r>
        <w:rPr/>
        <w:t>Сокращенное фирменное наименование:</w:t>
      </w:r>
      <w:r>
        <w:rPr>
          <w:rStyle w:val="Subst"/>
        </w:rPr>
        <w:t xml:space="preserve"> ОАО “УЖС-2”</w:t>
      </w:r>
    </w:p>
    <w:p>
      <w:pPr>
        <w:pStyle w:val="Normal"/>
        <w:ind w:left="400" w:hanging="0"/>
        <w:rPr/>
      </w:pPr>
      <w:r>
        <w:rPr/>
        <w:t>Доля участия лица в уставном капитале эмитента, %:</w:t>
      </w:r>
      <w:r>
        <w:rPr>
          <w:rStyle w:val="Subst"/>
        </w:rPr>
        <w:t xml:space="preserve"> 20.41</w:t>
      </w:r>
    </w:p>
    <w:p>
      <w:pPr>
        <w:pStyle w:val="Normal"/>
        <w:ind w:left="400" w:hanging="0"/>
        <w:rPr/>
      </w:pPr>
      <w:r>
        <w:rPr/>
        <w:t>Доля принадлежавших лицу обыкновенных акций эмитента, %:</w:t>
      </w:r>
      <w:r>
        <w:rPr>
          <w:rStyle w:val="Subst"/>
        </w:rPr>
        <w:t xml:space="preserve"> 20.41</w:t>
      </w:r>
    </w:p>
    <w:p>
      <w:pPr>
        <w:pStyle w:val="Normal"/>
        <w:ind w:left="400" w:hanging="0"/>
        <w:rPr/>
      </w:pPr>
      <w:r>
        <w:rPr/>
      </w:r>
    </w:p>
    <w:p>
      <w:pPr>
        <w:pStyle w:val="Normal"/>
        <w:ind w:left="400" w:hanging="0"/>
        <w:rPr/>
      </w:pPr>
      <w:r>
        <w:rPr/>
        <w:t>ФИО:</w:t>
      </w:r>
      <w:r>
        <w:rPr>
          <w:rStyle w:val="Subst"/>
        </w:rPr>
        <w:t xml:space="preserve"> Иванов Виктор Николаевич</w:t>
      </w:r>
    </w:p>
    <w:p>
      <w:pPr>
        <w:pStyle w:val="Normal"/>
        <w:ind w:left="400" w:hanging="0"/>
        <w:rPr/>
      </w:pPr>
      <w:r>
        <w:rPr/>
        <w:t>Доля участия лица в уставном капитале эмитента, %:</w:t>
      </w:r>
      <w:r>
        <w:rPr>
          <w:rStyle w:val="Subst"/>
        </w:rPr>
        <w:t xml:space="preserve"> 19.67</w:t>
      </w:r>
    </w:p>
    <w:p>
      <w:pPr>
        <w:pStyle w:val="Normal"/>
        <w:ind w:left="400" w:hanging="0"/>
        <w:rPr/>
      </w:pPr>
      <w:r>
        <w:rPr/>
        <w:t>Доля принадлежавших лицу обыкновенных акций эмитента, %:</w:t>
      </w:r>
      <w:r>
        <w:rPr>
          <w:rStyle w:val="Subst"/>
        </w:rPr>
        <w:t xml:space="preserve"> 19.3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Компания “Главмосстрой”</w:t>
      </w:r>
    </w:p>
    <w:p>
      <w:pPr>
        <w:pStyle w:val="Normal"/>
        <w:ind w:left="400" w:hanging="0"/>
        <w:rPr/>
      </w:pPr>
      <w:r>
        <w:rPr/>
        <w:t>Доля участия лица в уставном капитале эмитента, %:</w:t>
      </w:r>
      <w:r>
        <w:rPr>
          <w:rStyle w:val="Subst"/>
        </w:rPr>
        <w:t xml:space="preserve"> 58.01</w:t>
      </w:r>
    </w:p>
    <w:p>
      <w:pPr>
        <w:pStyle w:val="Normal"/>
        <w:ind w:left="400" w:hanging="0"/>
        <w:rPr/>
      </w:pPr>
      <w:r>
        <w:rPr/>
        <w:t>Доля принадлежавших лицу обыкновенных акций эмитента, %:</w:t>
      </w:r>
      <w:r>
        <w:rPr>
          <w:rStyle w:val="Subst"/>
        </w:rPr>
        <w:t xml:space="preserve"> 58.01</w:t>
      </w:r>
    </w:p>
    <w:p>
      <w:pPr>
        <w:pStyle w:val="Normal"/>
        <w:ind w:left="400" w:hanging="0"/>
        <w:rPr/>
      </w:pPr>
      <w:r>
        <w:rPr/>
      </w:r>
    </w:p>
    <w:p>
      <w:pPr>
        <w:pStyle w:val="Normal"/>
        <w:ind w:left="400" w:hanging="0"/>
        <w:rPr/>
      </w:pPr>
      <w:r>
        <w:rPr/>
        <w:t>ФИО:</w:t>
      </w:r>
      <w:r>
        <w:rPr>
          <w:rStyle w:val="Subst"/>
        </w:rPr>
        <w:t xml:space="preserve"> Иванов Виктор Николаевич</w:t>
      </w:r>
    </w:p>
    <w:p>
      <w:pPr>
        <w:pStyle w:val="Normal"/>
        <w:ind w:left="400" w:hanging="0"/>
        <w:rPr/>
      </w:pPr>
      <w:r>
        <w:rPr/>
        <w:t>Доля участия лица в уставном капитале эмитента, %:</w:t>
      </w:r>
      <w:r>
        <w:rPr>
          <w:rStyle w:val="Subst"/>
        </w:rPr>
        <w:t xml:space="preserve"> 19.67</w:t>
      </w:r>
    </w:p>
    <w:p>
      <w:pPr>
        <w:pStyle w:val="Normal"/>
        <w:ind w:left="400" w:hanging="0"/>
        <w:rPr/>
      </w:pPr>
      <w:r>
        <w:rPr/>
        <w:t>Доля принадлежавших лицу обыкновенных акций эмитента, %:</w:t>
      </w:r>
      <w:r>
        <w:rPr>
          <w:rStyle w:val="Subst"/>
        </w:rPr>
        <w:t xml:space="preserve"> 19.6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7.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Компания “Главмосстрой”</w:t>
      </w:r>
    </w:p>
    <w:p>
      <w:pPr>
        <w:pStyle w:val="Normal"/>
        <w:ind w:left="400" w:hanging="0"/>
        <w:rPr/>
      </w:pPr>
      <w:r>
        <w:rPr/>
        <w:t>Доля участия лица в уставном капитале эмитента, %:</w:t>
      </w:r>
      <w:r>
        <w:rPr>
          <w:rStyle w:val="Subst"/>
        </w:rPr>
        <w:t xml:space="preserve"> 58.01</w:t>
      </w:r>
    </w:p>
    <w:p>
      <w:pPr>
        <w:pStyle w:val="Normal"/>
        <w:ind w:left="400" w:hanging="0"/>
        <w:rPr/>
      </w:pPr>
      <w:r>
        <w:rPr/>
        <w:t>Доля принадлежавших лицу обыкновенных акций эмитента, %:</w:t>
      </w:r>
      <w:r>
        <w:rPr>
          <w:rStyle w:val="Subst"/>
        </w:rPr>
        <w:t xml:space="preserve"> 58.0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16.73</w:t>
      </w:r>
    </w:p>
    <w:p>
      <w:pPr>
        <w:pStyle w:val="Normal"/>
        <w:ind w:left="400" w:hanging="0"/>
        <w:rPr/>
      </w:pPr>
      <w:r>
        <w:rPr/>
        <w:t>Доля принадлежавших лицу обыкновенных акций эмитента, %:</w:t>
      </w:r>
      <w:r>
        <w:rPr>
          <w:rStyle w:val="Subst"/>
        </w:rPr>
        <w:t xml:space="preserve"> 16.7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Компания “Главмос-строй”</w:t>
      </w:r>
    </w:p>
    <w:p>
      <w:pPr>
        <w:pStyle w:val="Normal"/>
        <w:ind w:left="400" w:hanging="0"/>
        <w:rPr/>
      </w:pPr>
      <w:r>
        <w:rPr/>
        <w:t>Доля участия лица в уставном капитале эмитента, %:</w:t>
      </w:r>
      <w:r>
        <w:rPr>
          <w:rStyle w:val="Subst"/>
        </w:rPr>
        <w:t xml:space="preserve"> 58.01</w:t>
      </w:r>
    </w:p>
    <w:p>
      <w:pPr>
        <w:pStyle w:val="Normal"/>
        <w:ind w:left="400" w:hanging="0"/>
        <w:rPr/>
      </w:pPr>
      <w:r>
        <w:rPr/>
        <w:t>Доля принадлежавших лицу обыкновенных акций эмитента, %:</w:t>
      </w:r>
      <w:r>
        <w:rPr>
          <w:rStyle w:val="Subst"/>
        </w:rPr>
        <w:t xml:space="preserve"> 58.0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16.73</w:t>
      </w:r>
    </w:p>
    <w:p>
      <w:pPr>
        <w:pStyle w:val="Normal"/>
        <w:ind w:left="400" w:hanging="0"/>
        <w:rPr/>
      </w:pPr>
      <w:r>
        <w:rPr/>
        <w:t>Доля принадлежавших лицу обыкновенных акций эмитента, %:</w:t>
      </w:r>
      <w:r>
        <w:rPr>
          <w:rStyle w:val="Subst"/>
        </w:rPr>
        <w:t xml:space="preserve"> 16.7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2.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ЖАКОНЕТ ЛИМИТЕД (JACONET LIMITED)</w:t>
      </w:r>
    </w:p>
    <w:p>
      <w:pPr>
        <w:pStyle w:val="Normal"/>
        <w:ind w:left="400" w:hanging="0"/>
        <w:rPr/>
      </w:pPr>
      <w:r>
        <w:rPr/>
        <w:t>Сокращенное фирменное наименование:</w:t>
      </w:r>
      <w:r>
        <w:rPr>
          <w:rStyle w:val="Subst"/>
        </w:rPr>
        <w:t xml:space="preserve"> ДЖАКОНЕТ ЛИМИТЕД (JACONET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24.76</w:t>
      </w:r>
    </w:p>
    <w:p>
      <w:pPr>
        <w:pStyle w:val="Normal"/>
        <w:ind w:left="400" w:hanging="0"/>
        <w:rPr/>
      </w:pPr>
      <w:r>
        <w:rPr/>
        <w:t>Доля принадлежавших лицу обыкновенных акций эмитента, %:</w:t>
      </w:r>
      <w:r>
        <w:rPr>
          <w:rStyle w:val="Subst"/>
        </w:rPr>
        <w:t xml:space="preserve"> 24.7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400" w:hanging="0"/>
        <w:rPr/>
      </w:pPr>
      <w:r>
        <w:rPr/>
        <w:t>Полное фирменное наименование:</w:t>
      </w:r>
      <w:r>
        <w:rPr>
          <w:rStyle w:val="Subst"/>
        </w:rPr>
        <w:t xml:space="preserve"> ЛЭЙДЕН ЛИМИТЕД (LEYDEN LIMITED)</w:t>
      </w:r>
    </w:p>
    <w:p>
      <w:pPr>
        <w:pStyle w:val="Normal"/>
        <w:ind w:left="400" w:hanging="0"/>
        <w:rPr/>
      </w:pPr>
      <w:r>
        <w:rPr/>
        <w:t>Сокращенное фирменное наименование:</w:t>
      </w:r>
      <w:r>
        <w:rPr>
          <w:rStyle w:val="Subst"/>
        </w:rPr>
        <w:t xml:space="preserve"> ЛЭЙДЕН ЛИМИТЕД (LEYDEN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ЖАКОНЕТ ЛИМИТЕД (JACONET LIMITED)</w:t>
      </w:r>
    </w:p>
    <w:p>
      <w:pPr>
        <w:pStyle w:val="Normal"/>
        <w:ind w:left="400" w:hanging="0"/>
        <w:rPr/>
      </w:pPr>
      <w:r>
        <w:rPr/>
        <w:t>Сокращенное фирменное наименование:</w:t>
      </w:r>
      <w:r>
        <w:rPr>
          <w:rStyle w:val="Subst"/>
        </w:rPr>
        <w:t xml:space="preserve"> ДЖАКОНЕТ ЛИМИТЕД (JACONET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ЛЭЙДЕН ЛИМИТЕД (LEYDEN LIMITED)</w:t>
      </w:r>
    </w:p>
    <w:p>
      <w:pPr>
        <w:pStyle w:val="Normal"/>
        <w:ind w:left="400" w:hanging="0"/>
        <w:rPr/>
      </w:pPr>
      <w:r>
        <w:rPr/>
        <w:t>Сокращенное фирменное наименование:</w:t>
      </w:r>
      <w:r>
        <w:rPr>
          <w:rStyle w:val="Subst"/>
        </w:rPr>
        <w:t xml:space="preserve"> ЛЭЙДЕН ЛИМИТЕД (LEYDEN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24.76</w:t>
      </w:r>
    </w:p>
    <w:p>
      <w:pPr>
        <w:pStyle w:val="Normal"/>
        <w:ind w:left="400" w:hanging="0"/>
        <w:rPr/>
      </w:pPr>
      <w:r>
        <w:rPr/>
        <w:t>Доля принадлежавших лицу обыкновенных акций эмитента, %:</w:t>
      </w:r>
      <w:r>
        <w:rPr>
          <w:rStyle w:val="Subst"/>
        </w:rPr>
        <w:t xml:space="preserve"> 24.7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2.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ЖАКОНЕТ ЛИМИТЕД (JACONET LIMITED)</w:t>
      </w:r>
    </w:p>
    <w:p>
      <w:pPr>
        <w:pStyle w:val="Normal"/>
        <w:ind w:left="400" w:hanging="0"/>
        <w:rPr/>
      </w:pPr>
      <w:r>
        <w:rPr/>
        <w:t>Сокращенное фирменное наименование:</w:t>
      </w:r>
      <w:r>
        <w:rPr>
          <w:rStyle w:val="Subst"/>
        </w:rPr>
        <w:t xml:space="preserve"> ДЖАКОНЕТ ЛИМИТЕД (JACONET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ЛЭЙДЕН ЛИМИТЕД (LEYDEN LIMITED)</w:t>
      </w:r>
    </w:p>
    <w:p>
      <w:pPr>
        <w:pStyle w:val="Normal"/>
        <w:ind w:left="400" w:hanging="0"/>
        <w:rPr/>
      </w:pPr>
      <w:r>
        <w:rPr/>
        <w:t>Сокращенное фирменное наименование:</w:t>
      </w:r>
      <w:r>
        <w:rPr>
          <w:rStyle w:val="Subst"/>
        </w:rPr>
        <w:t xml:space="preserve"> ЛЭЙДЕН ЛИМИТЕД (LEYDEN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24.76</w:t>
      </w:r>
    </w:p>
    <w:p>
      <w:pPr>
        <w:pStyle w:val="Normal"/>
        <w:ind w:left="400" w:hanging="0"/>
        <w:rPr/>
      </w:pPr>
      <w:r>
        <w:rPr/>
        <w:t>Доля принадлежавших лицу обыкновенных акций эмитента, %:</w:t>
      </w:r>
      <w:r>
        <w:rPr>
          <w:rStyle w:val="Subst"/>
        </w:rPr>
        <w:t xml:space="preserve"> 24.7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200" w:hanging="0"/>
        <w:rPr/>
      </w:pPr>
      <w:r>
        <w:rPr/>
      </w:r>
    </w:p>
    <w:p>
      <w:pPr>
        <w:pStyle w:val="Heading2"/>
        <w:rPr/>
      </w:pPr>
      <w:bookmarkStart w:id="75" w:name="__RefHeading___Toc285183351"/>
      <w:bookmarkEnd w:id="75"/>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6" w:name="__RefHeading___Toc285183352"/>
      <w:bookmarkEnd w:id="76"/>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bookmarkStart w:id="77" w:name="__RefHeading___Toc285183353"/>
      <w:bookmarkEnd w:id="77"/>
      <w:r>
        <w:rPr/>
        <w:t>VII. Бухгалтерская отчетность эмитента и иная финансовая информация</w:t>
      </w:r>
    </w:p>
    <w:p>
      <w:pPr>
        <w:pStyle w:val="Heading2"/>
        <w:rPr/>
      </w:pPr>
      <w:bookmarkStart w:id="78" w:name="__RefHeading___Toc285183354"/>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285183355"/>
      <w:bookmarkEnd w:id="79"/>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bookmarkStart w:id="80" w:name="__RefHeading___Toc285183356"/>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285183357"/>
      <w:bookmarkEnd w:id="81"/>
      <w:r>
        <w:rPr/>
        <w:t>7.4. Сведения об учетной политике эмитента</w:t>
      </w:r>
    </w:p>
    <w:p>
      <w:pPr>
        <w:pStyle w:val="Normal"/>
        <w:ind w:left="200" w:hanging="0"/>
        <w:rPr/>
      </w:pPr>
      <w:r>
        <w:rPr>
          <w:rStyle w:val="Subst"/>
        </w:rPr>
        <w:t>Положение по учетной политике</w:t>
        <w:br/>
        <w:t>ОАО «Клинический санаторий Главмосстроя «Валуево» для целей бухгалтерского учета на 2010 год.</w:t>
        <w:br/>
        <w:t>1. Общие положения.</w:t>
        <w:br/>
        <w:t>1.  ОАО «Клинический санаторий Главмосстроя «Валуево» действует на основе полного хозяйственного расчета, имеет свои расчетные счета в банках.</w:t>
        <w:br/>
        <w:t>2. ОАО «Клинический санаторий Главмосстроя «Валуево» пользуется льготами по следующим налогам:</w:t>
        <w:br/>
        <w:t>• налогу на добавленную стоимость в части:</w:t>
        <w:br/>
        <w:t xml:space="preserve"> реализации путевок (курсовок) (согласно подп. 3 п.18 ст.149 гл.21 НК РФ);</w:t>
        <w:br/>
        <w:t>платных медицинских услуг (подп. 2 п.2 ст.149 гл. 21 НК РФ).</w:t>
        <w:br/>
        <w:t>3. Общество самостоятельно принимает решение в вопросах ценообразования, выборе партнеров по бизнесу.</w:t>
        <w:br/>
        <w:t>4. Общество предполагает продолжать свою деятельность в обозримом будущем.</w:t>
        <w:br/>
        <w:t>5.Ответственность за организацию бухгалтерского учета в организации; соблюдение законодательства при выполнении хозяйственных операций несет руководитель организации (пункт 1 статьи 6 Закона №129-ФЗ).</w:t>
        <w:br/>
        <w:t>6.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несет главный бухгалтер организации (пункт 2 статьи 7 Закона №129-ФЗ).</w:t>
        <w:br/>
        <w:t>2. Виды деятельности.</w:t>
        <w:br/>
        <w:br/>
        <w:t>Основными видами деятельности общества являются:</w:t>
        <w:br/>
        <w:t>•</w:t>
        <w:tab/>
        <w:t>организация лечебно-профилактической, лечебно-диагностической и педагогической работы, направленной на улучшение здоровья взрослого и детского населения;</w:t>
        <w:br/>
        <w:t>•</w:t>
        <w:tab/>
        <w:t>организация лечебно-профилактического и оздоровительного отдыха детей;</w:t>
        <w:br/>
        <w:t>•</w:t>
        <w:tab/>
        <w:t>эксплуатация объектов социально-культурного назначения и сохранность памятников архитектуры XVIII-XIX  веков – усадьбы «Валуево»;</w:t>
        <w:br/>
        <w:t>•</w:t>
        <w:tab/>
        <w:t>организация и эксплуатация объектов туристического, гостиничного и спортивного назначения, оказания медицинских услуг в порядке, установленном действующим законодательством;</w:t>
        <w:br/>
        <w:t>•</w:t>
        <w:tab/>
        <w:t>торговая деятельность;</w:t>
        <w:br/>
        <w:t>•</w:t>
        <w:tab/>
        <w:t>организация и проведение зрелищных, эстрадных, культурно-массовых мероприятий;</w:t>
        <w:br/>
        <w:t>•</w:t>
        <w:tab/>
        <w:t>строительство, ремонт, реконструкция, реставрация:</w:t>
        <w:br/>
        <w:t>•</w:t>
        <w:tab/>
        <w:t>оказание иных платных услуг;</w:t>
        <w:br/>
        <w:t>•</w:t>
        <w:tab/>
        <w:t>иная предпринимательская деятельность, не запрещенная действующим законодательством РФ.</w:t>
        <w:br/>
        <w:t>3. Схема ведения бухгалтерского учета.</w:t>
        <w:br/>
        <w:t>1.Согласно Федеральному закону №129-ФЗ от 21.11.1996 года «О бухгалтерском учете», ведение бухгалтерского учета и составление бухгалтерской отчетности, отражающей нарастающим итогом имущественное и финансовое положение общества и результаты хозяйственной деятельности за отчетный период, осуществляется бухгалтерской службой как структурным подразделением, возглавляемым главным бухгалтером.</w:t>
        <w:br/>
        <w:t>4. Организация работы бухгалтерского аппарата.</w:t>
        <w:br/>
        <w:t>При ведении бухгалтерского учета и составлении отчетности установить  линейно-штабную организацию работы бухгалтерского аппарата.</w:t>
        <w:br/>
        <w:t>5.  Рабочий план счетов и субсчетов организации.</w:t>
        <w:br/>
        <w:t>В соответствии со ст. 6 Федерального закона №129-ФЗ от 21.11.1996 года «О бухгалтерском учете», хозяйственные операции отражать с применением Плана счетов бухгалтерского учета (Приложение №4).</w:t>
        <w:br/>
        <w:t>6. Формы первичной    учетной документации и образцы ФОРМ бухгалтерской отчетности.</w:t>
        <w:br/>
        <w:t>1. Использовать для оформления хозяйственных операций унифицированные формы первичных учетных документов, а также принимать к учету первичные документы и использовать формы, разработанные в обществе (Приложение №3).</w:t>
        <w:br/>
        <w:t>2. В составе    годовой бухгалтерской отчетности представлять формы №1,2,3,4,5,6.</w:t>
        <w:br/>
        <w:br/>
        <w:t>7. Правила документооборота и технология обработки учетной документации.</w:t>
        <w:br/>
        <w:br/>
        <w:t>1. График документооборота и обработки учетной информации определяет номер формы, количество экземпляров, сроков   исполнения и ответственных исполнителей в период создания, проверки, обработки документов и сдачи их в архив (Приложение №5),</w:t>
        <w:br/>
        <w:t>2. Установить сроки представления промежуточной отчетности в бухгалтерию структурными подразделениями до 20 числа месяца, следующего за отчетным.</w:t>
        <w:br/>
        <w:t>3. Бухгалтерский учет осуществляется по журнально-ордерной форме с использованием специализированных бухгалтерских компьютерных программ «1С: Бухгалтерия» и «1С: Зарплата и кадры», частично - ручным способом. Аналитические    регистры    бухгалтерского    учета    оформляются, автоматизировано, распечатываются по истечении отчетного года и хранятся в течение 5 -ти лет.</w:t>
        <w:br/>
        <w:br/>
        <w:t>8. Способ представления бухгалтерской отчетности и технический способ ее заполнения.</w:t>
        <w:br/>
        <w:br/>
        <w:t>1. Бухгалтерскую отчетность представлять в электронном виде и на бумажных носителях.</w:t>
        <w:br/>
        <w:t>2. Персонифицированный учет в Пенсионный фонд РФ по сотрудникам представлять в электронном виде  с использованием ЭЦП.</w:t>
        <w:br/>
        <w:t>3. В качестве технических способов заполнения бухгалтерской отчетности могут быть использованы:</w:t>
        <w:br/>
        <w:t>• заполнение от руки;</w:t>
        <w:br/>
        <w:t>• заполнение с помощью печатающих устройств;</w:t>
        <w:br/>
        <w:t>• составление электронной версии.</w:t>
        <w:br/>
        <w:br/>
        <w:t>9. Порядок   внутреннего   контроля   за   финансово-хозяйственной деятельностью общества.</w:t>
        <w:br/>
        <w:br/>
        <w:t>1. Организацию системы внутреннего контроля за выполнением документов, регламентирующих финансово-хозяйственную деятельность, рациональным и экономным использованием материальных, трудовых и финансовых ресурсов общества, достоверностью учетных и отчетных данных возложить на бухгалтерскую службу и генерального директора.</w:t>
        <w:br/>
        <w:t>2. Разделение функций по ведению бухгалтерского учета и контроля предусмотреть в должностных инструкциях работников бухгалтерии.</w:t>
        <w:br/>
        <w:t>3. Для целей внутреннего контроля утвердить;</w:t>
        <w:br/>
        <w:t>3.1. Перечень должностных лиц, имеющих право подписи первичных документов.</w:t>
        <w:br/>
        <w:t>3.2. Перечень должностных лиц, имеющих право на получение доверенностей.</w:t>
        <w:br/>
        <w:t>3.3. Перечень должностных лиц, имеющих право подписи доверенностей на получение ТМЦ.</w:t>
        <w:br/>
        <w:t>3.4. Перечень должностных лиц, имеющих право на выдачу денежных средств подотчет на предстоящие операционные, административно-хозяйственные расходы.</w:t>
        <w:br/>
        <w:t>3.5.  Перечень должностей, работа которых носит разъездной характер.</w:t>
        <w:br/>
        <w:t>3.6. Состав комиссии по документальному оформлению представительских</w:t>
        <w:br/>
        <w:t xml:space="preserve">    расходов.</w:t>
        <w:br/>
        <w:t>4. Для целей внутреннего контроля утвердить организацию хранения бухгалтерских документов:</w:t>
        <w:br/>
        <w:t>4.1. Первичные документы, учетные регистры, бухгалтерская отчетность хранятся в закрывающихся помещениях в специально предназначенных для этого шкафах и сейфах, исключающих возможность их порчи и пропажи.</w:t>
        <w:br/>
        <w:t>4.2. Перед подачей в архив первичные документы, относящиеся к определенному учетному регистру, комплектуются в хронологическом порядке и сопровождаются справкой для архива, которая содержит:</w:t>
        <w:br/>
        <w:t>• наименование учетного регистра, к которому относятся данные первичные документы;</w:t>
        <w:br/>
        <w:t>• период, за который скомплектованы документы;</w:t>
        <w:br/>
        <w:t xml:space="preserve">• перечень скомплектованных первичных документов; </w:t>
        <w:br/>
        <w:t>• дату комплектации и передачи документов в архив:</w:t>
        <w:br/>
        <w:t>• подпись ответственного лица.</w:t>
        <w:br/>
        <w:br/>
        <w:t>4.3. Кассовые документы, авансовые отчеты, выписки из банка с относящимися к ним документами должны быть подобраны в хронологическом порядке и переплетены.</w:t>
        <w:br/>
        <w:t>4.4. Срок хранения первичных учетных документов определяется с учетом требований действующего законодательства. Для большинства документов срок хранения составляет 5 лет.</w:t>
        <w:br/>
        <w:br/>
        <w:t>10.Учет основных средств, погашение их стоимости.</w:t>
        <w:br/>
        <w:br/>
        <w:t>10.1 Состав основных средств:</w:t>
        <w:br/>
        <w:t>1. В состав основных средств принимаются активы, предназначенные для использования в производственной, торговой деятельности, а также прочей деятельности, связанной с извлечением дохода, и используемые для административных (управленческих) целей,  сроком службы более 12 мес., стоимостью более 20 000 руб. за единицу без учета возмещаемого НДС.</w:t>
        <w:br/>
        <w:t xml:space="preserve">2. В целях определения лимита стоимости материальных ценностей сроком службы более 12 мес. для включения в состав основных средств принимается цена поставщика. </w:t>
        <w:br/>
        <w:t xml:space="preserve">3. В случае если НДС по приобретаемым материальным ценностям в соответствии с положениями налогового законодательства является невозмещаемым и на момент оприходования возможно определить сумму налога, НДС включается в лимит стоимости. </w:t>
        <w:br/>
        <w:t>4. Объекты, сроком службы более 12 мес., но стоимостью менее 20 000 руб. принимаются в состав материально-производственных запасов и списываются на затраты по мере отпуска их в производство или эксплуатацию. Для обеспечения контроля над сохранностью данных объектов организуется количественный учет.</w:t>
        <w:br/>
        <w:t xml:space="preserve">5. Объекты недвижимости, фактически эксплуатируемые, но находящиеся в процессе государственной регистрации, принимаются в состав основных средств, начиная с даты подачи документов на государственную регистрацию.  </w:t>
        <w:br/>
        <w:t xml:space="preserve">6. В состав основных средств принимаются также капитальные вложения в арендованные объекты основных средств, стоимость которых не возмещается арендодателем. Капитальные вложения в арендованные объекты основных средств классифицируются аналогично критериям для принятия объекта в состав основных средств, установленных выше. </w:t>
        <w:br/>
        <w:t xml:space="preserve">7. Специальные инструменты, специальные приспособления, специальное оборудование (спецоснастка) и спецодежда в состав основных средств принимаются при соблюдении вышеуказанных критериев - срока полезного использования и лимита стоимости. </w:t>
        <w:br/>
        <w:t xml:space="preserve">8. Учет данных объектов, принятых в состав основных средств, осуществляется в порядке, установленном настоящим разделом. </w:t>
        <w:br/>
        <w:t>10.2  Понятие инвентарного объекта</w:t>
        <w:br/>
        <w:t xml:space="preserve">1. Единицей учета основных средств является инвентарный объект. Инвентарным объектом признается объект, выполняющий самостоятельный функции, а также объект, выполняющий функции только в комплексе с другими объектами, но срок полезного использования которого отличается от срока полезного использования других объектов, входящих в комплекс. </w:t>
        <w:br/>
        <w:t>10.3  Оценка основных средств</w:t>
        <w:br/>
        <w:t xml:space="preserve">1. Основные средства оцениваются по первоначальной стоимости. В состав первоначальной стоимости основных средств включаются все затраты, напрямую связанные с приобретением (созданием) объекта основных средств, включая невозмещаемые налоги, проценты за пользование кредитными и заемными средствами, направляемыми на приобретение основных средств, за исключением курсовых разниц. Проценты за пользование кредитными и заемными средствами (включая нецелевые средства), направляемыми на приобретение объектов основных средств, рассчитываются в соответствии с положениями ПБУ 15/01. </w:t>
        <w:br/>
        <w:t xml:space="preserve">2. Общепроизводственные и административные затраты в состав стоимости приобретаемого объекта основных средств не включаются. </w:t>
        <w:br/>
        <w:t xml:space="preserve">3. Оценка стоимости основных средств, строительство которых осуществляется подрядным или хозяйственным способом за счет собственных или заемных (кредитных) средств для использования в производственной деятельности или для управленческих нужд осуществляется в сумме фактических затрат на строительство, включая общепроизводственные и общехозяйственные расходы, если данные затраты непосредственно связаны со строительством объектов. При наличии одновременно нескольких объектов основных средств, находящихся в процессе строительства, общепроизводственные и общехозяйственные расходы, непосредственно с ними связанные, относятся на стоимость объекта строительства пропорционально сумме прямых затрат, отраженных на счете учета вложений во внеоборотные активы. </w:t>
        <w:br/>
        <w:t>4. В случае, если общепроизводственные и общехозяйственные затраты связаны как со строительством, так с ремонтом объектов основных средств или с прочими текущими затратами, все затраты признаются расходами периода и в стоимость объектов основных средств не включаются.</w:t>
        <w:br/>
        <w:t>5. Основные средства, приобретаемые по договорам, предусматривающим оплату неденежными средствами, оцениваются в соответствии с требованиями ПБУ 6/01.</w:t>
        <w:br/>
        <w:t xml:space="preserve">6. Рыночная оценка основных средств применяется в случаях и в порядке, предусмотренных ПБУ 6/01. </w:t>
        <w:br/>
        <w:t xml:space="preserve">10.4  Изменение первоначальной стоимости </w:t>
        <w:br/>
        <w:t xml:space="preserve">1. Изменение первоначальной стоимости производится в результате достройки, дооборудования, реконструкции, модернизации, технического перевооружения, частичной ликвидации.  Затраты на производство данных работ увеличивают стоимость основных средств, если в результате происходит  качественное изменение технических характеристик объектов основных средств с последующим их списанием через начисление амортизации на затраты без пересмотра срока полезного использования. Изменение технических характеристик основных средств подтверждается заключением специалиста. </w:t>
        <w:br/>
        <w:t xml:space="preserve">    Переоценка основных средств не производится. </w:t>
        <w:br/>
        <w:br/>
        <w:t>10.5 Амортизация ОС</w:t>
        <w:br/>
        <w:t xml:space="preserve">1. Амортизация основных средств начисляется линейным способом исходя из срока полезного использования основных средств. Срок полезного использования определяется в соответствии с амортизационными группами, определяемыми на основании Классификации основных средств, утвержденной Постановлением Правительства РФ №1. </w:t>
        <w:br/>
        <w:t xml:space="preserve">2. Срок полезного использования в целях бухгалтерского учета может быть пересмотрен только в случае изменения качественных технических характеристик объекта при его достройке, дооборудовании, реконструкции, модернизации, техническом перевооружении, а также в случае существенного изменения условий и порядка использования основного средства. При этом сумма амортизационных отчислений, рассчитанная ранее, при изменении срока полезного использования не пересчитывается. </w:t>
        <w:br/>
        <w:t xml:space="preserve">3. Срок полезного использования, определенный по ранее оприходованным основным средствам, при внесении изменений в амортизационные группы, установленные Постановлением Правительства РФ №1, в целях бухгалтерского учета не пересматривается. Для тех видов основных средств, которые не указаны в амортизационных группах, срок полезного использования определяется в соответствии с техническими условиями и рекомендациями организаций-изготовителей. </w:t>
        <w:br/>
        <w:t xml:space="preserve">4. Срок полезного использования объектов основных средств, используемых в условиях агрессивной среды и (или) повышенной сменности, в соответствии с п.20 ПБУ 6/01 не пересматривается. Срок полезного использования в целях  бухгалтерского учета приравнивается к сроку полезного учета в целях налогового учета. </w:t>
        <w:br/>
        <w:br/>
        <w:t>10.6 Выбытие ОС</w:t>
        <w:br/>
        <w:t>Выбытие объекта основных средств отражается на отдельном субсчете счета 01. Выбытие основных средств отражается в составе прочих доходов и расходов. Выбытие актива по основаниям, установленным в п.3 ПБУ 10/99, расходами не признается:</w:t>
        <w:br/>
        <w:t>•</w:t>
        <w:tab/>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br/>
        <w:t>•</w:t>
        <w:tab/>
        <w:t>в порядке предварительной оплаты, задатка материально-производственных запасов и иных ценностей, работ, услуг;</w:t>
        <w:br/>
        <w:t>•</w:t>
        <w:tab/>
        <w:t>в погашение кредита, займа, полученных организацией.</w:t>
        <w:br/>
        <w:t>Не является также выбытием ОС передача Инвестором объекта основных средств, осуществляемая в форме инвестиционного взноса.</w:t>
        <w:br/>
        <w:br/>
        <w:br/>
        <w:t>11.Учет материально - производственных запасов и товаров.</w:t>
        <w:br/>
        <w:t xml:space="preserve">11.1.Состав материально-производственных запасов. </w:t>
        <w:br/>
        <w:t xml:space="preserve">1. К материально-производственным запасам относятся активы, используемые в производственной, торговой деятельности, активы, приобретаемые для последующей продажи, используемые в прочей деятельности, связанной с извлечением дохода, а также используемые для административных (управленческих) целей, сроком службы менее 12 мес., независимо от стоимости, и сроком службы более 12 мес., стоимостью менее 20 000 руб. за единицу. Лимит стоимости определяется по цене поставщика.  </w:t>
        <w:br/>
        <w:t xml:space="preserve">2. Лимит стоимости определяется с учетом невозмещаемого НДС, если на момент оприходования можно определить сумму налога. </w:t>
        <w:br/>
        <w:t>3. Специальный инструмент, специальные приспособления, специальное оборудование и специальная одежда принимаются в состав МПЗ в соответствии с критериями, определенными выше, за исключением спецоснастки стоимостью менее 20 000 руб. за единицу, срок полезного использования которой определяется по объему производимой продукции.</w:t>
        <w:br/>
        <w:t>4. Данная спецоснастка принимается в состав МПЗ и списывается в отчетном периоде пропорционально объему произведенной продукции.</w:t>
        <w:br/>
        <w:t xml:space="preserve">5. Учет данных объектов, принятых в состав материально-производственных запасов, осуществляется в порядке, установленном настоящим разделом. </w:t>
        <w:br/>
        <w:t>11.2.Оценка материально-производственных запасов при принятии к учету.</w:t>
        <w:br/>
        <w:t xml:space="preserve">1. Материально-производственные запасы отражаются по фактической себестоимости. </w:t>
        <w:br/>
        <w:t xml:space="preserve">2. В фактическую себестоимость включаются все затраты, напрямую связанные с приобретением материально-производственных запасов, за исключением курсовых разниц, а также процентов за пользование заемными и кредитными средствами, использованными на приобретение МПЗ. </w:t>
        <w:br/>
        <w:t xml:space="preserve">3. Расходы на транспортировку и доставку товаров, оплачиваемые сверх стоимости товаров, включаются в фактическую себестоимость товаров и отражаются на счете 16. </w:t>
        <w:br/>
        <w:t xml:space="preserve">4. В состав фактической себестоимости включаются также расходы, связанные с доведением материальных ценностей до состояния, пригодного к использованию. </w:t>
        <w:br/>
        <w:t xml:space="preserve">5. Общепроизводственные и административные (управленческие) расходы в фактическую себестоимость материально-производственных запасов не включаются. </w:t>
        <w:br/>
        <w:t xml:space="preserve">6. Расходы на содержание заготовительно-складского аппарата отражаются в составе общепроизводственных расходов. Расходы на содержание отделов материально-технического снабжения в стоимость материально-производственных запасов не включаются, а отражаются в составе административных расходов. </w:t>
        <w:br/>
        <w:t xml:space="preserve">Материально-производственные запасы, приобретаемые по договорам, предусматривающим оплату неденежными средствами, оцениваются в соответствии с требованиями ПБУ 5/01. </w:t>
        <w:br/>
        <w:t xml:space="preserve">Рыночная оценка материально-производственных запасов применяется в случаях и в порядке, предусмотренных ПБУ 5/01. </w:t>
        <w:br/>
        <w:br/>
        <w:t>11.3  Учет –материально-производственных запасов</w:t>
        <w:br/>
        <w:t xml:space="preserve">1. Учет  материалов и товаров ведется с применением счетов 15 и 16. </w:t>
        <w:br/>
        <w:t xml:space="preserve">2. На счетах 10 и 41 материалы и товары отражаются по учетным ценам. В качестве учетной цены принимается цена поставщика. </w:t>
        <w:br/>
        <w:t>3. На счете 16 отклонения учитываются по следующим группам:</w:t>
        <w:br/>
        <w:t>-</w:t>
        <w:tab/>
        <w:t>Отклонения по материалам (кроме неликвидных);</w:t>
        <w:br/>
        <w:t>-</w:t>
        <w:tab/>
        <w:t>Отклонения по неликвидным материалам;</w:t>
        <w:br/>
        <w:t>-</w:t>
        <w:tab/>
        <w:t>Транспортные расходы по приобретенным товарам, не включаемые в цену поставщика.</w:t>
        <w:br/>
        <w:t>4. При существенном отклонении величины ТЗР по различным группам материалов, а также при наличии потребности в данного рода информации, ТЗР учитываются по группам материалов. Учет на счете 16 в этом случае организуется аналогично учету на счете 10.</w:t>
        <w:br/>
        <w:t xml:space="preserve">5. Транспортно-заготовительные расходы относятся на счет 16 в части расходов на приобретение материалов, товаров, возникающих до момента оприходования материальных ценностей на основной склад. </w:t>
        <w:br/>
        <w:t>6. Определить срок полезного использования столовой посуды и приборов мягкого инвентаря (постельное и столовое белье, полотенца и т. п.) менее 12 месяцев. Списание их на затраты производится единовременно в момент списания в производство. В целях обеспечения сохранности этих предметов при эксплуатации вести аналитический учет указанных предметов в количественном выражении, в разрезе материально ответственных лиц.</w:t>
        <w:br/>
        <w:t>7. Списание спецодежды, сроком носки до 12 месяцев (поварские куртки и халаты, колпаки, фартуки, медицинские костюмы и халаты) производится единовременно в момент отпуска их в производство</w:t>
        <w:br/>
        <w:t xml:space="preserve"> 8. Учитывая льготу по НДС по основному виду деятельности (реализация санаторно-курортных путевок, курсовок, платные медицинские услуги), НДС по приобретаемым ценностям, работам, услугам включать в их стоимость с последующим списанием на затраты пропорционально выручке по облагаемым и необлагаемым видам деятельности.</w:t>
        <w:br/>
        <w:br/>
        <w:t>9. Оценку продуктов питания, материалов при их отпуске в производство осуществлять по средней себестоимости на дату отпуска.</w:t>
        <w:br/>
        <w:br/>
        <w:t>10. Оценку приобретаемых товаров осуществлять на счете 41 по продажным (розничным) ценам, с учетом торговых наценок по кредиту счета 42.</w:t>
        <w:br/>
        <w:t>11. Готовая продукция принимается в состав материально-производственных запасов. 12. Выпуск готовой продукции отражается с применением счета 40 с     дальнейшим списанием затрат на счет 90.2.</w:t>
        <w:br/>
        <w:t xml:space="preserve">13. Готовая продукция оценивается по фактической сокращенной (неполной) производственной себестоимости (далее -  фактическая себестоимость). </w:t>
        <w:br/>
        <w:t xml:space="preserve">14. В фактическую сокращенную (неполную) производственную себестоимость готовой продукции включаются только фактические прямые расходы и общепроизводственные расходы. Управленческие и коммерческие расходы в себестоимость готовой продукции не включаются. </w:t>
        <w:br/>
        <w:br/>
        <w:br/>
        <w:t>12. Виды деятельности.</w:t>
        <w:br/>
        <w:t>1. Основные виды деятельности (п. 2 настоящей УП)</w:t>
        <w:br/>
        <w:t>2. К прочим доходам и расходам относится:</w:t>
        <w:br/>
        <w:t>•</w:t>
        <w:tab/>
        <w:t>Реализация основных средств,  материалов,</w:t>
        <w:br/>
        <w:t>•</w:t>
        <w:tab/>
        <w:t>Услуги по сдаче в аренду основных средств;</w:t>
        <w:br/>
        <w:t>•</w:t>
        <w:tab/>
        <w:t xml:space="preserve">Прочие работы и услуги, которые соответствуют критериям постоянного извлечения дохода в текущей деятельности организации и планируются в качестве источника дохода в будущей деятельности. </w:t>
        <w:br/>
        <w:t>•</w:t>
        <w:tab/>
        <w:t>Курсовые разницы;</w:t>
        <w:br/>
        <w:t>•</w:t>
        <w:tab/>
        <w:t>Расходы на благотворительность, социальные мероприятия и прочие расходы некоммерческого характера;</w:t>
        <w:br/>
        <w:t>•</w:t>
        <w:tab/>
        <w:t>НДС, невозмещаемый по причине отсутствия основания для налоговых вычетов;</w:t>
        <w:br/>
        <w:t>•</w:t>
        <w:tab/>
        <w:t>НДС, восстанавливаемый к уплате в бюджет в соответствии с положениями налогового законодательства;</w:t>
        <w:br/>
        <w:t>•</w:t>
        <w:tab/>
        <w:t xml:space="preserve">Прочие доходы и расходы, включаемые в состав прочих в соответствии с положениями ПБУ 9/99 и ПБУ 10/99, кроме процентов, включаемых в стоимость основных средств и расходов будущих периодов. </w:t>
        <w:br/>
        <w:t>•</w:t>
        <w:tab/>
        <w:t>Проценты по выданным и полученным займам и кредитам;</w:t>
        <w:br/>
        <w:t>•</w:t>
        <w:tab/>
        <w:t xml:space="preserve">Налоги и сборы, а также прочие обязательные платежи, которые являются невозмещаемыми, в прочие расходы не включаются (в т.ч. невозмещаемый НДС, возникающий в связи  с деятельностью, необлагаемой НДС). </w:t>
        <w:br/>
        <w:t>•</w:t>
        <w:tab/>
        <w:t>Данные расходы включаются либо в стоимость активов, с приобретением которых они связаны, если данный налог может быть начислен до момента оприходования актива, либо в состав затрат по основным видам деятельности.</w:t>
        <w:br/>
        <w:br/>
        <w:t>12.1. Порядок признания доходов по основным видам деятельности</w:t>
        <w:br/>
        <w:t>1. Доходы по реализации товаров, услуг признаются при единовременном выполнении критериев признания доходов, установленных п.12 ПБУ 9/99.</w:t>
        <w:br/>
        <w:t>Признавать доходы и расходы общества в том отчетном периоде, в котором они имели место независимо от фактического поступления (выбытия) денежных средств и (или) иного имущества (имущественных прав).</w:t>
        <w:br/>
        <w:t>2. Цены на реализуемые путевки и курсовки устанавливать согласно калькуляциям, утвержденным генеральным директором общества с уровнем рентабельности не менее 3%.</w:t>
        <w:br/>
        <w:t>3. При определении доходов, учитываемых на счете 90.1 «Продажи» номенклатура «Путевки» использовать термин «койко-день». По количеству койко-дней, проведенному в отчетном месяце каждым отдыхающим, и отпускной цене каждой санаторно-курортной путевки, курсовки определяется доход текущего месяца. В соответствии с гл. 30 «Купля-продажа», параграф 1 «Общие положения о купле-продаже» ГК РФ путевка (курсовка) не является товаром. Под санаторно-курортной путевкой, курсовкой следует понимать комплекс услуг, предоставляемый санаторно-курортной организацией, имеющей лицензию, с соответствующим профилем заболевания, согласованной продолжительностью, сроками и стоимостью, оформленной бланком строгой</w:t>
        <w:tab/>
        <w:t>отчетности</w:t>
        <w:tab/>
        <w:t>с номером, серией, подписями и печатью продавца.</w:t>
        <w:br/>
        <w:br/>
        <w:t xml:space="preserve">12.2.Порядок признания прочих доходов </w:t>
        <w:br/>
        <w:t>1. Доходы при реализации объектов основных средств, нематериальных активов, материально-производственных запасов, иного имущества (кроме имущества, реализация которого признается основным видом деятельности) признаются при выполнении критериев, установленных п.12 ПБУ 9/99.</w:t>
        <w:br/>
        <w:t xml:space="preserve">2. Штрафы, пени, неустойки по условиям хозяйственных договоров отражаются в составе доходов на момент вынесения судебного решения, либо признания должником. </w:t>
        <w:br/>
        <w:t xml:space="preserve">3. Выявленные излишки по результатам инвентаризации отражаются на момент утверждения Протокола инвентаризационной комиссии. </w:t>
        <w:br/>
        <w:t xml:space="preserve">13. Расходы будущих периодов (РБП) </w:t>
        <w:br/>
        <w:t>13.1. Состав расходов будущих периодов</w:t>
        <w:br/>
        <w:t xml:space="preserve">1. К расходам будущих периодов относятся расходы, связанные с приобретением работ, услуг, активов, не имеющих материально-вещественной формы, использование которых направлено на получение дохода в следующих отчетных периодах. </w:t>
        <w:br/>
        <w:t>2. Если определить связь между расходами и доходами в будущих отчетных периодах, связанных с данными расходами, не представляется возможным, исходя из характера расходов или получении доходов в будущих отчетных периодов представляется неопределенным и маловероятным, данные расходы списываются в отчетном периоде их возникновения.</w:t>
        <w:br/>
        <w:t xml:space="preserve">3. К расходам будущих периодов не относятся авансовые и предоплатные платежи. </w:t>
        <w:br/>
        <w:t>4. Расходами будущих периодов являются:</w:t>
        <w:br/>
        <w:t>•</w:t>
        <w:tab/>
        <w:t>Стоимость лицензий на право осуществления определенного вида деятельности;</w:t>
        <w:br/>
        <w:t>•</w:t>
        <w:tab/>
        <w:t>Расходы на приобретение страховых полисов по добровольному и обязательному страхованию;</w:t>
        <w:br/>
        <w:t>•</w:t>
        <w:tab/>
        <w:t>Неисключительные права на программные продукты - стоимость лицензий на программное обеспечение и стоимость программного продукта, приобретаемого с неисключительными права пользования;</w:t>
        <w:br/>
        <w:t>•</w:t>
        <w:tab/>
        <w:t>Затраты по внедрению программного продукта- работы сторонних организаций, связанные со внедрением программного продукта;</w:t>
        <w:br/>
        <w:t>•</w:t>
        <w:tab/>
        <w:t>Расходы, связанные с подготовительными к производству работами;</w:t>
        <w:br/>
        <w:t>•</w:t>
        <w:tab/>
        <w:t>Расходы на сертификацию продукции, работ, услуг;</w:t>
        <w:br/>
        <w:t>•</w:t>
        <w:tab/>
        <w:t>Арендные (лизинговые) платежи в рамках первоначального обязательного платежа (кроме авансовых платежей по договорам аренды и лизинга);</w:t>
        <w:br/>
        <w:t>•</w:t>
        <w:tab/>
        <w:t xml:space="preserve">Прочие расходы будущих периодов, которые произведены в отчетном периоде, но связаны с извлечением дохода в будущих периодах. </w:t>
        <w:br/>
        <w:t>13.2. Порядок списания расходов будущих периодов</w:t>
        <w:br/>
        <w:t>Расходы будущих периодов списываются равномерно в течение срока:</w:t>
        <w:br/>
        <w:t>•</w:t>
        <w:tab/>
        <w:t>Срока, на который выдана лицензия, страховой полис, сертификат, срока договора аренды, лизинга (с учетом пролонгации срока действия). Срок пролонгации договора принимается во внимание при определении срока списания расходов будущих периодов, в случае если он известен на момент принятия к учету расходов будущих периодов в соответствии с условиями договора и (или) вероятность пролонгации договора высока. Последующие изменения в сроке пролонгации после принятия решения о сроке списания расходов будущих периодов во внимание не принимаются и суммы списанных РБП в учете не пересчитываются.</w:t>
        <w:br/>
        <w:t>•</w:t>
        <w:tab/>
        <w:t>Срока обращения долговых ценных бумаг;</w:t>
        <w:br/>
        <w:t>•</w:t>
        <w:tab/>
        <w:t>По лицензиям на программное обеспечение, по которым не определен срок их действия, срок списания расходов принимается равным 2 годам, но не более срока деятельности организации.</w:t>
        <w:br/>
        <w:t>•</w:t>
        <w:tab/>
        <w:t xml:space="preserve">Продолжительности производственного цикла по расходам будущих периодов, относящихся к подготовительным работам по производству. </w:t>
        <w:br/>
        <w:br/>
        <w:br/>
        <w:t>•</w:t>
        <w:tab/>
        <w:t xml:space="preserve">Срока, установленного приказом руководителя по прочим расходам будущих периодов. </w:t>
        <w:br/>
        <w:br/>
        <w:t>14. Порядок учета займов и кредитов и затрат по их обслуживанию.</w:t>
        <w:br/>
        <w:br/>
        <w:t>14.1. Порядок учета задолженности по кредитам и займам.</w:t>
        <w:br/>
        <w:t>1. Задолженность по кредитам и займам в учете подразделяется на долгосрочную и краткосрочную. Заемщиком осуществляется перевод долгосрочной задолженности в краткосрочную.</w:t>
        <w:br/>
        <w:t>2. 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br/>
        <w:t xml:space="preserve">3. Срочная задолженность при истечении срока платежа переводится в просроченную. </w:t>
        <w:br/>
        <w:t xml:space="preserve">4. Задолженность по кредитам и займам отражается с учетом начисленных процентов. </w:t>
        <w:br/>
        <w:t xml:space="preserve">5. В аналогичном порядке осуществляется учет прочей долгосрочной кредиторской задолженности.   </w:t>
        <w:br/>
        <w:br/>
        <w:t>14.2. Порядок учета затрат по кредитам и займам.</w:t>
        <w:br/>
        <w:t>1. В состав затрат по кредитам и займам включаются:</w:t>
        <w:br/>
        <w:t>•</w:t>
        <w:tab/>
        <w:t>Проценты по кредитным и заемным средствам.</w:t>
        <w:br/>
        <w:t>•</w:t>
        <w:tab/>
        <w:t xml:space="preserve">Дополнительные затраты, связанные с получением кредитов и займов. </w:t>
        <w:br/>
        <w:t>•</w:t>
        <w:tab/>
        <w:t>Проценты по договорам кредита и займа начисляются ежемесячно на последний день отчетного месяца, вне зависимости от порядка оплаты процентов в соответствии с условиями договора кредита или займа. Расчет процентов производится по количеству дней, в течение которых заемщик осуществлял пользование заемными средствами заимодавца (кредитора). Размер процентной ставки и порядок начисления процентов определяется в соответствии с условиями договоров.</w:t>
        <w:br/>
        <w:t>•</w:t>
        <w:tab/>
        <w:t>Проценты по долговым обязательствам относить на себестоимость исходя из ставки рефинансирования ЦБ увеличенной в 1,1 раза. Проценты по долговым обязательствам сверх ставки рефинансирования ЦБ увеличенной в 1,1 раза списывать на счет 91 «Прочие доходы и расходы».</w:t>
        <w:br/>
        <w:t>2. Начисленные проценты по заемным и кредитным средствам  отражаются:</w:t>
        <w:br/>
        <w:t>?</w:t>
        <w:tab/>
        <w:t>в стоимости основного средства;</w:t>
        <w:br/>
        <w:t>?</w:t>
        <w:tab/>
        <w:t xml:space="preserve">в составе прочих расходов (кроме вышеуказанных случаев). </w:t>
        <w:br/>
        <w:t xml:space="preserve">3. Дополнительные затраты, связанные с получением кредитов и займов, предварительно списываются в отчетном периоде их возникновения в полном объеме. </w:t>
        <w:br/>
        <w:t xml:space="preserve">15. Средства целевого финансирования, резервы, добавочный капитал, резервный фонд. </w:t>
        <w:br/>
        <w:t>15.1. Средства целевого финансирования.</w:t>
        <w:br/>
        <w:t>1. К средствам целевого финансирования относятся:</w:t>
        <w:br/>
        <w:t>•</w:t>
        <w:tab/>
        <w:t>средства государственной помощи, предоставляемые на финансирование целевых мероприятий на безвозмездной основе и учитываемые как увеличение экономических выгод при соблюдении критериев, установленных ПБУ 13/00;</w:t>
        <w:br/>
        <w:t>•</w:t>
        <w:tab/>
        <w:t>средства, получаемые Заказчиком (Застройщиком) от инвесторов и средства, получаемые Инвестором от соинвесторов на осуществление строительства в соответствии с инвестиционными договорами и договорами долевого строительства;</w:t>
        <w:br/>
        <w:t>•</w:t>
        <w:tab/>
        <w:t>прочие средства финансирования, предоставленные на финансирование целевых мероприятий на безвозмездной основе и возмездной основе.</w:t>
        <w:br/>
        <w:t>15.2. Резервы.</w:t>
        <w:br/>
        <w:t>1. Резервы не создаются,  за исключением резервов, создаваемых в соответствии с учредительными документами организации и резерва по сомнительным долгам.</w:t>
        <w:br/>
        <w:t xml:space="preserve">2. Резерв рассчитывается в порядке, определенном ст.266 Налогового кодекса, при этом  сумма резерва предельной величиной выручки не ограничивается. </w:t>
        <w:br/>
        <w:t>3. Резерв по сомнительным долгам создается по результатам инвентаризации на конец каждого отчетного квартала. При этом сумма вновь создаваемого по результатам инвентаризации резерва должна быть скорректирована на сумму остатка резерва предыдущего отчетного периода. В случае, если сумма вновь создаваемого по результатам инвентаризации резерва меньше, чем сумма остатка резерва предыдущего отчетного периода, разница подлежит включению в состав прочих доходов налогоплательщика в текущем отчетном периоде. В случае, если сумма вновь создаваемого по результатам инвентаризации резерва больше, чем сумма остатка резерва предыдущего отчетного периода, разница подлежит включению в прочие расходы в текущем отчетном периоде.</w:t>
        <w:br/>
        <w:t>4. Резерв по сомнительным долгами используется только при списании безнадежных долгов. Классификация дебиторской задолженности в качестве безнадежной осуществляется в соответствии с критериями, определенными в ст.266 Налогового кодекса.</w:t>
        <w:br/>
        <w:t>15.3. Добавочный капитал.</w:t>
        <w:br/>
        <w:t>1. В составе добавочного капитала отража</w:t>
      </w:r>
    </w:p>
    <w:p>
      <w:pPr>
        <w:pStyle w:val="Heading2"/>
        <w:rPr/>
      </w:pPr>
      <w:bookmarkStart w:id="82" w:name="__RefHeading___Toc285183358"/>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83" w:name="__RefHeading___Toc285183359"/>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30 455 977.34</w:t>
      </w:r>
    </w:p>
    <w:p>
      <w:pPr>
        <w:pStyle w:val="Normal"/>
        <w:ind w:left="200" w:hanging="0"/>
        <w:rPr/>
      </w:pPr>
      <w:r>
        <w:rPr/>
        <w:t>Величина начисленной амортизации на дату окончания отчетного квартала, руб.:</w:t>
      </w:r>
      <w:r>
        <w:rPr>
          <w:rStyle w:val="Subst"/>
        </w:rPr>
        <w:t xml:space="preserve"> 35 507 744.8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t>Краткое описание объекта недвижимого имущества:</w:t>
      </w:r>
      <w:r>
        <w:rPr>
          <w:rStyle w:val="Subst"/>
        </w:rPr>
        <w:t xml:space="preserve"> Спальные корпуса</w:t>
      </w:r>
    </w:p>
    <w:p>
      <w:pPr>
        <w:pStyle w:val="Normal"/>
        <w:ind w:left="400" w:hanging="0"/>
        <w:rPr/>
      </w:pPr>
      <w:r>
        <w:rPr/>
        <w:t>Причина изменения:</w:t>
      </w:r>
      <w:r>
        <w:rPr>
          <w:rStyle w:val="Subst"/>
        </w:rPr>
        <w:t xml:space="preserve"> покупка</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rPr>
        <w:t xml:space="preserve"> 169 568 000</w:t>
      </w:r>
    </w:p>
    <w:p>
      <w:pPr>
        <w:pStyle w:val="Normal"/>
        <w:ind w:left="400" w:hanging="0"/>
        <w:rPr/>
      </w:pPr>
      <w:r>
        <w:rPr/>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rPr>
        <w:t>Приобретение спальных корпусов (коттеджей) по договору купли-продажи у ОАО «Компания Главмосстрой».</w:t>
      </w:r>
    </w:p>
    <w:p>
      <w:pPr>
        <w:pStyle w:val="Normal"/>
        <w:ind w:left="200" w:hanging="0"/>
        <w:rPr/>
      </w:pPr>
      <w:r>
        <w:rPr/>
        <w:t>Дополнительная информация:</w:t>
        <w:br/>
      </w:r>
      <w:r>
        <w:rPr>
          <w:rStyle w:val="Subst"/>
        </w:rPr>
        <w:t>нет</w:t>
      </w:r>
    </w:p>
    <w:p>
      <w:pPr>
        <w:pStyle w:val="Heading2"/>
        <w:rPr/>
      </w:pPr>
      <w:bookmarkStart w:id="84" w:name="__RefHeading___Toc285183360"/>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285183361"/>
      <w:bookmarkEnd w:id="85"/>
      <w:r>
        <w:rPr/>
        <w:t>VIII. Дополнительные сведения об эмитенте и о размещенных им эмиссионных ценных бумагах</w:t>
      </w:r>
    </w:p>
    <w:p>
      <w:pPr>
        <w:pStyle w:val="Heading2"/>
        <w:rPr/>
      </w:pPr>
      <w:bookmarkStart w:id="86" w:name="__RefHeading___Toc285183362"/>
      <w:bookmarkEnd w:id="86"/>
      <w:r>
        <w:rPr/>
        <w:t>8.1. Дополнительные сведения об эмитенте</w:t>
      </w:r>
    </w:p>
    <w:p>
      <w:pPr>
        <w:pStyle w:val="Heading2"/>
        <w:rPr/>
      </w:pPr>
      <w:bookmarkStart w:id="87" w:name="__RefHeading___Toc285183363"/>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49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 49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Heading2"/>
        <w:rPr/>
      </w:pPr>
      <w:bookmarkStart w:id="88" w:name="__RefHeading___Toc285183364"/>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9" w:name="__RefHeading___Toc285183365"/>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 образованный в соответствии с учредительными документами.</w:t>
      </w:r>
    </w:p>
    <w:p>
      <w:pPr>
        <w:pStyle w:val="Normal"/>
        <w:ind w:left="400" w:hanging="0"/>
        <w:rPr/>
      </w:pPr>
      <w:r>
        <w:rPr/>
        <w:t>Размер фонда, установленный учредительными документами:</w:t>
      </w:r>
      <w:r>
        <w:rPr>
          <w:rStyle w:val="Subst"/>
        </w:rPr>
        <w:t xml:space="preserve"> Учредительными документами предусмотрен резервный фонд в размере 5 процентов уставного капитала общества (Устав ст.18.2).</w:t>
      </w:r>
    </w:p>
    <w:p>
      <w:pPr>
        <w:pStyle w:val="Normal"/>
        <w:ind w:left="400" w:hanging="0"/>
        <w:rPr/>
      </w:pPr>
      <w:r>
        <w:rPr/>
        <w:t>Размер фонда в денежном выражении на дату окончания отчетного периода, руб.:</w:t>
      </w:r>
      <w:r>
        <w:rPr>
          <w:rStyle w:val="Subst"/>
        </w:rPr>
        <w:t xml:space="preserve"> 5 000</w:t>
      </w:r>
    </w:p>
    <w:p>
      <w:pPr>
        <w:pStyle w:val="Normal"/>
        <w:ind w:left="400" w:hanging="0"/>
        <w:rPr/>
      </w:pPr>
      <w:r>
        <w:rPr/>
        <w:t>Размер фонда в процентах от уставного (складочного) капитала (паевого фонда):</w:t>
      </w:r>
      <w:r>
        <w:rPr>
          <w:rStyle w:val="Subst"/>
        </w:rPr>
        <w:t xml:space="preserve"> 83</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Heading2"/>
        <w:rPr/>
      </w:pPr>
      <w:bookmarkStart w:id="90" w:name="__RefHeading___Toc285183366"/>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30 дней до даты его проведения.</w:t>
        <w:b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br/>
        <w:t>Общество информирует акционеров о проведении общего собрания акционеров посред-ством направления уведомления каждому лицу, указанному в списке лиц, имеющих право на участие в общем собрании акционеров, заказным письмом или вручением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br/>
        <w:tab/>
        <w:t xml:space="preserve">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годового Общего собрания  акционеров) устанавливаются решением Совета директоров, простым большинством голосов членов Совета директоров, участвующих в заседании, в соответствии с требованиями Устава и внутренними документами Обществ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Повестка дня Общего собрания акционеров утверждается Советом директоров Обще-ства. (п. 14.2.3. Устава)</w:t>
        <w:br/>
        <w:t>Порядок внесения предложений и утверждения повестки дня внеочередного Общего со-брания акционеров определяется Уставом и внутренними документами общества.</w:t>
        <w:b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br/>
        <w:t>Такие предложения должны поступить в общество не позднее чем через 30 дней после окончания финансового года.</w:t>
        <w:b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b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b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b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b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b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 xml:space="preserve">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место работы и должность, адрес для направления корреспонденции, контактный те-лефон, каждого предлагаемого кандидата, наименование органа, для избрания в который он предлагается. </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Лица, которые вправе ознакомиться с информацией (материалами), предоставленными для подго-товки и проведения общего собрания акционеров, а также порядок ознакомления с такой информа-цией (материалами):</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b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собрании акционеров, не позднее 10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1" w:name="__RefHeading___Toc285183367"/>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2" w:name="__RefHeading___Toc285183368"/>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Heading2"/>
        <w:rPr/>
      </w:pPr>
      <w:bookmarkStart w:id="93" w:name="__RefHeading___Toc285183369"/>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285183370"/>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4 95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3.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8319-А</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 имеет право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br/>
        <w:t>Владельцы обыкновенных акций имеют право получать дивиденды в случае их объявления и выпла¬ты в порядке и способами, предусмотренными  Уставом.</w:t>
        <w:br/>
        <w:t>Каждый  акционер-владелец  обыкновенных  акций имеет право в соответствии с действую-щим законодательством участвовать в общем собрании акционеров с правом голоса по всем вопросам его компетенции.</w:t>
        <w:br/>
        <w:t>Акционеры имеют право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br/>
        <w:t>Каждый  акционер-владелец  обыкновенных  акций имеет право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Уставом.</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bookmarkStart w:id="95" w:name="__RefHeading___Toc285183371"/>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285183372"/>
      <w:bookmarkEnd w:id="96"/>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7" w:name="__RefHeading___Toc285183373"/>
      <w:bookmarkEnd w:id="97"/>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8" w:name="__RefHeading___Toc285183374"/>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99" w:name="__RefHeading___Toc285183375"/>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285183376"/>
      <w:bookmarkEnd w:id="100"/>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285183377"/>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285183378"/>
      <w:bookmarkEnd w:id="102"/>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г. Москва, Подсосенский пер., д. 26, стр. 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9.2006</w:t>
      </w:r>
    </w:p>
    <w:p>
      <w:pPr>
        <w:pStyle w:val="Normal"/>
        <w:ind w:left="200" w:hanging="0"/>
        <w:rPr/>
      </w:pPr>
      <w:r>
        <w:rPr/>
      </w:r>
    </w:p>
    <w:p>
      <w:pPr>
        <w:pStyle w:val="Heading2"/>
        <w:rPr/>
      </w:pPr>
      <w:bookmarkStart w:id="103" w:name="__RefHeading___Toc285183379"/>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т 10.12.2003 № 173-ФЗ «О валютном регулировании и валютном кон-троле»; </w:t>
        <w:br/>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br/>
        <w:tab/>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br/>
      </w:r>
    </w:p>
    <w:p>
      <w:pPr>
        <w:pStyle w:val="Heading2"/>
        <w:rPr/>
      </w:pPr>
      <w:bookmarkStart w:id="104" w:name="__RefHeading___Toc285183380"/>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t>НАЛОГОВЫЕ СТАВКИ</w:t>
        <w:br/>
        <w:t>Вид дохода</w:t>
        <w:tab/>
        <w:t>Юридические лица</w:t>
        <w:tab/>
        <w:t>Физические лица</w:t>
        <w:br/>
        <w:tab/>
        <w:t>Резиденты</w:t>
        <w:tab/>
        <w:t>Нерезиденты</w:t>
        <w:tab/>
        <w:t>Резиден-ты</w:t>
        <w:tab/>
        <w:t>Нерезиден-ты</w:t>
        <w:br/>
        <w:t>Доход от реализации ценных бумаг</w:t>
        <w:tab/>
        <w:t>24% (из которых: Феде-ральный бюджет – 6,5%;</w:t>
        <w:br/>
        <w:t>бюджет субъекта РФ –17,5%)</w:t>
        <w:tab/>
        <w:t>20%</w:t>
        <w:tab/>
        <w:t>13%</w:t>
        <w:tab/>
        <w:t>30%</w:t>
        <w:br/>
        <w:t>Доход в виде дивидендов</w:t>
        <w:tab/>
        <w:t>9%</w:t>
        <w:tab/>
        <w:t>15%</w:t>
        <w:tab/>
        <w:t>9%</w:t>
        <w:tab/>
        <w:t>15%</w:t>
        <w:br/>
        <w:br/>
        <w:t>ПОРЯДОК НАЛОГООБЛОЖЕНИЯ ФИЗИЧЕСКИХ ЛИЦ.</w:t>
        <w:br/>
        <w:t xml:space="preserve"> Вид налога – налог на доходы.</w:t>
        <w:br/>
        <w:t xml:space="preserve"> К доходам от источников в Российской Федерации относятся:</w:t>
        <w:br/>
        <w:t>-</w:t>
        <w:tab/>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w:t>
        <w:tab/>
        <w:t>доходы от реализации в РФ акций или иных ценных бумаг, а также долей участия в устав-ном капитале организаций.</w:t>
        <w:br/>
        <w:br/>
        <w:t xml:space="preserve"> Налоговая база. </w:t>
        <w:b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br/>
        <w:t>При определении налоговой базы по доходам по операциям с ценными бумагами учитывают-ся доходы, полученные по следующим операциям:</w:t>
        <w:br/>
        <w:t>-</w:t>
        <w:tab/>
        <w:t>купли - продажи ценных бумаг, обращающихся на организованном рынке ценных бумаг;</w:t>
        <w:br/>
        <w:t>-</w:t>
        <w:tab/>
        <w:t>купли - продажи ценных бумаг, не обращающихся на организованном рынке ценных бумаг.</w:t>
        <w:br/>
        <w:b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br/>
        <w:br/>
        <w:t>К указанным расходам относятся:</w:t>
        <w:br/>
        <w:t>-</w:t>
        <w:tab/>
        <w:t>суммы, уплачиваемые продавцу в соответствии с договором;</w:t>
        <w:br/>
        <w:t>-</w:t>
        <w:tab/>
        <w:t>оплата услуг, оказываемых депозитарием;</w:t>
        <w:br/>
        <w:t>-</w:t>
        <w:tab/>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w:t>
        <w:tab/>
        <w:t>биржевой сбор (комиссия);</w:t>
        <w:br/>
        <w:t>-</w:t>
        <w:tab/>
        <w:t>оплата услуг регистратора;</w:t>
        <w:br/>
        <w:t>-</w:t>
        <w:tab/>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b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b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br/>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br/>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b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br/>
        <w:t xml:space="preserve">Дата фактического получения дохода: </w:t>
        <w:br/>
        <w:t>-</w:t>
        <w:tab/>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w:t>
        <w:tab/>
        <w:t>день приобретения ценных бумаг.</w:t>
        <w:br/>
        <w:b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br/>
        <w:t xml:space="preserve">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w:t>
        <w:br/>
        <w:br/>
        <w:t>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br/>
        <w:t>ПОРЯДОК НАЛОГООБЛОЖЕНИЯ ЮРИДИЧЕСКИХ ЛИЦ.</w:t>
        <w:br/>
        <w:t>Вид налога – налог на прибыль.</w:t>
        <w:br/>
        <w:br/>
        <w:t>К доходам относятся:</w:t>
        <w:br/>
        <w:t>-</w:t>
        <w:tab/>
        <w:t>выручка от реализации имущественных прав (доходы от реализации);</w:t>
        <w:br/>
        <w:t>-</w:t>
        <w:tab/>
        <w:t>внереализационные доходы в виде процентов по ценным бумагам и другим долговым обяза-тельствам и/или от долевого участия в других организациях.</w:t>
        <w:br/>
        <w:br/>
        <w:t>Налоговая база.</w:t>
        <w:b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br/>
        <w:t>Ценные бумаги признаются обращающимися на организованном рынке ценных бумаг только при одновременном соблюдении следующих условий:</w:t>
        <w:br/>
        <w:tab/>
        <w:t>1) если они допущены к обращению хотя бы одним организатором торговли, имеющим на это право в соответствии с национальным законодательством;</w:t>
        <w:b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3)если по ним рассчитывается рыночная котировка, когда это предусмотрено соответ-ствующим национальным законодательством.</w:t>
        <w:br/>
        <w:b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b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ab/>
        <w:t>1) по стоимости первых по времени приобретений (ФИФО);</w:t>
        <w:br/>
        <w:tab/>
        <w:t>2) по стоимости последних по времени приобретений (ЛИФО);</w:t>
        <w:br/>
        <w:tab/>
        <w:t>3) по стоимости единицы.</w:t>
        <w:br/>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br/>
        <w:t xml:space="preserve">          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                     </w:t>
        <w:br/>
      </w:r>
    </w:p>
    <w:p>
      <w:pPr>
        <w:pStyle w:val="Heading2"/>
        <w:rPr/>
      </w:pPr>
      <w:bookmarkStart w:id="105" w:name="__RefHeading___Toc285183381"/>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285183382"/>
      <w:bookmarkEnd w:id="106"/>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4.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3.2006</w:t>
      </w:r>
    </w:p>
    <w:p>
      <w:pPr>
        <w:pStyle w:val="Normal"/>
        <w:ind w:left="200" w:hanging="0"/>
        <w:rPr/>
      </w:pPr>
      <w:r>
        <w:rPr/>
        <w:t>Дата составления протокола:</w:t>
      </w:r>
      <w:r>
        <w:rPr>
          <w:rStyle w:val="Subst"/>
        </w:rPr>
        <w:t xml:space="preserve"> 15.04.2006</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64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4 95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12.2006</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9.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5.2007</w:t>
      </w:r>
    </w:p>
    <w:p>
      <w:pPr>
        <w:pStyle w:val="Normal"/>
        <w:ind w:left="200" w:hanging="0"/>
        <w:rPr/>
      </w:pPr>
      <w:r>
        <w:rPr/>
        <w:t>Дата составления протокола:</w:t>
      </w:r>
      <w:r>
        <w:rPr>
          <w:rStyle w:val="Subst"/>
        </w:rPr>
        <w:t xml:space="preserve"> 19.06.2007</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64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4 95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12.2007</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0.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8</w:t>
      </w:r>
    </w:p>
    <w:p>
      <w:pPr>
        <w:pStyle w:val="Normal"/>
        <w:ind w:left="200" w:hanging="0"/>
        <w:rPr/>
      </w:pPr>
      <w:r>
        <w:rPr/>
        <w:t>Дата составления протокола:</w:t>
      </w:r>
      <w:r>
        <w:rPr>
          <w:rStyle w:val="Subst"/>
        </w:rPr>
        <w:t xml:space="preserve"> 03.07.2008</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64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2 95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12.2007</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За 2008, 2009 годы дивиденды не начислялись.</w:t>
      </w:r>
    </w:p>
    <w:p>
      <w:pPr>
        <w:pStyle w:val="Heading2"/>
        <w:rPr/>
      </w:pPr>
      <w:bookmarkStart w:id="107" w:name="__RefHeading___Toc285183383"/>
      <w:bookmarkEnd w:id="107"/>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285183384"/>
      <w:bookmarkEnd w:id="108"/>
      <w:r>
        <w:rPr/>
        <w:t>8.10. Иные сведения</w:t>
      </w:r>
    </w:p>
    <w:p>
      <w:pPr>
        <w:pStyle w:val="Normal"/>
        <w:ind w:left="200" w:hanging="0"/>
        <w:rPr/>
      </w:pPr>
      <w:r>
        <w:rPr>
          <w:rStyle w:val="Subst"/>
        </w:rPr>
        <w:t>Иных сведений нет.</w:t>
      </w:r>
    </w:p>
    <w:p>
      <w:pPr>
        <w:pStyle w:val="Heading2"/>
        <w:rPr/>
      </w:pPr>
      <w:bookmarkStart w:id="109" w:name="__RefHeading___Toc285183385"/>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3:00Z</dcterms:created>
  <dc:creator>horosheva-se</dc:creator>
  <dc:description/>
  <cp:keywords/>
  <dc:language>en-US</dc:language>
  <cp:lastModifiedBy>horosheva-se</cp:lastModifiedBy>
  <dcterms:modified xsi:type="dcterms:W3CDTF">2011-02-11T13:14:00Z</dcterms:modified>
  <cp:revision>3</cp:revision>
  <dc:subject/>
  <dc:title>Е Ж Е К В А Р Т А Л Ь Н Ы Й  О Т Ч Е Т</dc:title>
</cp:coreProperties>
</file>