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Клинический санаторий Главмосстроя  «Валуево</w:t>
            </w:r>
            <w:r>
              <w:rPr>
                <w:b/>
                <w:bCs/>
                <w:i/>
                <w:iCs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ОАО  «КС  Главмосстроя  «Валуево»</w:t>
            </w:r>
          </w:p>
          <w:p>
            <w:pPr>
              <w:pStyle w:val="Normal"/>
              <w:ind w:left="57" w:hanging="0"/>
              <w:jc w:val="center"/>
              <w:rPr>
                <w:rStyle w:val="SUBST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142780, Московская область, Ленинский район, пос.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319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</w:rPr>
              <w:t xml:space="preserve">Увеличение чистых убытков в 4-м квартале 2010г. связано с отменой льготы по ставке земельного налога в 2009 году 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6 468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(7 132)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 600) тыс. руб.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0,27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управляющей организации ООО «ГОСТ Отель Менеджмент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C.Е.Колес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Cs/>
              </w:rPr>
              <w:t>Т.А.Залесова</w:t>
            </w:r>
            <w:r>
              <w:rPr>
                <w:b/>
                <w:bCs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4. Дата   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7:00Z</dcterms:created>
  <dc:creator>garant</dc:creator>
  <dc:description/>
  <cp:keywords/>
  <dc:language>en-US</dc:language>
  <cp:lastModifiedBy>horosheva-se</cp:lastModifiedBy>
  <cp:lastPrinted>2006-11-02T16:17:00Z</cp:lastPrinted>
  <dcterms:modified xsi:type="dcterms:W3CDTF">2010-03-31T09:37:00Z</dcterms:modified>
  <cp:revision>2</cp:revision>
  <dc:subject/>
  <dc:title>Сообщение о существенном факте</dc:title>
</cp:coreProperties>
</file>