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Cs w:val="22"/>
              </w:rPr>
              <w:t>Открытое акционерное общество «Клинический санаторий Главмосстроя «Валуево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АО "КС Главмосстроя "Валуево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Российская Федерация, 142780, Московская область, Ленинский район,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Cs w:val="22"/>
              </w:rPr>
              <w:t xml:space="preserve"> </w:t>
            </w:r>
            <w:r>
              <w:rPr>
                <w:spacing w:val="-6"/>
                <w:szCs w:val="22"/>
              </w:rPr>
              <w:t>поселок Валуево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35000904949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00135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/>
              <w:t>08319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 общего собрания (годовое, внеочередное).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довое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Форма проведения </w:t>
            </w:r>
            <w:r>
              <w:rPr>
                <w:lang w:val="en-US" w:eastAsia="en-US"/>
              </w:rPr>
              <w:t>общего собрания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Дата и место проведения общего собрания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20» июня 2008г</w:t>
            </w:r>
            <w:r>
              <w:rPr>
                <w:b/>
                <w:bCs/>
                <w:i/>
                <w:iCs/>
                <w:sz w:val="22"/>
                <w:szCs w:val="22"/>
              </w:rPr>
              <w:t>.; Московская область, Ленинский район, поселок Валуево, актовый зал главного корпуса санатория «Валуево»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07" w:gutter="0" w:header="0" w:top="709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605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4.  Кворум общего собрания</w:t>
            </w:r>
            <w:r>
              <w:rPr>
                <w:b/>
                <w:bCs/>
                <w:i/>
                <w:iCs/>
                <w:sz w:val="22"/>
                <w:szCs w:val="22"/>
              </w:rPr>
              <w:t>.  Для участия в собрании зарегистрировались акционеры (их представители), которые в совокупности владеют акциями общества, предоставляющими право голоса по всем вопросам повестки дня, в количестве - 58 692 (90.3649 % от общего числа голосов, принятых к определению кворума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Normal"/>
              <w:numPr>
                <w:ilvl w:val="0"/>
                <w:numId w:val="3"/>
              </w:numPr>
              <w:ind w:left="417" w:right="57" w:hanging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твердить годовой отчет Общества за 2007 го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8 69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10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2.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твердить бухгалтерскую отчетность Общества за 2007 го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8 692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2.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твердить отчет о прибылях и убытках Общества за 2007 го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8 692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.3. </w:t>
            </w:r>
            <w:r>
              <w:rPr>
                <w:b/>
                <w:sz w:val="22"/>
                <w:szCs w:val="22"/>
              </w:rPr>
              <w:t>Выплатить дивиденды по обыкновенным акциям Общества в размере один рубль на одну обыкновенную акцию Общест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8 692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b/>
                <w:color w:val="000000"/>
                <w:sz w:val="22"/>
                <w:szCs w:val="22"/>
              </w:rPr>
              <w:t>2.4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тавшуюся прибыль, после выплаты дивидендов по обыкновенным акциям Общества, направить на развитие Общест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8 692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твердить аудитором Общества на 2008 год ООО «ФинЭкспертиза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8 692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Cs/>
                <w:spacing w:val="-6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pacing w:val="-6"/>
                <w:sz w:val="22"/>
                <w:szCs w:val="22"/>
              </w:rPr>
              <w:t>Избрать членами Совета директоров  Общества:</w:t>
            </w:r>
          </w:p>
          <w:p>
            <w:pPr>
              <w:pStyle w:val="2"/>
              <w:spacing w:lineRule="auto" w:line="216"/>
              <w:ind w:firstLine="567"/>
              <w:jc w:val="both"/>
              <w:rPr>
                <w:b/>
                <w:b/>
                <w:iCs/>
                <w:spacing w:val="-6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6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имову Людмилу Георгиевну;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 Виктора  Николаевич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овковича Кирилла  Константиновича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бьеву Людмилу Владимировну;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кина  Александра  Юрьевич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йчука Александра Михайлович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люк Елену Владимировну;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менец Ирину Васильевну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5040"/>
              <w:gridCol w:w="540"/>
              <w:gridCol w:w="1800"/>
              <w:gridCol w:w="1440"/>
            </w:tblGrid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true"/>
                    <w:snapToGrid w:val="false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pacing w:lineRule="auto" w:line="216"/>
                    <w:ind w:left="36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аримова Людмила Георгиевна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1 27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true"/>
                    <w:snapToGrid w:val="false"/>
                    <w:spacing w:lineRule="auto" w:line="2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pacing w:lineRule="auto" w:line="216"/>
                    <w:ind w:left="36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ванов  Виктор  Николае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5 56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true"/>
                    <w:snapToGrid w:val="false"/>
                    <w:spacing w:lineRule="auto" w:line="2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pacing w:lineRule="auto" w:line="216"/>
                    <w:ind w:left="36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Бровкович Кирилл  Константинович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6 0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true"/>
                    <w:snapToGrid w:val="false"/>
                    <w:spacing w:lineRule="auto" w:line="2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pacing w:lineRule="auto" w:line="216"/>
                    <w:ind w:left="36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оробьева Людмила Владимировна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6 0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true"/>
                    <w:snapToGrid w:val="false"/>
                    <w:spacing w:lineRule="auto" w:line="2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pacing w:lineRule="auto" w:line="216"/>
                    <w:ind w:left="36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икин  Александр  Юрьевич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6 08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true"/>
                    <w:snapToGrid w:val="false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pacing w:lineRule="auto" w:line="216"/>
                    <w:ind w:left="36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ойчук Александр Михайлович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6 03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true"/>
                    <w:snapToGrid w:val="false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pacing w:lineRule="auto" w:line="216"/>
                    <w:ind w:left="36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аплюк Елена Владимировна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true"/>
                    <w:snapToGrid w:val="false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pacing w:lineRule="auto" w:line="216"/>
                    <w:ind w:left="36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ременец Ирина Васильевна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8 4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gridSpan w:val="2"/>
                  <w:tcBorders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 все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gridSpan w:val="2"/>
                  <w:tcBorders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 по всем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gridSpan w:val="2"/>
                  <w:tcBorders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0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gridSpan w:val="2"/>
                  <w:tcBorders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5. Избрать членами Ревизионной комиссии  Общества:</w:t>
            </w:r>
          </w:p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103"/>
            </w:tblGrid>
            <w:tr>
              <w:trPr>
                <w:trHeight w:val="20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/>
                  <w:vAlign w:val="center"/>
                </w:tcPr>
                <w:p>
                  <w:pPr>
                    <w:pStyle w:val="3"/>
                    <w:spacing w:before="0" w:after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</w:t>
                  </w:r>
                  <w:r>
                    <w:rPr>
                      <w:b/>
                      <w:sz w:val="22"/>
                      <w:szCs w:val="22"/>
                    </w:rPr>
                    <w:t>Сачкову Гульнору Абдуллаевну;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/>
                  <w:vAlign w:val="center"/>
                </w:tcPr>
                <w:p>
                  <w:pPr>
                    <w:pStyle w:val="3"/>
                    <w:spacing w:before="0" w:after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</w:t>
                  </w:r>
                  <w:r>
                    <w:rPr>
                      <w:b/>
                      <w:sz w:val="22"/>
                      <w:szCs w:val="22"/>
                    </w:rPr>
                    <w:t>Козулину Людмилу Михайловну;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/>
                  <w:vAlign w:val="center"/>
                </w:tcPr>
                <w:p>
                  <w:pPr>
                    <w:pStyle w:val="3"/>
                    <w:spacing w:before="0" w:after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</w:t>
                  </w:r>
                  <w:r>
                    <w:rPr>
                      <w:b/>
                      <w:sz w:val="22"/>
                      <w:szCs w:val="22"/>
                    </w:rPr>
                    <w:t>Аристову Татьяну Михайловну;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/>
                  <w:vAlign w:val="center"/>
                </w:tcPr>
                <w:p>
                  <w:pPr>
                    <w:pStyle w:val="3"/>
                    <w:spacing w:before="0" w:after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</w:t>
                  </w:r>
                  <w:r>
                    <w:rPr>
                      <w:b/>
                      <w:sz w:val="22"/>
                      <w:szCs w:val="22"/>
                    </w:rPr>
                    <w:t>Дадонову Нину Петровну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 xml:space="preserve">Сачкова Гульнора Абдуллаевна 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174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6 36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7.8133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5272 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br w:type="textWrapping" w:clear="all"/>
            </w:r>
          </w:p>
        </w:tc>
      </w:tr>
      <w:tr>
        <w:trPr>
          <w:trHeight w:val="17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 xml:space="preserve">Козулина Людмила Михайловна 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6 372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7.8307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5272 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 xml:space="preserve">Аристова Татьяна Михайловна 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6 362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7.8133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9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5445 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 xml:space="preserve">Дадонова Нина Петровна 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7 252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.3579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880"/>
              <w:gridCol w:w="1620"/>
              <w:gridCol w:w="1080"/>
              <w:gridCol w:w="1620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6421 %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6. Утвердить изменения и дополнения в Устав ОАО «КС Главмосстроя «Валуево»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283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твердить изменения и дополнения в Устав ОАО «КС Главмосстроя «Валуево» (вариант 1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283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твердить изменения и дополнения в Устав ОАО «КС Главмосстроя «Валуево» (вариант 2)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p>
            <w:pPr>
              <w:pStyle w:val="Normal"/>
              <w:numPr>
                <w:ilvl w:val="1"/>
                <w:numId w:val="4"/>
              </w:numPr>
              <w:autoSpaceDE w:val="true"/>
              <w:jc w:val="both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 xml:space="preserve">Утвердить изменения и дополнения в Устав ОАО «КС Главмосстроя «Валуево» (вариант 1) 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17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5 75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.9908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41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1062 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 xml:space="preserve">6.2. Утвердить изменения и дополнения в Устав ОАО «КС Главмосстроя «Валуево» (вариант 2) 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7 432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7.8532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4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2608 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880"/>
              <w:gridCol w:w="1620"/>
              <w:gridCol w:w="1080"/>
              <w:gridCol w:w="1620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8860 %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6. </w:t>
            </w:r>
            <w:r>
              <w:rPr>
                <w:lang w:val="en-US" w:eastAsia="en-US"/>
              </w:rPr>
              <w:t>Формулировки решений, принятых общим собрание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720" w:hanging="43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твердить годовой отчет Общества за 2007 год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84" w:leader="none"/>
              </w:tabs>
              <w:ind w:left="709" w:hanging="43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твердить бухгалтерскую отчетность Общества за 2007 год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твердить отчет о прибылях и убытках Общества за 2007 год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84" w:leader="none"/>
              </w:tabs>
              <w:ind w:left="709" w:hanging="42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ить дивиденды по обыкновенным акциям Общества в размере один рубль на одну обыкновенную акцию Общества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84" w:leader="none"/>
              </w:tabs>
              <w:ind w:left="709" w:hanging="42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тавшуюся прибыль, после выплаты дивидендов по обыкновенным акциям Общества, направить на развитие Общест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1065" w:hanging="781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твердить аудитором Общества на 2008 год  ООО «ФинЭкспертиз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iCs/>
                <w:sz w:val="22"/>
                <w:szCs w:val="22"/>
              </w:rPr>
              <w:t>4.     Избрать членами Совета директоров  Общества:</w:t>
            </w:r>
          </w:p>
          <w:p>
            <w:pPr>
              <w:pStyle w:val="Normal"/>
              <w:numPr>
                <w:ilvl w:val="0"/>
                <w:numId w:val="7"/>
              </w:numPr>
              <w:ind w:left="853" w:hanging="144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римову Людмилу Георгиевну;</w:t>
            </w:r>
          </w:p>
          <w:p>
            <w:pPr>
              <w:pStyle w:val="Normal"/>
              <w:numPr>
                <w:ilvl w:val="0"/>
                <w:numId w:val="7"/>
              </w:numPr>
              <w:ind w:left="853" w:hanging="144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ванова  Виктора  Николаевича;</w:t>
            </w:r>
          </w:p>
          <w:p>
            <w:pPr>
              <w:pStyle w:val="Normal"/>
              <w:numPr>
                <w:ilvl w:val="0"/>
                <w:numId w:val="7"/>
              </w:numPr>
              <w:ind w:left="853" w:hanging="144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Бровковича Кирилла  Константиновича; </w:t>
            </w:r>
          </w:p>
          <w:p>
            <w:pPr>
              <w:pStyle w:val="Normal"/>
              <w:numPr>
                <w:ilvl w:val="0"/>
                <w:numId w:val="7"/>
              </w:numPr>
              <w:ind w:left="853" w:hanging="144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робьеву Людмилу Владимировну;</w:t>
            </w:r>
          </w:p>
          <w:p>
            <w:pPr>
              <w:pStyle w:val="Normal"/>
              <w:numPr>
                <w:ilvl w:val="0"/>
                <w:numId w:val="7"/>
              </w:numPr>
              <w:ind w:left="853" w:hanging="144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икина  Александра  Юрьевича;</w:t>
            </w:r>
          </w:p>
          <w:p>
            <w:pPr>
              <w:pStyle w:val="Normal"/>
              <w:numPr>
                <w:ilvl w:val="0"/>
                <w:numId w:val="7"/>
              </w:numPr>
              <w:ind w:left="853" w:hanging="144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ойчука Александра Михайловича;</w:t>
            </w:r>
          </w:p>
          <w:p>
            <w:pPr>
              <w:pStyle w:val="Normal"/>
              <w:numPr>
                <w:ilvl w:val="0"/>
                <w:numId w:val="7"/>
              </w:numPr>
              <w:ind w:left="853" w:hanging="144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ременец Ирину Васильевну;</w:t>
            </w:r>
          </w:p>
          <w:p>
            <w:pPr>
              <w:pStyle w:val="Normal"/>
              <w:numPr>
                <w:ilvl w:val="0"/>
                <w:numId w:val="7"/>
              </w:numPr>
              <w:ind w:left="853" w:hanging="144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мельченко Сергей Деомидович избирается в Совет директоров Общества  без голосования, как представитель города Москвы по специальному праву («Золотая акция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Cs/>
                <w:sz w:val="22"/>
                <w:szCs w:val="22"/>
              </w:rPr>
              <w:t>5. Избрать членами Ревизионной комиссии  Общества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51" w:leader="none"/>
              </w:tabs>
              <w:ind w:left="1706" w:hanging="99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зулину Людмилу Михайловну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51" w:leader="none"/>
              </w:tabs>
              <w:ind w:left="1706" w:hanging="99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ристову Татьяну Михайловну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51" w:leader="none"/>
              </w:tabs>
              <w:ind w:left="1706" w:hanging="99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pacing w:val="-4"/>
                <w:sz w:val="22"/>
                <w:szCs w:val="22"/>
              </w:rPr>
              <w:t>Дадонову Нину Петровну.</w:t>
            </w:r>
          </w:p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6. </w:t>
            </w:r>
            <w:r>
              <w:rPr>
                <w:b/>
                <w:bCs/>
                <w:iCs/>
                <w:sz w:val="22"/>
                <w:szCs w:val="22"/>
              </w:rPr>
              <w:t>Утвердить изменения и дополнения в Устав ОАО «КС Главмосстроя «Валуево» (вариант 2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7. Дата составления протокола общего собрания. </w:t>
            </w:r>
            <w:r>
              <w:rPr>
                <w:b/>
                <w:bCs/>
                <w:i/>
                <w:iCs/>
                <w:sz w:val="22"/>
                <w:szCs w:val="22"/>
              </w:rPr>
              <w:t>«03» июля 2008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419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.Н. Ива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907" w:gutter="0" w:header="0" w:top="709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4"/>
        <w:b w:val="false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08"/>
        </w:tabs>
        <w:ind w:left="853" w:hanging="493"/>
      </w:pPr>
      <w:rPr>
        <w:sz w:val="22"/>
        <w:szCs w:val="22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1706" w:hanging="493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293"/>
        </w:tabs>
        <w:ind w:left="2293" w:hanging="180"/>
      </w:pPr>
    </w:lvl>
    <w:lvl w:ilvl="3">
      <w:start w:val="1"/>
      <w:numFmt w:val="decimal"/>
      <w:lvlText w:val="%4."/>
      <w:lvlJc w:val="left"/>
      <w:pPr>
        <w:tabs>
          <w:tab w:val="num" w:pos="3013"/>
        </w:tabs>
        <w:ind w:left="3013" w:hanging="360"/>
      </w:pPr>
    </w:lvl>
    <w:lvl w:ilvl="4">
      <w:start w:val="1"/>
      <w:numFmt w:val="lowerLetter"/>
      <w:lvlText w:val="%5."/>
      <w:lvlJc w:val="left"/>
      <w:pPr>
        <w:tabs>
          <w:tab w:val="num" w:pos="3733"/>
        </w:tabs>
        <w:ind w:left="3733" w:hanging="360"/>
      </w:pPr>
    </w:lvl>
    <w:lvl w:ilvl="5">
      <w:start w:val="1"/>
      <w:numFmt w:val="lowerRoman"/>
      <w:lvlText w:val="%6."/>
      <w:lvlJc w:val="right"/>
      <w:pPr>
        <w:tabs>
          <w:tab w:val="num" w:pos="4453"/>
        </w:tabs>
        <w:ind w:left="4453" w:hanging="180"/>
      </w:pPr>
    </w:lvl>
    <w:lvl w:ilvl="6">
      <w:start w:val="1"/>
      <w:numFmt w:val="decimal"/>
      <w:lvlText w:val="%7."/>
      <w:lvlJc w:val="left"/>
      <w:pPr>
        <w:tabs>
          <w:tab w:val="num" w:pos="5173"/>
        </w:tabs>
        <w:ind w:left="5173" w:hanging="360"/>
      </w:pPr>
    </w:lvl>
    <w:lvl w:ilvl="7">
      <w:start w:val="1"/>
      <w:numFmt w:val="lowerLetter"/>
      <w:lvlText w:val="%8."/>
      <w:lvlJc w:val="left"/>
      <w:pPr>
        <w:tabs>
          <w:tab w:val="num" w:pos="5893"/>
        </w:tabs>
        <w:ind w:left="5893" w:hanging="360"/>
      </w:pPr>
    </w:lvl>
    <w:lvl w:ilvl="8">
      <w:start w:val="1"/>
      <w:numFmt w:val="lowerRoman"/>
      <w:lvlText w:val="%9."/>
      <w:lvlJc w:val="right"/>
      <w:pPr>
        <w:tabs>
          <w:tab w:val="num" w:pos="6613"/>
        </w:tabs>
        <w:ind w:left="661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sz w:val="2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Style15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113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23:00Z</dcterms:created>
  <dc:creator>natasha bezlepkina</dc:creator>
  <dc:description/>
  <cp:keywords/>
  <dc:language>en-US</dc:language>
  <cp:lastModifiedBy>horosheva</cp:lastModifiedBy>
  <cp:lastPrinted>2007-06-06T08:17:00Z</cp:lastPrinted>
  <dcterms:modified xsi:type="dcterms:W3CDTF">2008-07-03T08:23:00Z</dcterms:modified>
  <cp:revision>2</cp:revision>
  <dc:subject/>
  <dc:title>Приложение 22</dc:title>
</cp:coreProperties>
</file>