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линический санаторий Главмосстроя  «Валуево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АО  «КС  Главмосстроя  «Валуево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142780, Московская область, Ленинский район, пос.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319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>Увеличение чистой прибыли во 2-м квартале 2010г. связано с отменой платежей по земельному налогу в 2010 году, увеличением выручки от реализации путевок в детский санаторий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07.2010 г. 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 471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225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 тыс. руб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9,24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управляющей организации ООО «ГОСТ Отель Менеджмент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Cs/>
              </w:rPr>
              <w:t>Т.А.Залесова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4. Дата  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garant</dc:creator>
  <dc:description/>
  <cp:keywords/>
  <dc:language>en-US</dc:language>
  <cp:lastModifiedBy>horosheva-se</cp:lastModifiedBy>
  <cp:lastPrinted>2006-11-02T16:17:00Z</cp:lastPrinted>
  <dcterms:modified xsi:type="dcterms:W3CDTF">2010-08-02T05:19:00Z</dcterms:modified>
  <cp:revision>2</cp:revision>
  <dc:subject/>
  <dc:title>Сообщение о существенном факте</dc:title>
</cp:coreProperties>
</file>