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45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крытое акционерное общество «Клинический санаторий Главмосстроя «Валуево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КС Главмосстроя "Валуево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оссийская Федерация, 142780, Московская область, Ленинский район,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селок Валуево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00904949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135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319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http://www.mrz.ru/main/info.html</w:t>
              </w:r>
            </w:hyperlink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b/>
                <w:i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sz w:val="22"/>
                <w:szCs w:val="22"/>
              </w:rPr>
              <w:t>овместное присутствие акционеров (собрание)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Дата и место проведения общего собрания. </w:t>
            </w:r>
            <w:r>
              <w:rPr>
                <w:b/>
                <w:i/>
                <w:color w:val="000000"/>
                <w:sz w:val="22"/>
                <w:szCs w:val="22"/>
              </w:rPr>
              <w:t>15 апреля 2010 года; 142780, Московская область, Ленинский р-н, пос. Валуево, главный корпус санатория «Валуе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4.  Кворум общего собр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Для участия в собрании по состоянию на 12 часов 00 минут зарегистрировались акционеры (их представители), которые в совокупности владеют акциями Общества, предоставляющими право голоса по всем вопросам повестки дня общего собрания акционеров в количестве  - </w:t>
            </w:r>
            <w:bookmarkStart w:id="0" w:name="Собрание_ЗарегКолвоАкции_АО"/>
            <w:r>
              <w:rPr>
                <w:b/>
                <w:i/>
                <w:color w:val="000000"/>
                <w:sz w:val="22"/>
                <w:szCs w:val="22"/>
              </w:rPr>
              <w:t>59 307</w:t>
            </w:r>
            <w:bookmarkEnd w:id="0"/>
            <w:r>
              <w:rPr>
                <w:b/>
                <w:i/>
                <w:color w:val="000000"/>
                <w:sz w:val="22"/>
                <w:szCs w:val="22"/>
              </w:rPr>
              <w:t xml:space="preserve"> (</w:t>
            </w:r>
            <w:bookmarkStart w:id="1" w:name="Собрание_ЗарегПроцент_АО"/>
            <w:r>
              <w:rPr>
                <w:b/>
                <w:i/>
                <w:color w:val="000000"/>
                <w:sz w:val="22"/>
                <w:szCs w:val="22"/>
              </w:rPr>
              <w:t>91.3118</w:t>
            </w:r>
            <w:bookmarkEnd w:id="1"/>
            <w:r>
              <w:rPr>
                <w:b/>
                <w:i/>
                <w:color w:val="000000"/>
                <w:sz w:val="22"/>
                <w:szCs w:val="22"/>
              </w:rPr>
              <w:t>% от общего числа голосов, принятых к определению кворума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709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60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1. </w:t>
            </w:r>
            <w:r>
              <w:rPr>
                <w:sz w:val="22"/>
                <w:szCs w:val="22"/>
              </w:rPr>
              <w:t>Утвердить годовой отчет Общества за 2009 год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тоги голосования по данному вопросу: 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8 482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.6089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" w:name="Простой_ГолосовПРОТИВ1"/>
                  <w:r>
                    <w:rPr>
                      <w:sz w:val="22"/>
                      <w:szCs w:val="22"/>
                    </w:rPr>
                    <w:t>0</w:t>
                  </w:r>
                  <w:bookmarkEnd w:id="2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" w:name="Простой_ПроцентПРОТИВ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3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4" w:name="Простой_ГолосовВОЗДЕРЖ1"/>
                  <w:r>
                    <w:rPr>
                      <w:sz w:val="22"/>
                      <w:szCs w:val="22"/>
                    </w:rPr>
                    <w:t>0</w:t>
                  </w:r>
                  <w:bookmarkEnd w:id="4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5" w:name="Простой_ПроцентВОЗДЕРЖ1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5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2225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1686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5.2.</w:t>
            </w:r>
            <w:r>
              <w:rPr>
                <w:b/>
                <w:bCs/>
                <w:sz w:val="22"/>
                <w:szCs w:val="22"/>
              </w:rPr>
              <w:t xml:space="preserve"> Утвердить годовую бухгалтерскую отчетность, в том числе отчеты о прибылях и об убытках (счетов прибылей и убытков) Общества, а также распределение прибыли (в том числе выплата (объявление) дивидендов, и утверждение убытков Общества по результатам 2009 финансового года.</w:t>
            </w:r>
          </w:p>
          <w:p>
            <w:pPr>
              <w:pStyle w:val="31"/>
              <w:rPr/>
            </w:pPr>
            <w:r>
              <w:rPr/>
              <w:t xml:space="preserve">Итоги голосования по данному вопросу: 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8 482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8.6089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6" w:name="Простой_ГолосовПРОТИВ2"/>
                  <w:r>
                    <w:rPr>
                      <w:sz w:val="22"/>
                      <w:szCs w:val="22"/>
                    </w:rPr>
                    <w:t>0</w:t>
                  </w:r>
                  <w:bookmarkEnd w:id="6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7" w:name="Простой_ПроцентПРОТИВ2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7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.0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5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8" w:name="Простой_ПроцентНеДейст2"/>
                  <w:r>
                    <w:rPr>
                      <w:b/>
                      <w:bCs/>
                      <w:sz w:val="22"/>
                      <w:szCs w:val="22"/>
                    </w:rPr>
                    <w:t>1.222</w:t>
                  </w:r>
                  <w:bookmarkEnd w:id="8"/>
                  <w:r>
                    <w:rPr>
                      <w:b/>
                      <w:bCs/>
                      <w:sz w:val="22"/>
                      <w:szCs w:val="22"/>
                    </w:rPr>
                    <w:t>5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9" w:name="Простой_ГолосовНеСдано2"/>
                  <w:r>
                    <w:rPr>
                      <w:sz w:val="22"/>
                      <w:szCs w:val="22"/>
                    </w:rPr>
                    <w:t>10</w:t>
                  </w:r>
                  <w:bookmarkEnd w:id="9"/>
                  <w:r>
                    <w:rPr>
                      <w:sz w:val="22"/>
                      <w:szCs w:val="22"/>
                    </w:rPr>
                    <w:t>0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10" w:name="Простой_ПроцентНеСдано2"/>
                  <w:r>
                    <w:rPr>
                      <w:b/>
                      <w:bCs/>
                      <w:sz w:val="22"/>
                      <w:szCs w:val="22"/>
                    </w:rPr>
                    <w:t>0.1686</w:t>
                  </w:r>
                  <w:bookmarkEnd w:id="10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3. </w:t>
            </w:r>
            <w:r>
              <w:rPr>
                <w:sz w:val="22"/>
                <w:szCs w:val="22"/>
              </w:rPr>
              <w:t>Избрать Совет директоров Общества в следующем составе: Базавлук Алексей Анатольевич, Езубов Павел Алексеевич, Иванов Виктор Николаевич, Карклин Андрей Михайлович, Козаченко Дмитрий Сергеевич, Колесников Сергей Евгеньевич, Комиссарова Елена Ивановна.</w:t>
            </w:r>
          </w:p>
        </w:tc>
      </w:tr>
      <w:tr>
        <w:trPr>
          <w:trHeight w:val="225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775"/>
              <w:gridCol w:w="2418"/>
              <w:gridCol w:w="2879"/>
            </w:tblGrid>
            <w:tr>
              <w:trPr>
                <w:trHeight w:val="142" w:hRule="atLeast"/>
              </w:trPr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lineRule="auto" w:line="276" w:before="0" w:after="0"/>
                    <w:ind w:right="-1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</w:r>
                  <w:bookmarkStart w:id="11" w:name="Таблица_Кандидатов_Кум3"/>
                  <w:bookmarkStart w:id="12" w:name="Таблица_Кандидатов_Кум3"/>
                  <w:bookmarkEnd w:id="12"/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lineRule="auto" w:line="276" w:before="0" w:after="0"/>
                    <w:ind w:right="-10" w:hanging="0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CM5"/>
                    <w:snapToGrid w:val="false"/>
                    <w:spacing w:lineRule="auto" w:line="276"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  <w:tc>
                <w:tcPr>
                  <w:tcW w:w="2879" w:type="dxa"/>
                  <w:tcBorders/>
                  <w:vAlign w:val="center"/>
                </w:tcPr>
                <w:p>
                  <w:pPr>
                    <w:pStyle w:val="CM5"/>
                    <w:snapToGrid w:val="false"/>
                    <w:spacing w:lineRule="auto" w:line="276" w:before="0" w:after="0"/>
                    <w:ind w:left="7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тоги голосования по данному вопросу: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6330"/>
              <w:gridCol w:w="2409"/>
            </w:tblGrid>
            <w:tr>
              <w:trPr>
                <w:trHeight w:val="6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widowControl w:val="false"/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азавлук Алексей Анатоль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8 026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зубов Павел Алексе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8 587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ванов Виктор Никола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pacing w:val="-2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9 917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рклин Андрей Михайлович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8 587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заченко Дмитрий Сергеевич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8 587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есников Сергей Евгеньевич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62 157 голосов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миссарова Елена Ивановна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spacing w:val="-2"/>
                      <w:sz w:val="22"/>
                      <w:szCs w:val="22"/>
                    </w:rPr>
                    <w:t>58 588 голосов</w:t>
                  </w:r>
                </w:p>
              </w:tc>
            </w:tr>
          </w:tbl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2407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07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8"/>
                                    <w:gridCol w:w="28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ротив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се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3" w:name="Кум_ГолосовПРОТИВВсехКум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1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Воздержался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 вс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4" w:name="Кум_ГолосовВОЗДЕРЖПоВсемКум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14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Бюллетень недействител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5" w:name="Кум_ГолосовНеДейст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bookmarkEnd w:id="15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голос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Не голосов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16" w:name="Кум_ГолосовНеСдано3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0</w:t>
                                        </w:r>
                                        <w:bookmarkEnd w:id="16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 голос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4pt;height:52.6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тив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17" w:name="Кум_ГолосовПРОТИВВсехКум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17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Воздержалс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все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18" w:name="Кум_ГолосовВОЗДЕРЖПоВсемКум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18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юллетень недействителе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9" w:name="Кум_ГолосовНеДейст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bookmarkEnd w:id="19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ол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е голосов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20" w:name="Кум_ГолосовНеСдано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  <w:bookmarkEnd w:id="2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голос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5.4. </w:t>
            </w:r>
            <w:r>
              <w:rPr>
                <w:sz w:val="22"/>
                <w:szCs w:val="22"/>
              </w:rPr>
              <w:t>Избрать Ревизионную комиссию Общества в следующем составе: Золкина Надежда Николаевна, Колобова Елена Николаевн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голосования по данному вопросу: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118"/>
              <w:gridCol w:w="776"/>
              <w:gridCol w:w="360"/>
              <w:gridCol w:w="1416"/>
              <w:gridCol w:w="744"/>
              <w:gridCol w:w="957"/>
              <w:gridCol w:w="1023"/>
              <w:gridCol w:w="819"/>
            </w:tblGrid>
            <w:tr>
              <w:trPr>
                <w:trHeight w:val="6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widowControl w:val="false"/>
                    <w:tabs>
                      <w:tab w:val="clear" w:pos="708"/>
                      <w:tab w:val="left" w:pos="360" w:leader="none"/>
                    </w:tabs>
                    <w:snapToGrid w:val="false"/>
                    <w:ind w:left="360" w:hanging="36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ись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олкина Надежда Николаевна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412 голосов – 98.5834%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голосов - 0%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голосов – 0%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360" w:hanging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обова Елена Николаевна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412 голосов – 98.5834%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голосов – 0%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голосов – 0%</w:t>
                  </w:r>
                </w:p>
              </w:tc>
            </w:tr>
            <w:tr>
              <w:trPr/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</w:t>
                  </w: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sz w:val="22"/>
                      <w:szCs w:val="22"/>
                    </w:rPr>
                    <w:t>725 голосов</w:t>
                  </w:r>
                </w:p>
              </w:tc>
              <w:tc>
                <w:tcPr>
                  <w:tcW w:w="19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sz w:val="22"/>
                      <w:szCs w:val="22"/>
                    </w:rPr>
                    <w:t>1.2449 %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</w:t>
                  </w: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sz w:val="22"/>
                      <w:szCs w:val="22"/>
                    </w:rPr>
                    <w:t>100 голосов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sz w:val="22"/>
                      <w:szCs w:val="22"/>
                    </w:rPr>
                    <w:t>0.1717 %</w:t>
                  </w:r>
                </w:p>
              </w:tc>
              <w:tc>
                <w:tcPr>
                  <w:tcW w:w="8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5. Утвердить аудитором Общества на 2010 год ООО «МЕТРОЭК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Итоги голосования по данному вопросу: 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bCs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1" w:name="Простой_ГолосовЗА5"/>
                  <w:r>
                    <w:rPr>
                      <w:sz w:val="22"/>
                      <w:szCs w:val="22"/>
                    </w:rPr>
                    <w:t>58 332</w:t>
                  </w:r>
                  <w:bookmarkEnd w:id="21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2" w:name="Простой_ПроцентЗА5"/>
                  <w:r>
                    <w:rPr>
                      <w:b/>
                      <w:bCs/>
                      <w:sz w:val="22"/>
                      <w:szCs w:val="22"/>
                    </w:rPr>
                    <w:t>98.356</w:t>
                  </w:r>
                  <w:bookmarkEnd w:id="22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3" w:name="Простой_ГолосовПРОТИВ5"/>
                  <w:r>
                    <w:rPr>
                      <w:sz w:val="22"/>
                      <w:szCs w:val="22"/>
                    </w:rPr>
                    <w:t>0</w:t>
                  </w:r>
                  <w:bookmarkEnd w:id="23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4" w:name="Простой_ПроцентПРОТИВ5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24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5" w:name="Простой_ГолосовВОЗДЕРЖ5"/>
                  <w:r>
                    <w:rPr>
                      <w:sz w:val="22"/>
                      <w:szCs w:val="22"/>
                    </w:rPr>
                    <w:t>0</w:t>
                  </w:r>
                  <w:bookmarkEnd w:id="25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6" w:name="Простой_ПроцентВОЗДЕРЖ5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26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7" w:name="Простой_ГолосовНеДейст5"/>
                  <w:r>
                    <w:rPr>
                      <w:sz w:val="22"/>
                      <w:szCs w:val="22"/>
                    </w:rPr>
                    <w:t>875</w:t>
                  </w:r>
                  <w:bookmarkEnd w:id="27"/>
                  <w:r>
                    <w:rPr>
                      <w:sz w:val="22"/>
                      <w:szCs w:val="22"/>
                    </w:rPr>
                    <w:t xml:space="preserve">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8" w:name="Простой_ПроцентНеДейст5"/>
                  <w:r>
                    <w:rPr>
                      <w:b/>
                      <w:bCs/>
                      <w:sz w:val="22"/>
                      <w:szCs w:val="22"/>
                    </w:rPr>
                    <w:t>1.4754</w:t>
                  </w:r>
                  <w:bookmarkEnd w:id="28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29" w:name="Простой_ГолосовНеСдано5"/>
                  <w:r>
                    <w:rPr>
                      <w:sz w:val="22"/>
                      <w:szCs w:val="22"/>
                    </w:rPr>
                    <w:t>10</w:t>
                  </w:r>
                  <w:bookmarkEnd w:id="29"/>
                  <w:r>
                    <w:rPr>
                      <w:sz w:val="22"/>
                      <w:szCs w:val="22"/>
                    </w:rPr>
                    <w:t>0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0" w:name="Простой_ПроцентНеСдано5"/>
                  <w:r>
                    <w:rPr>
                      <w:b/>
                      <w:bCs/>
                      <w:sz w:val="22"/>
                      <w:szCs w:val="22"/>
                    </w:rPr>
                    <w:t>0.1686</w:t>
                  </w:r>
                  <w:bookmarkEnd w:id="30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6. Передать полномочия единоличного исполнительного органа управляющей организации ООО «ГОСТ Отель Менеджмент».</w:t>
            </w:r>
          </w:p>
          <w:p>
            <w:pPr>
              <w:pStyle w:val="Normal"/>
              <w:ind w:firstLine="708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и голосования по данному вопросу:</w:t>
            </w:r>
          </w:p>
          <w:tbl>
            <w:tblPr>
              <w:tblW w:w="8640" w:type="dxa"/>
              <w:jc w:val="left"/>
              <w:tblInd w:w="1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592"/>
              <w:gridCol w:w="2160"/>
            </w:tblGrid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З</w:t>
                  </w:r>
                  <w:r>
                    <w:rPr>
                      <w:bCs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1" w:name="Простой_ГолосовЗА7"/>
                  <w:r>
                    <w:rPr>
                      <w:sz w:val="22"/>
                      <w:szCs w:val="22"/>
                    </w:rPr>
                    <w:t>58 482</w:t>
                  </w:r>
                  <w:bookmarkEnd w:id="31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2" w:name="Простой_ПроцентЗА7"/>
                  <w:r>
                    <w:rPr>
                      <w:b/>
                      <w:bCs/>
                      <w:sz w:val="22"/>
                      <w:szCs w:val="22"/>
                    </w:rPr>
                    <w:t>98.6089</w:t>
                  </w:r>
                  <w:bookmarkEnd w:id="32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3" w:name="Простой_ГолосовПРОТИВ7"/>
                  <w:r>
                    <w:rPr>
                      <w:sz w:val="22"/>
                      <w:szCs w:val="22"/>
                    </w:rPr>
                    <w:t>0</w:t>
                  </w:r>
                  <w:bookmarkEnd w:id="33"/>
                  <w:r>
                    <w:rPr>
                      <w:sz w:val="22"/>
                      <w:szCs w:val="22"/>
                    </w:rPr>
                    <w:t xml:space="preserve"> голосов 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4" w:name="Простой_ПроцентПРОТИВ7"/>
                  <w:r>
                    <w:rPr>
                      <w:b/>
                      <w:bCs/>
                      <w:sz w:val="22"/>
                      <w:szCs w:val="22"/>
                    </w:rPr>
                    <w:t>0.0</w:t>
                  </w:r>
                  <w:bookmarkEnd w:id="34"/>
                  <w:r>
                    <w:rPr>
                      <w:b/>
                      <w:bCs/>
                      <w:sz w:val="22"/>
                      <w:szCs w:val="22"/>
                    </w:rPr>
                    <w:t xml:space="preserve"> % 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5" w:name="Простой_ГолосовВОЗДЕРЖ7"/>
                  <w:r>
                    <w:rPr>
                      <w:sz w:val="22"/>
                      <w:szCs w:val="22"/>
                    </w:rPr>
                    <w:t>0</w:t>
                  </w:r>
                  <w:bookmarkEnd w:id="35"/>
                  <w:r>
                    <w:rPr>
                      <w:sz w:val="22"/>
                      <w:szCs w:val="22"/>
                    </w:rPr>
                    <w:t xml:space="preserve"> голосов 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6" w:name="Простой_ПроцентВОЗДЕРЖ7"/>
                  <w:r>
                    <w:rPr>
                      <w:b/>
                      <w:bCs/>
                      <w:sz w:val="22"/>
                      <w:szCs w:val="22"/>
                    </w:rPr>
                    <w:t>0.</w:t>
                  </w:r>
                  <w:bookmarkEnd w:id="36"/>
                  <w:r>
                    <w:rPr>
                      <w:b/>
                      <w:bCs/>
                      <w:sz w:val="22"/>
                      <w:szCs w:val="22"/>
                    </w:rPr>
                    <w:t>0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725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7" w:name="Простой_ПроцентНеДейст7"/>
                  <w:r>
                    <w:rPr>
                      <w:b/>
                      <w:bCs/>
                      <w:sz w:val="22"/>
                      <w:szCs w:val="22"/>
                    </w:rPr>
                    <w:t>1.2225</w:t>
                  </w:r>
                  <w:bookmarkEnd w:id="37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  <w:tr>
              <w:trPr/>
              <w:tc>
                <w:tcPr>
                  <w:tcW w:w="3888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bookmarkStart w:id="38" w:name="Простой_ГолосовНеСдано7"/>
                  <w:r>
                    <w:rPr>
                      <w:sz w:val="22"/>
                      <w:szCs w:val="22"/>
                    </w:rPr>
                    <w:t>10</w:t>
                  </w:r>
                  <w:bookmarkEnd w:id="38"/>
                  <w:r>
                    <w:rPr>
                      <w:sz w:val="22"/>
                      <w:szCs w:val="22"/>
                    </w:rPr>
                    <w:t>0 голосов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39" w:name="Простой_ПроцентНеСдано7"/>
                  <w:r>
                    <w:rPr>
                      <w:b/>
                      <w:bCs/>
                      <w:sz w:val="22"/>
                      <w:szCs w:val="22"/>
                    </w:rPr>
                    <w:t>0.1686</w:t>
                  </w:r>
                  <w:bookmarkEnd w:id="39"/>
                  <w:r>
                    <w:rPr>
                      <w:b/>
                      <w:bCs/>
                      <w:sz w:val="22"/>
                      <w:szCs w:val="22"/>
                    </w:rPr>
                    <w:t xml:space="preserve"> %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 Утвердить годовой отчет Общества за 2009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6.2. </w:t>
            </w:r>
            <w:r>
              <w:rPr>
                <w:bCs/>
                <w:sz w:val="22"/>
                <w:szCs w:val="22"/>
              </w:rPr>
              <w:t>Утвердить годовую бухгалтерскую отчетность, в том числе отчеты о прибылях и об убытках (счетов прибылей и убытков) Общества, а также распределение прибыли (в том числе выплата (объявление) дивидендов, и утверждение убытков Общества по результатам 2009 финансового года. Дивиденды по размещенным обыкновенным именным акциям Общества не объявлять и не выплачивать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6.3. </w:t>
            </w:r>
            <w:r>
              <w:rPr>
                <w:sz w:val="22"/>
                <w:szCs w:val="22"/>
              </w:rPr>
              <w:t>Избрать Совет директоров ОАО «Клинический санаторий Главмосстроя «Валуево» в составе: Базавлук Алексей Анатольевич, Езубов Павел Алексеевич, Иванов Виктор Николаевич, Карклин Андрей Михайлович, Козаченко Дмитрий Сергеевич, Колесников Сергей Евгеньевич, Комиссарова Елена Ивановн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. Избрать в Ревизионную комиссию ОАО «Клинический санаторий Главмосстроя «Валуево» в следующем составе: Золкина Надежда Николаевна, Колобова Елена Николаевна.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. Утвердить аудитором Общества на 2010 год ООО «МЕТРОЭК»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6.6. Передать полномочия единоличного исполнительного органа Общества управляющей организации ООО «ГОСТ Отель Менеджмент».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5» апреля 2010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84"/>
        <w:gridCol w:w="1424"/>
        <w:gridCol w:w="415"/>
        <w:gridCol w:w="380"/>
        <w:gridCol w:w="2635"/>
        <w:gridCol w:w="142"/>
        <w:gridCol w:w="3177"/>
      </w:tblGrid>
      <w:tr>
        <w:trPr>
          <w:trHeight w:val="419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правляющей организации ООО «ГОСТ Отель Менеджмент»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.Е.Колесников</w:t>
            </w:r>
          </w:p>
        </w:tc>
      </w:tr>
      <w:tr>
        <w:trPr>
          <w:cantSplit w:val="true"/>
        </w:trPr>
        <w:tc>
          <w:tcPr>
            <w:tcW w:w="4111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907" w:gutter="0" w:header="0" w:top="709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8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10-04-19T05:30:00Z</dcterms:modified>
  <cp:revision>4</cp:revision>
  <dc:subject/>
  <dc:title>Приложение 22</dc:title>
</cp:coreProperties>
</file>