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течении срока полномочий единоличного исполнительного органа акционерного обществ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780, Московская обл., Ленинский р-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.о.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бщение «Об  истечении  срока  полномочий  единоличного исполнительного органа акционерного обществ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Фамилия,   имя,    отчество   соответствующе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Иванов Виктор Николаевич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должность данно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генеральный директо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акционерного общества - </w:t>
            </w:r>
            <w:r>
              <w:rPr>
                <w:b/>
                <w:i/>
                <w:color w:val="000000"/>
                <w:sz w:val="22"/>
                <w:szCs w:val="22"/>
              </w:rPr>
              <w:t>1.6474%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доля принадлежащих данному лицу обыкновенных  акций 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1.6474%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дата истечения срока полномочий данно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17 апреля 2009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управляющей организации ООО «ГОСТ Отель Менеджмент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2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9-04-24T06:03:00Z</dcterms:modified>
  <cp:revision>6</cp:revision>
  <dc:subject/>
  <dc:title>Приложение 22</dc:title>
</cp:coreProperties>
</file>