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оссийская Федерация, 142780, Московская область, Ленинский райо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селок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местное присутствие акционеров (собр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Дата и место проведения общего собрания. </w:t>
            </w:r>
            <w:r>
              <w:rPr>
                <w:b/>
                <w:i/>
                <w:color w:val="000000"/>
                <w:sz w:val="22"/>
                <w:szCs w:val="22"/>
              </w:rPr>
              <w:t>17 апреля 2009 года; 142780, Московская область, Ленинский р-н, пос. Валуево, главный корпус санатория «Валуево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ля участия в собрании по состоянию на 12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</w:t>
            </w:r>
            <w:bookmarkStart w:id="0" w:name="Собрание_ЗарегКолвоАкции_АО"/>
            <w:r>
              <w:rPr>
                <w:b/>
                <w:i/>
                <w:color w:val="000000"/>
                <w:sz w:val="22"/>
                <w:szCs w:val="22"/>
              </w:rPr>
              <w:t>59 187</w:t>
            </w:r>
            <w:bookmarkEnd w:id="0"/>
            <w:r>
              <w:rPr>
                <w:b/>
                <w:i/>
                <w:color w:val="000000"/>
                <w:sz w:val="22"/>
                <w:szCs w:val="22"/>
              </w:rPr>
              <w:t xml:space="preserve"> (</w:t>
            </w:r>
            <w:bookmarkStart w:id="1" w:name="Собрание_ЗарегПроцент_АО"/>
            <w:r>
              <w:rPr>
                <w:b/>
                <w:i/>
                <w:color w:val="000000"/>
                <w:sz w:val="22"/>
                <w:szCs w:val="22"/>
              </w:rPr>
              <w:t>91.127</w:t>
            </w:r>
            <w:bookmarkEnd w:id="1"/>
            <w:r>
              <w:rPr>
                <w:b/>
                <w:i/>
                <w:color w:val="000000"/>
                <w:sz w:val="22"/>
                <w:szCs w:val="22"/>
              </w:rPr>
              <w:t>% от общего числа голосов, принятых к определению кворума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60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годовой отчет Общества за 2008 год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" w:name="Простой_ГолосовЗА1"/>
                  <w:r>
                    <w:rPr>
                      <w:sz w:val="22"/>
                      <w:szCs w:val="22"/>
                    </w:rPr>
                    <w:t>59 127</w:t>
                  </w:r>
                  <w:bookmarkEnd w:id="2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Простой_ПроцентЗА1"/>
                  <w:r>
                    <w:rPr>
                      <w:b/>
                      <w:bCs/>
                      <w:sz w:val="22"/>
                      <w:szCs w:val="22"/>
                    </w:rPr>
                    <w:t>99.8986</w:t>
                  </w:r>
                  <w:bookmarkEnd w:id="3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Простой_ГолосовПРОТИВ1"/>
                  <w:r>
                    <w:rPr>
                      <w:sz w:val="22"/>
                      <w:szCs w:val="22"/>
                    </w:rPr>
                    <w:t>0</w:t>
                  </w:r>
                  <w:bookmarkEnd w:id="4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" w:name="Простой_ПроцентПРОТИВ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ГолосовВОЗДЕРЖ1"/>
                  <w:r>
                    <w:rPr>
                      <w:sz w:val="22"/>
                      <w:szCs w:val="22"/>
                    </w:rPr>
                    <w:t>0</w:t>
                  </w:r>
                  <w:bookmarkEnd w:id="6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7" w:name="Простой_ПроцентВОЗДЕРЖ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8" w:name="Простой_ГолосовНеДейст1"/>
                  <w:r>
                    <w:rPr>
                      <w:sz w:val="22"/>
                      <w:szCs w:val="22"/>
                    </w:rPr>
                    <w:t>50</w:t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9" w:name="Простой_ПроцентНеДейст1"/>
                  <w:r>
                    <w:rPr>
                      <w:b/>
                      <w:bCs/>
                      <w:sz w:val="22"/>
                      <w:szCs w:val="22"/>
                    </w:rPr>
                    <w:t>0.0845</w:t>
                  </w:r>
                  <w:bookmarkEnd w:id="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0" w:name="Простой_ГолосовНеСдано1"/>
                  <w:r>
                    <w:rPr>
                      <w:sz w:val="22"/>
                      <w:szCs w:val="22"/>
                    </w:rPr>
                    <w:t>10</w:t>
                  </w:r>
                  <w:bookmarkEnd w:id="10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1" w:name="Простой_ПроцентНеСдано1"/>
                  <w:r>
                    <w:rPr>
                      <w:b/>
                      <w:bCs/>
                      <w:sz w:val="22"/>
                      <w:szCs w:val="22"/>
                    </w:rPr>
                    <w:t>0.0169</w:t>
                  </w:r>
                  <w:bookmarkEnd w:id="1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годовую бухгалтерскую отчетность, в том числе о прибылях и убытках (счетов прибылей и убытков) Общества, а также распределение прибыли и убытков по результатам 2008 года. Дивиденды по размещенным акциям не объявлять и не выплачива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2" w:name="Простой_ГолосовЗА2"/>
                  <w:r>
                    <w:rPr>
                      <w:sz w:val="22"/>
                      <w:szCs w:val="22"/>
                    </w:rPr>
                    <w:t>58 777</w:t>
                  </w:r>
                  <w:bookmarkEnd w:id="12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3" w:name="Простой_ПроцентЗА2"/>
                  <w:r>
                    <w:rPr>
                      <w:b/>
                      <w:bCs/>
                      <w:sz w:val="22"/>
                      <w:szCs w:val="22"/>
                    </w:rPr>
                    <w:t>99.3073</w:t>
                  </w:r>
                  <w:bookmarkEnd w:id="13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4" w:name="Простой_ГолосовПРОТИВ2"/>
                  <w:r>
                    <w:rPr>
                      <w:sz w:val="22"/>
                      <w:szCs w:val="22"/>
                    </w:rPr>
                    <w:t>0</w:t>
                  </w:r>
                  <w:bookmarkEnd w:id="14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5" w:name="Простой_ПроцентПРОТИВ2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15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6" w:name="Простой_ГолосовВОЗДЕРЖ2"/>
                  <w:r>
                    <w:rPr>
                      <w:sz w:val="22"/>
                      <w:szCs w:val="22"/>
                    </w:rPr>
                    <w:t>210</w:t>
                  </w:r>
                  <w:bookmarkEnd w:id="16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Простой_ПроцентВОЗДЕРЖ2"/>
                  <w:r>
                    <w:rPr>
                      <w:b/>
                      <w:bCs/>
                      <w:sz w:val="22"/>
                      <w:szCs w:val="22"/>
                    </w:rPr>
                    <w:t>0.3548</w:t>
                  </w:r>
                  <w:bookmarkEnd w:id="1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8" w:name="Простой_ГолосовНеДейст2"/>
                  <w:r>
                    <w:rPr>
                      <w:sz w:val="22"/>
                      <w:szCs w:val="22"/>
                    </w:rPr>
                    <w:t>190</w:t>
                  </w:r>
                  <w:bookmarkEnd w:id="1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9" w:name="Простой_ПроцентНеДейст2"/>
                  <w:r>
                    <w:rPr>
                      <w:b/>
                      <w:bCs/>
                      <w:sz w:val="22"/>
                      <w:szCs w:val="22"/>
                    </w:rPr>
                    <w:t>0.321</w:t>
                  </w:r>
                  <w:bookmarkEnd w:id="1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0" w:name="Простой_ГолосовНеСдано2"/>
                  <w:r>
                    <w:rPr>
                      <w:sz w:val="22"/>
                      <w:szCs w:val="22"/>
                    </w:rPr>
                    <w:t>10</w:t>
                  </w:r>
                  <w:bookmarkEnd w:id="20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1" w:name="Простой_ПроцентНеСдано2"/>
                  <w:r>
                    <w:rPr>
                      <w:b/>
                      <w:bCs/>
                      <w:sz w:val="22"/>
                      <w:szCs w:val="22"/>
                    </w:rPr>
                    <w:t>0.0169</w:t>
                  </w:r>
                  <w:bookmarkEnd w:id="2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рать Совет директоров Общества в следующем составе: Базавлук Алексей Анатольевич, Езубов Павел Алексеевич, Карклин Андрей Михайлович, Козаченко Дмитрий Сергеевич, Колесников Сергей Евгеньевич, Комиссарова Елена Ивановна, Кременец Ирина Васильевна, Рыжов Денис Игоревич, Иванов Виктор Николаев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330"/>
              <w:gridCol w:w="2409"/>
            </w:tblGrid>
            <w:tr>
              <w:trPr>
                <w:trHeight w:val="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завлук Алексей Анатоль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6 852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зубов Павел Алексе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6 782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рклин Андрей Михайлович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6 752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заченко Дмитрий Сергеевич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6 852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ников Сергей Евгень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6 852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миссарова Елена Ивановна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6 782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еменец Ирина Василье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3 920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ыжов Денис Игоревич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2"/>
                      <w:szCs w:val="22"/>
                    </w:rPr>
                    <w:t>1 060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ванов Виктор Никола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2"/>
                      <w:szCs w:val="22"/>
                    </w:rPr>
                    <w:t>68 407 голосов</w:t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2407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роти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2" w:name="Кум_ГолосовПРОТИВВсехКум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22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Воздержался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в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3" w:name="Кум_ГолосовВОЗДЕРЖПоВсемКум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2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4" w:name="Кум_ГолосовНеДейст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2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5" w:name="Кум_ГолосовНеСдано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  <w:bookmarkEnd w:id="2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2.6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ти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26" w:name="Кум_ГолосовПРОТИВВсехКум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2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оздержал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с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27" w:name="Кум_ГолосовВОЗДЕРЖПоВсемКум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2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8" w:name="Кум_ГолосовНеДейст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2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9" w:name="Кум_ГолосовНеСдано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bookmarkEnd w:id="2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Ревизионную комиссию Общества в следующем составе: Золкина Надежда Николаевна, Багрянова Елена Ивановна, Колобова Елена Николаевн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118"/>
              <w:gridCol w:w="776"/>
              <w:gridCol w:w="1763"/>
              <w:gridCol w:w="384"/>
              <w:gridCol w:w="1317"/>
              <w:gridCol w:w="663"/>
              <w:gridCol w:w="1179"/>
            </w:tblGrid>
            <w:tr>
              <w:trPr>
                <w:trHeight w:val="6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360" w:leader="none"/>
                    </w:tabs>
                    <w:snapToGrid w:val="false"/>
                    <w:ind w:left="360" w:hanging="360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держались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грянова Елена Ивановна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голосов  - 1.2334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52 голосов – 94.1964 %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голосов - 0%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лкина Надежда Николаевна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6402 голосов – 95.2946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голосов -0%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голосов – 0.1352%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обова Елена Николаевна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32 голосов – 94.3315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голосов – 0.8617%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голосов – 0.2365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20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14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2695 голосов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4.5534 %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1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0 голосо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0.0169 %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в качестве аудитора Общества на 2009 год ООО «МЕТРОЭК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0" w:name="Простой_ГолосовЗА5"/>
                  <w:r>
                    <w:rPr>
                      <w:sz w:val="22"/>
                      <w:szCs w:val="22"/>
                    </w:rPr>
                    <w:t>58 617</w:t>
                  </w:r>
                  <w:bookmarkEnd w:id="30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1" w:name="Простой_ПроцентЗА5"/>
                  <w:r>
                    <w:rPr>
                      <w:b/>
                      <w:bCs/>
                      <w:sz w:val="22"/>
                      <w:szCs w:val="22"/>
                    </w:rPr>
                    <w:t>99.037</w:t>
                  </w:r>
                  <w:bookmarkEnd w:id="3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2" w:name="Простой_ГолосовПРОТИВ5"/>
                  <w:r>
                    <w:rPr>
                      <w:sz w:val="22"/>
                      <w:szCs w:val="22"/>
                    </w:rPr>
                    <w:t>0</w:t>
                  </w:r>
                  <w:bookmarkEnd w:id="32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3" w:name="Простой_ПроцентПРОТИВ5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33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4" w:name="Простой_ГолосовВОЗДЕРЖ5"/>
                  <w:r>
                    <w:rPr>
                      <w:sz w:val="22"/>
                      <w:szCs w:val="22"/>
                    </w:rPr>
                    <w:t>0</w:t>
                  </w:r>
                  <w:bookmarkEnd w:id="3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5" w:name="Простой_ПроцентВОЗДЕРЖ5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3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6" w:name="Простой_ГолосовНеДейст5"/>
                  <w:r>
                    <w:rPr>
                      <w:sz w:val="22"/>
                      <w:szCs w:val="22"/>
                    </w:rPr>
                    <w:t>560</w:t>
                  </w:r>
                  <w:bookmarkEnd w:id="3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7" w:name="Простой_ПроцентНеДейст5"/>
                  <w:r>
                    <w:rPr>
                      <w:b/>
                      <w:bCs/>
                      <w:sz w:val="22"/>
                      <w:szCs w:val="22"/>
                    </w:rPr>
                    <w:t>0.9462</w:t>
                  </w:r>
                  <w:bookmarkEnd w:id="3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8" w:name="Простой_ГолосовНеСдано5"/>
                  <w:r>
                    <w:rPr>
                      <w:sz w:val="22"/>
                      <w:szCs w:val="22"/>
                    </w:rPr>
                    <w:t>10</w:t>
                  </w:r>
                  <w:bookmarkEnd w:id="3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9" w:name="Простой_ПроцентНеСдано5"/>
                  <w:r>
                    <w:rPr>
                      <w:b/>
                      <w:bCs/>
                      <w:sz w:val="22"/>
                      <w:szCs w:val="22"/>
                    </w:rPr>
                    <w:t>0.0169</w:t>
                  </w:r>
                  <w:bookmarkEnd w:id="3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Генеральным директором Общества Иванова Виктора Николаевич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0" w:name="Простой_ГолосовЗА6"/>
                  <w:r>
                    <w:rPr>
                      <w:sz w:val="22"/>
                      <w:szCs w:val="22"/>
                    </w:rPr>
                    <w:t>3 345</w:t>
                  </w:r>
                  <w:bookmarkEnd w:id="40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1" w:name="Простой_ПроцентЗА6"/>
                  <w:r>
                    <w:rPr>
                      <w:b/>
                      <w:bCs/>
                      <w:sz w:val="22"/>
                      <w:szCs w:val="22"/>
                    </w:rPr>
                    <w:t>5.6516</w:t>
                  </w:r>
                  <w:bookmarkEnd w:id="4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2" w:name="Простой_ГолосовПРОТИВ6"/>
                  <w:r>
                    <w:rPr>
                      <w:sz w:val="22"/>
                      <w:szCs w:val="22"/>
                    </w:rPr>
                    <w:t>55 832</w:t>
                  </w:r>
                  <w:bookmarkEnd w:id="42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3" w:name="Простой_ПроцентПРОТИВ6"/>
                  <w:r>
                    <w:rPr>
                      <w:b/>
                      <w:bCs/>
                      <w:sz w:val="22"/>
                      <w:szCs w:val="22"/>
                    </w:rPr>
                    <w:t>94.3315</w:t>
                  </w:r>
                  <w:bookmarkEnd w:id="43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4" w:name="Простой_ГолосовВОЗДЕРЖ6"/>
                  <w:r>
                    <w:rPr>
                      <w:sz w:val="22"/>
                      <w:szCs w:val="22"/>
                    </w:rPr>
                    <w:t>0</w:t>
                  </w:r>
                  <w:bookmarkEnd w:id="4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5" w:name="Простой_ПроцентВОЗДЕРЖ6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4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6" w:name="Простой_ГолосовНеДейст6"/>
                  <w:r>
                    <w:rPr>
                      <w:sz w:val="22"/>
                      <w:szCs w:val="22"/>
                    </w:rPr>
                    <w:t>0</w:t>
                  </w:r>
                  <w:bookmarkEnd w:id="4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7" w:name="Простой_ПроцентНеДейст6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4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8" w:name="Простой_ГолосовНеСдано6"/>
                  <w:r>
                    <w:rPr>
                      <w:sz w:val="22"/>
                      <w:szCs w:val="22"/>
                    </w:rPr>
                    <w:t>10</w:t>
                  </w:r>
                  <w:bookmarkEnd w:id="4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9" w:name="Простой_ПроцентНеСдано6"/>
                  <w:r>
                    <w:rPr>
                      <w:b/>
                      <w:bCs/>
                      <w:sz w:val="22"/>
                      <w:szCs w:val="22"/>
                    </w:rPr>
                    <w:t>0.0169</w:t>
                  </w:r>
                  <w:bookmarkEnd w:id="4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</w:rPr>
              <w:t>Передать полномочия единоличного исполнительного органа Общества управляющей организации ООО «ГОСТ Отель Менеджмент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0" w:name="Простой_ГолосовЗА7"/>
                  <w:r>
                    <w:rPr>
                      <w:sz w:val="22"/>
                      <w:szCs w:val="22"/>
                    </w:rPr>
                    <w:t>59 077</w:t>
                  </w:r>
                  <w:bookmarkEnd w:id="50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1" w:name="Простой_ПроцентЗА7"/>
                  <w:r>
                    <w:rPr>
                      <w:b/>
                      <w:bCs/>
                      <w:sz w:val="22"/>
                      <w:szCs w:val="22"/>
                    </w:rPr>
                    <w:t>99.8141</w:t>
                  </w:r>
                  <w:bookmarkEnd w:id="5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2" w:name="Простой_ГолосовПРОТИВ7"/>
                  <w:r>
                    <w:rPr>
                      <w:sz w:val="22"/>
                      <w:szCs w:val="22"/>
                    </w:rPr>
                    <w:t>0</w:t>
                  </w:r>
                  <w:bookmarkEnd w:id="52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3" w:name="Простой_ПроцентПРОТИВ7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3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4" w:name="Простой_ГолосовВОЗДЕРЖ7"/>
                  <w:r>
                    <w:rPr>
                      <w:sz w:val="22"/>
                      <w:szCs w:val="22"/>
                    </w:rPr>
                    <w:t>100</w:t>
                  </w:r>
                  <w:bookmarkEnd w:id="5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5" w:name="Простой_ПроцентВОЗДЕРЖ7"/>
                  <w:r>
                    <w:rPr>
                      <w:b/>
                      <w:bCs/>
                      <w:sz w:val="22"/>
                      <w:szCs w:val="22"/>
                    </w:rPr>
                    <w:t>0.169</w:t>
                  </w:r>
                  <w:bookmarkEnd w:id="5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6" w:name="Простой_ГолосовНеДейст7"/>
                  <w:r>
                    <w:rPr>
                      <w:sz w:val="22"/>
                      <w:szCs w:val="22"/>
                    </w:rPr>
                    <w:t>0</w:t>
                  </w:r>
                  <w:bookmarkEnd w:id="5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7" w:name="Простой_ПроцентНеДейст7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8" w:name="Простой_ГолосовНеСдано7"/>
                  <w:r>
                    <w:rPr>
                      <w:sz w:val="22"/>
                      <w:szCs w:val="22"/>
                    </w:rPr>
                    <w:t>10</w:t>
                  </w:r>
                  <w:bookmarkEnd w:id="5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9" w:name="Простой_ПроцентНеСдано7"/>
                  <w:r>
                    <w:rPr>
                      <w:b/>
                      <w:bCs/>
                      <w:sz w:val="22"/>
                      <w:szCs w:val="22"/>
                    </w:rPr>
                    <w:t>0.0169</w:t>
                  </w:r>
                  <w:bookmarkEnd w:id="5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sz w:val="22"/>
                <w:szCs w:val="22"/>
              </w:rPr>
              <w:t>Внести изменения и дополнения в Устав Обществ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0" w:name="Простой_ГолосовЗА8"/>
                  <w:r>
                    <w:rPr>
                      <w:sz w:val="22"/>
                      <w:szCs w:val="22"/>
                    </w:rPr>
                    <w:t>59 177</w:t>
                  </w:r>
                  <w:bookmarkEnd w:id="60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1" w:name="Простой_ПроцентЗА8"/>
                  <w:r>
                    <w:rPr>
                      <w:b/>
                      <w:bCs/>
                      <w:sz w:val="22"/>
                      <w:szCs w:val="22"/>
                    </w:rPr>
                    <w:t>99.9831</w:t>
                  </w:r>
                  <w:bookmarkEnd w:id="6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2" w:name="Простой_ГолосовПРОТИВ8"/>
                  <w:r>
                    <w:rPr>
                      <w:sz w:val="22"/>
                      <w:szCs w:val="22"/>
                    </w:rPr>
                    <w:t>0</w:t>
                  </w:r>
                  <w:bookmarkEnd w:id="62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3" w:name="Простой_ПроцентПРОТИВ8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63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4" w:name="Простой_ГолосовВОЗДЕРЖ8"/>
                  <w:r>
                    <w:rPr>
                      <w:sz w:val="22"/>
                      <w:szCs w:val="22"/>
                    </w:rPr>
                    <w:t>0</w:t>
                  </w:r>
                  <w:bookmarkEnd w:id="6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5" w:name="Простой_ПроцентВОЗДЕРЖ8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6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6" w:name="Простой_ГолосовНеДейст8"/>
                  <w:r>
                    <w:rPr>
                      <w:sz w:val="22"/>
                      <w:szCs w:val="22"/>
                    </w:rPr>
                    <w:t>0</w:t>
                  </w:r>
                  <w:bookmarkEnd w:id="6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7" w:name="Простой_ПроцентНеДейст8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6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8" w:name="Простой_ГолосовНеСдано8"/>
                  <w:r>
                    <w:rPr>
                      <w:sz w:val="22"/>
                      <w:szCs w:val="22"/>
                    </w:rPr>
                    <w:t>10</w:t>
                  </w:r>
                  <w:bookmarkEnd w:id="6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9" w:name="Простой_ПроцентНеСдано8"/>
                  <w:r>
                    <w:rPr>
                      <w:b/>
                      <w:bCs/>
                      <w:sz w:val="22"/>
                      <w:szCs w:val="22"/>
                    </w:rPr>
                    <w:t>0.0169</w:t>
                  </w:r>
                  <w:bookmarkEnd w:id="6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43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годовой отчет Общества за 2008 год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4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годовую бухгалтерскую отчетность, в том числе о прибылях и убытках (счетов прибылей и убытков) Общества, а также распределение прибыли и убытков по результатам 2008 года. Дивиденды по размещенным акциям не объявлять и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436"/>
              <w:jc w:val="both"/>
              <w:rPr/>
            </w:pPr>
            <w:r>
              <w:rPr>
                <w:b/>
                <w:sz w:val="22"/>
                <w:szCs w:val="22"/>
              </w:rPr>
              <w:t>Избрать Совет директоров ОАО «Клинический санаторий Главмосстроя «Валуево» в составе: Базавлук Алексей Анатольевич, Езубов Павел Алексеевич, Карклин Андрей Михайлович, Козаченко Дмитрий Сергеевич, Колесников Сергей Евгеньевич, Комиссарова Елена Ивановна, Иванов Виктор Николаевич. Омельченко Сергей Деомидович избирается в Совет директоров Общества  без голосования, как представитель города Москвы по специальному праву («Золотая акция»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>
                <w:b/>
                <w:sz w:val="22"/>
                <w:szCs w:val="22"/>
              </w:rPr>
              <w:t>Избрать в Ревизионную комиссию ОАО «Клинический санаторий Главмосстроя «Валуево»: Золкину Надежду Николаевну, Колобову Елену Николаевну. Одно место предоставляется представителю интересов г.Москвы по специальному праву «золотая акция» Ватуевой Наталии Михайловны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в качестве аудитора Общества на 2009 год ООО «МЕТРОЭК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 Общества не избран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ть полномочия единоличного исполнительного органа Общества управляющей организации ООО «ГОСТ Отель Менеджмент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ти изменения и дополнения в Устав Общест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3» апреля 2009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380"/>
        <w:gridCol w:w="2635"/>
        <w:gridCol w:w="142"/>
        <w:gridCol w:w="3177"/>
      </w:tblGrid>
      <w:tr>
        <w:trPr>
          <w:trHeight w:val="419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0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9-04-24T05:56:00Z</dcterms:modified>
  <cp:revision>8</cp:revision>
  <dc:subject/>
  <dc:title>Приложение 22</dc:title>
</cp:coreProperties>
</file>