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ых факт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заседания совета директоров эмитента и его повестке дня, а также о следующих принятых советом директоров эмитента решения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 рекомендациях в отношении размеров дивидендов по акциям эмитента, являющегося акционерным обществом, и порядка их выплаты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 утверждении повестки дня общего собрания акционеров эмитента, являющегося хозяйственным обществом, а также об иных решениях, связанных с подготовкой, созывом и проведением общего собрания акционеров эмитен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2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ткрытое акционерное общество «Клинический санаторий Главмосстроя «Валуево»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КС Главмосстроя "Валуево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оссийская Федерация, 142780, Московская область, Ленинский район,  поселок Валуево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000904949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001358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319-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www.mrz.ru/main/info.html</w:t>
              </w:r>
            </w:hyperlink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sz w:val="22"/>
                <w:szCs w:val="22"/>
              </w:rPr>
              <w:t>21 марта 2012 г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заседания совета директоров эмитента: </w:t>
            </w:r>
            <w:r>
              <w:rPr>
                <w:b/>
                <w:sz w:val="22"/>
                <w:szCs w:val="22"/>
              </w:rPr>
              <w:t>26 марта 2012 г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 заседания совета директоров эмитент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озыв годового Общего собрания акционеров Обще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Утверждение повестки дня, годового Общего собрания акционеров Обще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Определение даты составления списка лиц, имеющих право на участие в годовом Общем собрании акционеров Обществ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Определение порядка сообщения акционерам о проведении годового Общего собрания акционеров Обществ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Определение перечня информации (материалов), предоставляемой акционерам при подготовке к проведению годового Общего собрания акционеров Общества, и порядок ее предоставле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Утверждение формы и текста бюллетеня для голосования на годовом Общем собрании акционеров Обществ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Предварительное утверждение годового отчета Общества за 2011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 рекомендациях годовому Общему собранию акционеров Общества по размеру годового дивиденда по акциям и порядку его выпл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орум заседания совета директоров эмитента и результаты голосования по вопросам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иректоров состоит из восьми членов Совета директоров. На заседании присутствовали 7 членов Совета директоров. Кворум для проведения заседания Совета директоров имеется. Заседание созвано по инициативе Председателя Совета директоров Иванова В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эмитент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«Созвать годовое общее собрание акционеров Общества 27 апреля 2012 года в 11 часов 00 мин., по адресу: Московская область, Ленинский район, пос. Валуево, главное здание санатория «Валуево», 1 этаж, зал для конференций,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 Установить время начала регистрации лиц, имеющих право участвовать в общем собрании акционеров Общества на 10 часов 30 мин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начить секретарем годового Общего собрания акционеров Общества – Солошенко Юрия Александрович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чить исполнять функции счетной комиссии на годовом Общем собрании акционеров Общества регистратору Общества – ОАО «Межрегиональный регистраторский центр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«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Утверждение годового отчета Общества за 2011 год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Утверждение годовой бухгалтерской отчетности, в том числе отчетов о прибылях и убытках Общества, распределению прибыли, в том числе выплате дивидендов по результатам 2011 год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Утверждение Аудитора Общества на 2012 г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Избрание членов Совета директоров Обществ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Избрание членов Ревизионной комиссии Общ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 Утверждение Устава Общества в новой редакции.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«Определить дату составления списка лиц, имеющих право на участие в годовом Общем собрании акционеров Общества 27 апреля 2012 года по состоянию на 18 часов (московского времени) 27 марта 2012 года.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«1. Информировать акционеров Общества о проведении годового Общего собрания акционеров Общества посредством направления уведомления каждому, указанному в списке лиц, имеющих право на участие в общем собрании акционеров, заказным письмом с уведомлением о вруч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Утвердить текст информационного сообщения акционерам о проведении годового Общего собрания акционеров Общества (Приложение № 1).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. «1. Утвердить перечень информации (материалов), предоставляемой лицам, имеющим право на участие в годовом Общем собрании акционеров Общества 27 апреля 2012 года (Приложение № 2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Определить следующий порядок предоставления информации (материалов) лицам, имеющим право на участие в годовом Общем собрании акционеров Общества: в период с </w:t>
              <w:br/>
              <w:t>27 марта 2012 г. по 26 апреля 2012 г. с 10 часов 00 минут до 17 часов 00 минут с понедельника по пятницу включительно, кроме субботы и воскресения, а также праздничных и нерабочих дней по адресу: 142780, Московская область, Ленинский район, поселок Валуево, ОАО «Клинический санаторий Главмосстроя «Валуево», приемная управляющего директора, а также 27 апреля 2012 г. в месте проведения годового Общего собрания акционеров Общества с 10 часов 30 минут до момента окончания годового Общего собрания акционеров Общества.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«Утвердить форму и текст бюллетеня для голосования на годовом Общем собрании акционеров Общества 27 апреля 2012 г. (Приложение № 3).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«Предварительно утвердить годовой отчет Общества за 2011 год.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sz w:val="22"/>
                <w:szCs w:val="22"/>
              </w:rPr>
              <w:t>. «Утвердить рекомендации Совета директоров Общества по распределению прибыли, в том числе по размеру дивиденда по акциям Общества и порядку его выплат, и убытков Общества по результатам 2011 финансового года: рекомендовать годовому Общему собранию акционеров Общества при решении вопроса о выплате Обществом дивидендов за 2011 год по размещенным акциям дивиденды не объявлять и не выплачивать, убыток покрывать за счет доходов будущих периодов.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26 марта 2012 года, Протокол № 2/26/03/201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6" w:type="dxa"/>
        <w:jc w:val="left"/>
        <w:tblInd w:w="-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02"/>
        <w:gridCol w:w="184"/>
        <w:gridCol w:w="1424"/>
        <w:gridCol w:w="415"/>
        <w:gridCol w:w="380"/>
        <w:gridCol w:w="2635"/>
        <w:gridCol w:w="142"/>
        <w:gridCol w:w="3418"/>
      </w:tblGrid>
      <w:tr>
        <w:trPr>
          <w:trHeight w:val="419" w:hRule="atLeast"/>
          <w:cantSplit w:val="true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77" w:hRule="atLeast"/>
          <w:cantSplit w:val="true"/>
        </w:trPr>
        <w:tc>
          <w:tcPr>
            <w:tcW w:w="4111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вляющей организации ООО «ГОСТ Отель Менеджмент»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C.Е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Колесников</w:t>
            </w:r>
          </w:p>
        </w:tc>
      </w:tr>
      <w:tr>
        <w:trPr>
          <w:cantSplit w:val="true"/>
        </w:trPr>
        <w:tc>
          <w:tcPr>
            <w:tcW w:w="411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sz w:val="22"/>
                <w:szCs w:val="22"/>
              </w:rPr>
              <w:t>Дата     «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9:00Z</dcterms:created>
  <dc:creator>NatalyaKT</dc:creator>
  <dc:description/>
  <cp:keywords/>
  <dc:language>en-US</dc:language>
  <cp:lastModifiedBy>NatalyaKT</cp:lastModifiedBy>
  <dcterms:modified xsi:type="dcterms:W3CDTF">2012-04-02T07:42:00Z</dcterms:modified>
  <cp:revision>28</cp:revision>
  <dc:subject/>
  <dc:title>Сообщение</dc:title>
</cp:coreProperties>
</file>