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ыве общего собрания акционеров эмит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КС Главмосстроя "Валуево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оссийская Федерация, 142780, Московская область, Ленинский район,  поселок Валуево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00090494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1358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19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годово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собр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роведения годового общего собрания акционеров: 27 апреля 2012 го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проведения годового общего собрания акционеров: 11 часов 00 мин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роведения годового общего собрания акционеров: Московская область, Ленинский район, пос. Валуево, главное здание санатория «Валуево», 1 этаж, зал для конферен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регистрации лиц, имеющих право участвовать в годовом общем собрании акционеров: 10 часов 30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списка лиц, имеющих право на участие в общем собрании акционеров эмитента: </w:t>
            </w:r>
            <w:r>
              <w:rPr>
                <w:b/>
                <w:sz w:val="22"/>
                <w:szCs w:val="22"/>
              </w:rPr>
              <w:t>27 марта 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тверждение годового отчета Общества за 2011 го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Утверждение годовой бухгалтерской отчетности, в том числе отчетов о прибылях и убытках Общества, распределению прибыли, в том числе выплате дивидендов по результатам 2011 го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тверждение Аудитора Общества на 2012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збрание членов Совета директоров Общ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тверждение Устава Общества в новой ред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твердить перечень информации (материалов), предоставляемой лицам, имеющим право на участие в годовом Общем собрании акционеров Общества 27 апреля 2012 года (Приложение № 2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пределить следующий порядок предоставления информации (материалов) лицам, имеющим право на участие в годовом Общем собрании акционеров Общества: в период с 27 марта 2012 г. по 26 апреля 2012 г. с 10 часов 00 минут до 17 часов 00 минут с понедельника по пятницу включительно, кроме субботы и воскресения, а также праздничных и нерабочих дней по адресу: 142780, Московская область, Ленинский район, поселок Валуево, ОАО «Клинический санаторий Главмосстроя «Валуево», приемная управляющего директора, а также 27 апреля 2012 г. в месте проведения годового Общего собрания акционеров Общества с 10 часов 30 минут до момента окончания годового Общего собрания акционеров Общ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2"/>
        <w:gridCol w:w="184"/>
        <w:gridCol w:w="1424"/>
        <w:gridCol w:w="415"/>
        <w:gridCol w:w="380"/>
        <w:gridCol w:w="2635"/>
        <w:gridCol w:w="142"/>
        <w:gridCol w:w="3418"/>
      </w:tblGrid>
      <w:tr>
        <w:trPr>
          <w:trHeight w:val="419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06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.Е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Колесников</w:t>
            </w:r>
          </w:p>
        </w:tc>
      </w:tr>
      <w:tr>
        <w:trPr>
          <w:cantSplit w:val="true"/>
        </w:trPr>
        <w:tc>
          <w:tcPr>
            <w:tcW w:w="406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     «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6:00Z</dcterms:created>
  <dc:creator>NatalyaKT</dc:creator>
  <dc:description/>
  <cp:keywords/>
  <dc:language>en-US</dc:language>
  <cp:lastModifiedBy>NatalyaKT</cp:lastModifiedBy>
  <dcterms:modified xsi:type="dcterms:W3CDTF">2012-03-30T12:26:00Z</dcterms:modified>
  <cp:revision>23</cp:revision>
  <dc:subject/>
  <dc:title>Сообщение</dc:title>
</cp:coreProperties>
</file>