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линический санаторий Главмосстроя  «Валуево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АО  «КС  Главмосстроя  «Валуево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142780, Московская область, Ленинский район, пос.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319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Уменьшение чистой прибыли  в 4 квартале 2007г. связано с уменьшением выручки за счет снижения объема реализации путевок 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 888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98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090) тыс. руб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83,67)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Н.Ива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Cs/>
              </w:rPr>
              <w:t>Т.А.Залесова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4. Дата  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5:00Z</dcterms:created>
  <dc:creator>garant</dc:creator>
  <dc:description/>
  <cp:keywords/>
  <dc:language>en-US</dc:language>
  <cp:lastModifiedBy>horosheva</cp:lastModifiedBy>
  <cp:lastPrinted>2006-11-02T16:17:00Z</cp:lastPrinted>
  <dcterms:modified xsi:type="dcterms:W3CDTF">2008-03-26T13:13:00Z</dcterms:modified>
  <cp:revision>3</cp:revision>
  <dc:subject/>
  <dc:title>Сообщение о существенном факте</dc:title>
</cp:coreProperties>
</file>