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бщего собрания акционеров эмитента и о принятых им решен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КС Главмосстроя "Валуево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оссийская Федерация, 142780, Московская область, Ленинский район,  поселок Валуево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00090494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01358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319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щего собрания акционеров эмитента: </w:t>
            </w:r>
            <w:r>
              <w:rPr>
                <w:b/>
                <w:sz w:val="22"/>
                <w:szCs w:val="22"/>
              </w:rPr>
              <w:t>год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оведения общего собрания акционеров эмитента: </w:t>
            </w:r>
            <w:r>
              <w:rPr>
                <w:b/>
                <w:sz w:val="22"/>
                <w:szCs w:val="22"/>
              </w:rPr>
              <w:t>собр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место, время проведения общего собрания акционеров эмитен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бщего собрания: 27 апреля  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общего собрания: 142784, МО, Ленинский р-н, пос. Валуево, ОАО «КС Главмосстроя «Валуево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чала регистрации участников общего собрания:</w:t>
              <w:tab/>
              <w:tab/>
            </w:r>
            <w:bookmarkStart w:id="0" w:name="Собрание_ВремяРегНачало"/>
            <w:r>
              <w:rPr>
                <w:b/>
                <w:sz w:val="22"/>
                <w:szCs w:val="22"/>
              </w:rPr>
              <w:t>10:30</w:t>
            </w:r>
            <w:bookmarkEnd w:id="0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кончания регистрации участников общего собрания:</w:t>
              <w:tab/>
              <w:tab/>
            </w:r>
            <w:bookmarkStart w:id="1" w:name="Собрание_ВремяРегКонец"/>
            <w:r>
              <w:rPr>
                <w:b/>
                <w:sz w:val="22"/>
                <w:szCs w:val="22"/>
              </w:rPr>
              <w:t>11:40</w:t>
            </w:r>
            <w:bookmarkEnd w:id="1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крытия общего собрания: </w:t>
              <w:tab/>
              <w:tab/>
              <w:tab/>
              <w:tab/>
              <w:tab/>
            </w:r>
            <w:bookmarkStart w:id="2" w:name="Собрание_ВремяПроведенияНачало"/>
            <w:r>
              <w:rPr>
                <w:b/>
                <w:sz w:val="22"/>
                <w:szCs w:val="22"/>
              </w:rPr>
              <w:t>11:00</w:t>
            </w:r>
            <w:bookmarkEnd w:id="2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начала подсчета  голосов: </w:t>
              <w:tab/>
              <w:tab/>
              <w:tab/>
              <w:tab/>
              <w:tab/>
              <w:tab/>
            </w:r>
            <w:bookmarkStart w:id="3" w:name="Собрание_ВремяПодсчетаГолосов"/>
            <w:r>
              <w:rPr>
                <w:b/>
                <w:sz w:val="22"/>
                <w:szCs w:val="22"/>
              </w:rPr>
              <w:t>11:</w:t>
            </w:r>
            <w:bookmarkEnd w:id="3"/>
            <w:r>
              <w:rPr>
                <w:b/>
                <w:sz w:val="22"/>
                <w:szCs w:val="22"/>
              </w:rPr>
              <w:t>45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закрытия общего собрания: </w:t>
              <w:tab/>
              <w:tab/>
              <w:tab/>
              <w:tab/>
              <w:tab/>
              <w:tab/>
            </w:r>
            <w:bookmarkStart w:id="4" w:name="Собрание_ВремяПроведенияКонец"/>
            <w:r>
              <w:rPr>
                <w:b/>
                <w:sz w:val="22"/>
                <w:szCs w:val="22"/>
              </w:rPr>
              <w:t>12:00</w:t>
            </w:r>
            <w:bookmarkEnd w:id="4"/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орум общего собрания акционеров эмитента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ля участия в собрании по состоянию на 11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– </w:t>
            </w:r>
            <w:bookmarkStart w:id="5" w:name="Собрание_ЗарегКолвоАкции"/>
            <w:r>
              <w:rPr>
                <w:b/>
                <w:sz w:val="22"/>
                <w:szCs w:val="22"/>
              </w:rPr>
              <w:t>58 294</w:t>
            </w:r>
            <w:bookmarkEnd w:id="5"/>
            <w:r>
              <w:rPr>
                <w:b/>
                <w:sz w:val="22"/>
                <w:szCs w:val="22"/>
              </w:rPr>
              <w:t xml:space="preserve"> (</w:t>
            </w:r>
            <w:bookmarkStart w:id="6" w:name="Собрание_ЗарегПроцент"/>
            <w:r>
              <w:rPr>
                <w:b/>
                <w:sz w:val="22"/>
                <w:szCs w:val="22"/>
              </w:rPr>
              <w:t>89.7521</w:t>
            </w:r>
            <w:bookmarkEnd w:id="6"/>
            <w:r>
              <w:rPr>
                <w:b/>
                <w:sz w:val="22"/>
                <w:szCs w:val="22"/>
              </w:rPr>
              <w:t>% от общего числа голосов, принятых к определению кворум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7" w:name="Собрание_КворумТекст"/>
            <w:r>
              <w:rPr>
                <w:b/>
                <w:sz w:val="22"/>
                <w:szCs w:val="22"/>
              </w:rPr>
              <w:t>Кворум имеется по всем вопросам</w:t>
            </w:r>
            <w:bookmarkEnd w:id="7"/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признается правомочны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стка дня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Утверждение годового отчета Общества за 2011 год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Утверждение годовой бухгалтерской отчетности, в том числе отчетов о прибылях и убытках Общества, распределению прибыли, в том числе выплате дивидендов по результатам работы за 2011 год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Избрание членов Совета директоров Общества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 xml:space="preserve">Утверждение аудитора Общества на 2012 год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 xml:space="preserve">Утверждение устава Общества в новой реда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й вопрос повестки дня: </w:t>
            </w:r>
            <w:r>
              <w:rPr>
                <w:b/>
                <w:bCs/>
                <w:sz w:val="22"/>
                <w:szCs w:val="22"/>
              </w:rPr>
              <w:t>Утверждение годового отчета Общества за 2011 го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Число голосов, которыми обладали лица, включенные в список лиц, имеющих право на участие в общем собрании по данному вопросу повестки дня: </w:t>
            </w:r>
            <w:bookmarkStart w:id="8" w:name="Простой_КолвоГолосовВсегоБезИскл1"/>
            <w:r>
              <w:rPr>
                <w:sz w:val="22"/>
                <w:szCs w:val="22"/>
              </w:rPr>
              <w:t>64 950</w:t>
            </w:r>
            <w:bookmarkEnd w:id="8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Число голосов, которыми обладали лица, принявшие участие в общем собрании по данному вопросу повестки дня: </w:t>
            </w:r>
            <w:bookmarkStart w:id="9" w:name="Простой_КолвоГолосовЗарег1"/>
            <w:r>
              <w:rPr>
                <w:sz w:val="22"/>
                <w:szCs w:val="22"/>
              </w:rPr>
              <w:t>58 294</w:t>
            </w:r>
            <w:bookmarkEnd w:id="9"/>
            <w:r>
              <w:rPr>
                <w:sz w:val="22"/>
                <w:szCs w:val="22"/>
              </w:rPr>
              <w:t xml:space="preserve"> (</w:t>
            </w:r>
            <w:bookmarkStart w:id="10" w:name="Простой_ПроцентЗарег1"/>
            <w:r>
              <w:rPr>
                <w:sz w:val="22"/>
                <w:szCs w:val="22"/>
              </w:rPr>
              <w:t>89.7521</w:t>
            </w:r>
            <w:bookmarkEnd w:id="10"/>
            <w:r>
              <w:rPr>
                <w:sz w:val="22"/>
                <w:szCs w:val="22"/>
              </w:rPr>
              <w:t>% от общего числа голосов, принятых к определению кворум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для принятия решения по данному вопросу повестки дня имеет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«ЗА»</w:t>
            </w:r>
            <w:bookmarkStart w:id="11" w:name="Простой_ГолосовЗА1"/>
            <w:r>
              <w:rPr>
                <w:sz w:val="21"/>
                <w:szCs w:val="21"/>
              </w:rPr>
              <w:t xml:space="preserve"> </w:t>
            </w:r>
            <w:bookmarkEnd w:id="11"/>
            <w:r>
              <w:rPr>
                <w:sz w:val="22"/>
                <w:szCs w:val="22"/>
              </w:rPr>
              <w:t xml:space="preserve">57 124 Голосов </w:t>
            </w:r>
            <w:bookmarkStart w:id="12" w:name="Простой_ПроцентЗА1"/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97.9929</w:t>
            </w:r>
            <w:bookmarkEnd w:id="12"/>
            <w:r>
              <w:rPr>
                <w:bCs/>
                <w:sz w:val="22"/>
                <w:szCs w:val="22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ТИВ» - 0 Голосов (0.0000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ЗДЕРЖАЛСЯ» - 0 Голосов (0.0000 %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Число голосов по данному вопросу повестки дня, которые не подсчитывались в связи с признанием бюллетеня для голосования по данному вопросу повестки дня недействительным (в соответствии с Федеральным законом «Об акционерных обществах» и Постановлением ФКЦБ России от 31.05.2002 №17/пс): </w:t>
            </w:r>
            <w:bookmarkStart w:id="13" w:name="Простой_ГолосовНеДейст1"/>
            <w:r>
              <w:rPr>
                <w:sz w:val="22"/>
                <w:szCs w:val="22"/>
              </w:rPr>
              <w:t>1 170</w:t>
            </w:r>
            <w:bookmarkEnd w:id="13"/>
            <w:r>
              <w:rPr>
                <w:sz w:val="22"/>
                <w:szCs w:val="22"/>
              </w:rPr>
              <w:t xml:space="preserve"> Голосов </w:t>
            </w:r>
            <w:bookmarkStart w:id="14" w:name="Простой_ПроцентНеДейст1"/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2.0071</w:t>
            </w:r>
            <w:bookmarkEnd w:id="14"/>
            <w:r>
              <w:rPr>
                <w:bCs/>
                <w:sz w:val="22"/>
                <w:szCs w:val="22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Е ГОЛОСОВАЛ» - 0 Голосов (0.0000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bookmarkStart w:id="15" w:name="ПД_Простой_Решение_В1"/>
            <w:r>
              <w:rPr>
                <w:b/>
                <w:sz w:val="22"/>
                <w:szCs w:val="22"/>
              </w:rPr>
              <w:t>«Утвердить годовой отчет Общества за 2011 год</w:t>
            </w:r>
            <w:bookmarkEnd w:id="15"/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й вопрос повестки дня: </w:t>
            </w:r>
            <w:r>
              <w:rPr>
                <w:b/>
                <w:bCs/>
                <w:sz w:val="22"/>
                <w:szCs w:val="22"/>
              </w:rPr>
              <w:t>Утверждение годовой бухгалтерской отчетности, в том числе отчетов о прибылях и убытках Общества, распределению прибыли, в том числе выплате дивидендов по результатам работы за 2011 го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Число голосов, которыми обладали лица, включенные в список лиц, имеющих право на участие в общем собрании по данному вопросу повестки дня: 64 950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Число голосов, которыми обладали лица, принявшие участие в общем собрании по данному вопросу повестки дня: 58 294 (89.7521% от общего числа голосов, принятых к определению кворум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для принятия решения по данному вопросу повестки дня имеет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лосовани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ЗА» 58 134 голосов (</w:t>
            </w:r>
            <w:bookmarkStart w:id="16" w:name="Простой_ПроцентЗА2"/>
            <w:r>
              <w:rPr>
                <w:bCs/>
                <w:sz w:val="22"/>
                <w:szCs w:val="22"/>
              </w:rPr>
              <w:t>99.7255</w:t>
            </w:r>
            <w:bookmarkEnd w:id="16"/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1"/>
                <w:szCs w:val="21"/>
              </w:rPr>
              <w:t>%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ТИВ» - 0 Голосов (0.0000 %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ЗДЕРЖАЛСЯ» - 60 (</w:t>
            </w:r>
            <w:bookmarkStart w:id="17" w:name="Простой_ПроцентВОЗДЕРЖ2"/>
            <w:r>
              <w:rPr>
                <w:bCs/>
                <w:sz w:val="22"/>
                <w:szCs w:val="22"/>
              </w:rPr>
              <w:t>0.1029</w:t>
            </w:r>
            <w:bookmarkEnd w:id="17"/>
            <w:r>
              <w:rPr>
                <w:bCs/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о голосов по данному вопросу повестки дня, которые не подсчитывались в связи с признанием бюллетеня для голосования по данному вопросу повестки дня недействительным (в соответствии с Федеральным законом «Об акционерных обществах» и Постановлением ФКЦБ России от 31.05.2002 №17/пс): 100 голосов (</w:t>
            </w:r>
            <w:bookmarkStart w:id="18" w:name="Простой_ПроцентНеДейст2"/>
            <w:r>
              <w:rPr>
                <w:bCs/>
                <w:sz w:val="22"/>
                <w:szCs w:val="22"/>
              </w:rPr>
              <w:t>0.1715</w:t>
            </w:r>
            <w:bookmarkEnd w:id="18"/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НЕ ГОЛОСОВАЛ» - 0 Голосов (0.0000 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ринятое 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дить годовую бухгалтерскую отчетность, в том числе отчет о прибылях и убытках Общества, распределении прибыли за 2011 финансовый год. Дивиденды по размещенным обыкновенным именным акциям Общества по результатам за 2011 финансовый год не объявлять и не выплачив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вопрос повестки дня: Избрание членов Совета директоров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Число кумулятивных голосов, которыми обладали лица, включенные в список лиц, имеющих право на участие в общем собрании по данному вопросу повестки дня - </w:t>
            </w:r>
            <w:bookmarkStart w:id="19" w:name="Кум_КолвоГолосовВсегоКумБезИскл3"/>
            <w:r>
              <w:rPr>
                <w:sz w:val="21"/>
                <w:szCs w:val="21"/>
              </w:rPr>
              <w:t>454 650</w:t>
            </w:r>
            <w:bookmarkEnd w:id="19"/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Число кумулятивных голосов, которыми обладали лица, принявшие участие в общем собрании по данному вопросу - </w:t>
            </w:r>
            <w:bookmarkStart w:id="20" w:name="Кум_КолвоГолосовЗарегКум3"/>
            <w:r>
              <w:rPr>
                <w:sz w:val="21"/>
                <w:szCs w:val="21"/>
              </w:rPr>
              <w:t>408 058</w:t>
            </w:r>
            <w:bookmarkEnd w:id="20"/>
            <w:r>
              <w:rPr>
                <w:sz w:val="21"/>
                <w:szCs w:val="21"/>
              </w:rPr>
              <w:t xml:space="preserve"> (</w:t>
            </w:r>
            <w:bookmarkStart w:id="21" w:name="Кум_ПроцентЗарег3"/>
            <w:r>
              <w:rPr>
                <w:sz w:val="21"/>
                <w:szCs w:val="21"/>
              </w:rPr>
              <w:t>89.7521</w:t>
            </w:r>
            <w:bookmarkEnd w:id="21"/>
            <w:r>
              <w:rPr>
                <w:sz w:val="21"/>
                <w:szCs w:val="21"/>
              </w:rPr>
              <w:t xml:space="preserve"> % от общего числа голосов, принятых к определению кворума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для принятия решения по данному вопросу повестки дня имеет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M5"/>
              <w:tabs>
                <w:tab w:val="clear" w:pos="708"/>
                <w:tab w:val="left" w:pos="861" w:leader="none"/>
                <w:tab w:val="left" w:pos="4637" w:leader="none"/>
                <w:tab w:val="left" w:pos="7056" w:leader="none"/>
              </w:tabs>
              <w:spacing w:before="0" w:after="0"/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 xml:space="preserve">1 Езубов Павел Алексеевич         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2"/>
                <w:szCs w:val="22"/>
              </w:rPr>
              <w:t>За</w:t>
              <w:tab/>
              <w:t>57 514 голосов</w:t>
            </w:r>
          </w:p>
          <w:p>
            <w:pPr>
              <w:pStyle w:val="CM5"/>
              <w:tabs>
                <w:tab w:val="clear" w:pos="708"/>
                <w:tab w:val="left" w:pos="861" w:leader="none"/>
                <w:tab w:val="left" w:pos="4637" w:leader="none"/>
                <w:tab w:val="left" w:pos="7056" w:leader="none"/>
              </w:tabs>
              <w:spacing w:before="0" w:after="0"/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 xml:space="preserve">2 Костина Мария Александровна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2"/>
                <w:szCs w:val="22"/>
              </w:rPr>
              <w:t>За</w:t>
              <w:tab/>
              <w:t>57 514 голосов</w:t>
            </w:r>
          </w:p>
          <w:p>
            <w:pPr>
              <w:pStyle w:val="CM5"/>
              <w:tabs>
                <w:tab w:val="clear" w:pos="708"/>
                <w:tab w:val="left" w:pos="861" w:leader="none"/>
                <w:tab w:val="left" w:pos="4637" w:leader="none"/>
                <w:tab w:val="left" w:pos="7056" w:leader="none"/>
              </w:tabs>
              <w:spacing w:before="0" w:after="0"/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 xml:space="preserve">3 Полякова Ирина Владимировна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2"/>
                <w:szCs w:val="22"/>
              </w:rPr>
              <w:t>За</w:t>
              <w:tab/>
              <w:t>57 514 голосов</w:t>
            </w:r>
          </w:p>
          <w:p>
            <w:pPr>
              <w:pStyle w:val="CM5"/>
              <w:tabs>
                <w:tab w:val="clear" w:pos="708"/>
                <w:tab w:val="left" w:pos="861" w:leader="none"/>
                <w:tab w:val="left" w:pos="4637" w:leader="none"/>
                <w:tab w:val="left" w:pos="7056" w:leader="none"/>
              </w:tabs>
              <w:spacing w:before="0" w:after="0"/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 xml:space="preserve">4 Козаченко Дмитрий Сергеевич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2"/>
                <w:szCs w:val="22"/>
              </w:rPr>
              <w:t>За</w:t>
              <w:tab/>
              <w:t>57 514 голосов</w:t>
            </w:r>
          </w:p>
          <w:p>
            <w:pPr>
              <w:pStyle w:val="CM5"/>
              <w:tabs>
                <w:tab w:val="clear" w:pos="708"/>
                <w:tab w:val="left" w:pos="861" w:leader="none"/>
                <w:tab w:val="left" w:pos="4637" w:leader="none"/>
                <w:tab w:val="left" w:pos="7056" w:leader="none"/>
              </w:tabs>
              <w:spacing w:before="0" w:after="0"/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 xml:space="preserve">5 Колесников Сергей Евгеньевич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2"/>
                <w:szCs w:val="22"/>
              </w:rPr>
              <w:t>За</w:t>
              <w:tab/>
              <w:t>61 644 голосов</w:t>
            </w:r>
          </w:p>
          <w:p>
            <w:pPr>
              <w:pStyle w:val="CM5"/>
              <w:tabs>
                <w:tab w:val="clear" w:pos="708"/>
                <w:tab w:val="left" w:pos="861" w:leader="none"/>
                <w:tab w:val="left" w:pos="4637" w:leader="none"/>
                <w:tab w:val="left" w:pos="7056" w:leader="none"/>
              </w:tabs>
              <w:spacing w:before="0" w:after="0"/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 xml:space="preserve">6 Комиссарова Елена Ивановна  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2"/>
                <w:szCs w:val="22"/>
              </w:rPr>
              <w:t>За</w:t>
              <w:tab/>
              <w:t>57 514 голосов</w:t>
            </w:r>
          </w:p>
          <w:p>
            <w:pPr>
              <w:pStyle w:val="CM5"/>
              <w:tabs>
                <w:tab w:val="clear" w:pos="708"/>
                <w:tab w:val="left" w:pos="861" w:leader="none"/>
                <w:tab w:val="left" w:pos="4637" w:leader="none"/>
                <w:tab w:val="left" w:pos="7056" w:leader="none"/>
              </w:tabs>
              <w:spacing w:before="0" w:after="0"/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2"/>
                <w:szCs w:val="22"/>
              </w:rPr>
              <w:t xml:space="preserve">7 Рыжов Денис Игоревич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2"/>
                <w:szCs w:val="22"/>
              </w:rPr>
              <w:t>За</w:t>
              <w:tab/>
              <w:t>57 514 голосов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ив </w:t>
            </w:r>
            <w:r>
              <w:rPr>
                <w:sz w:val="22"/>
                <w:szCs w:val="22"/>
              </w:rPr>
              <w:t xml:space="preserve">всех </w:t>
            </w:r>
            <w:bookmarkStart w:id="22" w:name="Кум_ГолосовПРОТИВВсехКум3"/>
            <w:r>
              <w:rPr>
                <w:sz w:val="22"/>
                <w:szCs w:val="22"/>
              </w:rPr>
              <w:t xml:space="preserve">                   0</w:t>
            </w:r>
            <w:bookmarkEnd w:id="22"/>
            <w:r>
              <w:rPr>
                <w:sz w:val="22"/>
                <w:szCs w:val="22"/>
              </w:rPr>
              <w:t xml:space="preserve"> голосов  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 </w:t>
            </w:r>
            <w:r>
              <w:rPr>
                <w:sz w:val="22"/>
                <w:szCs w:val="22"/>
              </w:rPr>
              <w:t xml:space="preserve">по всем     </w:t>
            </w:r>
            <w:bookmarkStart w:id="23" w:name="Кум_ГолосовВОЗДЕРЖПоВсемКум3"/>
            <w:r>
              <w:rPr>
                <w:sz w:val="22"/>
                <w:szCs w:val="22"/>
              </w:rPr>
              <w:t>0</w:t>
            </w:r>
            <w:bookmarkEnd w:id="23"/>
            <w:r>
              <w:rPr>
                <w:sz w:val="22"/>
                <w:szCs w:val="22"/>
              </w:rPr>
              <w:t xml:space="preserve"> голосов 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ind w:left="108" w:hanging="0"/>
              <w:rPr/>
            </w:pPr>
            <w:r>
              <w:rPr>
                <w:bCs/>
                <w:sz w:val="22"/>
                <w:szCs w:val="22"/>
              </w:rPr>
              <w:t xml:space="preserve">Недействителен              </w:t>
            </w:r>
            <w:bookmarkStart w:id="24" w:name="Кум_ГолосовНеДейст3"/>
            <w:r>
              <w:rPr>
                <w:sz w:val="22"/>
                <w:szCs w:val="22"/>
              </w:rPr>
              <w:t>1 330</w:t>
            </w:r>
            <w:bookmarkEnd w:id="24"/>
            <w:r>
              <w:rPr>
                <w:sz w:val="22"/>
                <w:szCs w:val="22"/>
              </w:rPr>
              <w:t xml:space="preserve"> голосов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ind w:left="108" w:hanging="0"/>
              <w:rPr/>
            </w:pPr>
            <w:r>
              <w:rPr>
                <w:bCs/>
                <w:sz w:val="22"/>
                <w:szCs w:val="22"/>
              </w:rPr>
              <w:t>Не голосовал</w:t>
            </w:r>
            <w:bookmarkStart w:id="25" w:name="Кум_ГолосовНеСдано3"/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</w:t>
            </w:r>
            <w:bookmarkEnd w:id="25"/>
            <w:r>
              <w:rPr>
                <w:sz w:val="22"/>
                <w:szCs w:val="22"/>
              </w:rPr>
              <w:t xml:space="preserve"> голо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ринятое реш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6" w:name="ПД_Кум_Решение_В3"/>
            <w:r>
              <w:rPr>
                <w:b/>
                <w:sz w:val="22"/>
                <w:szCs w:val="22"/>
              </w:rPr>
              <w:t>Избрать членов Совета директоров Общества:</w:t>
            </w:r>
            <w:bookmarkEnd w:id="26"/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зубов Павел Алексе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ина Мария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якова Ирин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заченко Дмитрий Серге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Сергей Евген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арова Елена Ива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жов Денис Игор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вопрос повестки дня:</w:t>
            </w:r>
            <w:r>
              <w:rPr>
                <w:b/>
                <w:bCs/>
                <w:sz w:val="22"/>
                <w:szCs w:val="22"/>
              </w:rPr>
              <w:t xml:space="preserve"> Избрание членов Ревизионной комиссии Общ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Число голосов, которыми обладали лица, включенные в список лиц, имеющих право на участие в общем собрании по данному вопросу повестки дня: 64 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исло голосов, которыми обладали лица, принявшие участие в общем собрании по данному вопросу повестки дня: 58 294 (89.7521% от общего числа голосов, принятых к определению кворум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для принятия решения по данному вопросу повестки дня имеет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лосования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арфоломеев  Георгий  Анатольевич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ОЛОСОВАЛИ:</w:t>
              <w:tab/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                   58 194 Голосов (99.8285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                     0 Голосов (0.0000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  <w:tab/>
              <w:t xml:space="preserve">        0 Голосов  (0.0000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Миронова  Наталья  Александровна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ОЛОСОВАЛИ:</w:t>
              <w:tab/>
            </w:r>
          </w:p>
          <w:p>
            <w:pPr>
              <w:pStyle w:val="NoSpacing"/>
              <w:tabs>
                <w:tab w:val="clear" w:pos="708"/>
                <w:tab w:val="left" w:pos="756" w:leader="none"/>
                <w:tab w:val="left" w:pos="4356" w:leader="none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                   58 194 Голосов (99.8285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Spacing"/>
              <w:tabs>
                <w:tab w:val="clear" w:pos="708"/>
                <w:tab w:val="left" w:pos="756" w:leader="none"/>
                <w:tab w:val="left" w:pos="4356" w:leader="none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                     0 Голосов (0.0000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Spacing"/>
              <w:tabs>
                <w:tab w:val="clear" w:pos="708"/>
                <w:tab w:val="left" w:pos="756" w:leader="none"/>
                <w:tab w:val="left" w:pos="4356" w:leader="none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            0 Голосов  (0.0000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rmal"/>
              <w:tabs>
                <w:tab w:val="clear" w:pos="708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йствителен </w:t>
            </w:r>
            <w:bookmarkStart w:id="27" w:name="БолЗА_ГолосовНеДейст4"/>
            <w:r>
              <w:rPr>
                <w:sz w:val="22"/>
                <w:szCs w:val="22"/>
              </w:rPr>
              <w:t>100</w:t>
            </w:r>
            <w:bookmarkEnd w:id="27"/>
            <w:r>
              <w:rPr>
                <w:sz w:val="22"/>
                <w:szCs w:val="22"/>
              </w:rPr>
              <w:t xml:space="preserve"> Голосов </w:t>
            </w:r>
            <w:bookmarkStart w:id="28" w:name="БолЗА_ПроцентНеДейст4"/>
            <w:r>
              <w:rPr>
                <w:sz w:val="22"/>
                <w:szCs w:val="22"/>
              </w:rPr>
              <w:t>(0.1715</w:t>
            </w:r>
            <w:bookmarkEnd w:id="28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Normal"/>
              <w:tabs>
                <w:tab w:val="clear" w:pos="708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голосовал          </w:t>
            </w:r>
            <w:bookmarkStart w:id="29" w:name="БолЗА_ГолосовНеСдано4"/>
            <w:r>
              <w:rPr>
                <w:sz w:val="22"/>
                <w:szCs w:val="22"/>
              </w:rPr>
              <w:t>0</w:t>
            </w:r>
            <w:bookmarkEnd w:id="29"/>
            <w:r>
              <w:rPr>
                <w:sz w:val="22"/>
                <w:szCs w:val="22"/>
              </w:rPr>
              <w:t xml:space="preserve"> Голосов </w:t>
            </w:r>
            <w:bookmarkStart w:id="30" w:name="БолЗА_ПроцентНеСдано4"/>
            <w:r>
              <w:rPr>
                <w:sz w:val="22"/>
                <w:szCs w:val="22"/>
              </w:rPr>
              <w:t>(0.0000</w:t>
            </w:r>
            <w:bookmarkEnd w:id="30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ринятое решение:</w:t>
            </w:r>
          </w:p>
          <w:p>
            <w:pPr>
              <w:pStyle w:val="Normal"/>
              <w:rPr/>
            </w:pPr>
            <w:bookmarkStart w:id="31" w:name="ПД_БолЗА_Решение_В4"/>
            <w:r>
              <w:rPr>
                <w:b/>
                <w:bCs/>
                <w:sz w:val="22"/>
                <w:szCs w:val="22"/>
              </w:rPr>
              <w:t>«Избрать членов Ревизионной комиссии Общества</w:t>
            </w:r>
            <w:bookmarkEnd w:id="31"/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Варфоломеев  Георгий 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иронова  Наталья  Александров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й вопрос повестки дня:</w:t>
            </w:r>
            <w:r>
              <w:rPr>
                <w:b/>
                <w:bCs/>
                <w:sz w:val="22"/>
                <w:szCs w:val="22"/>
              </w:rPr>
              <w:t xml:space="preserve"> Утверждение аудитора Общества на 2012 го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Число голосов, которыми обладали лица, включенные в список лиц, имеющих право на участие в общем собрании по данному вопросу повестки дня: 64 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исло голосов, которыми обладали лица, принявшие участие в общем собрании по данному вопросу повестки дня: 58 294 (89.7521% от общего числа голосов, принятых к определению кворум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для принятия решения по данному вопросу повестки дня имеет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лосования:</w:t>
            </w:r>
          </w:p>
          <w:p>
            <w:pPr>
              <w:pStyle w:val="NoSpacing"/>
              <w:tabs>
                <w:tab w:val="clear" w:pos="708"/>
                <w:tab w:val="left" w:pos="756" w:leader="none"/>
                <w:tab w:val="left" w:pos="4356" w:leader="none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                   58 194 Голосов (99.8285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Spacing"/>
              <w:tabs>
                <w:tab w:val="clear" w:pos="708"/>
                <w:tab w:val="left" w:pos="756" w:leader="none"/>
                <w:tab w:val="left" w:pos="4356" w:leader="none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                     0 Голосов (0.0000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Воздержался            0 Голосов  (0.0000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о голосов по данному вопросу повестки дня, которые не подсчитывались в связи с признанием бюллетеня для голосования по данному вопросу повестки дня недействительным (в соответствии с Федеральным законом «Об акционерных обществах» и Постановлением ФКЦБ России от 31.05.2002 №17/пс): 100 голосов</w:t>
              <w:tab/>
              <w:t xml:space="preserve"> (</w:t>
            </w:r>
            <w:bookmarkStart w:id="32" w:name="Простой_ПроцентНеДейст5"/>
            <w:r>
              <w:rPr>
                <w:bCs/>
                <w:sz w:val="22"/>
                <w:szCs w:val="22"/>
              </w:rPr>
              <w:t>0.1715</w:t>
            </w:r>
            <w:bookmarkEnd w:id="32"/>
            <w:r>
              <w:rPr>
                <w:bCs/>
                <w:sz w:val="22"/>
                <w:szCs w:val="22"/>
              </w:rPr>
              <w:t xml:space="preserve"> %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НЕ ГОЛОСОВАЛ» -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ринятое 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3" w:name="ПД_Простой_Решение_В5"/>
            <w:r>
              <w:rPr>
                <w:b/>
                <w:sz w:val="22"/>
                <w:szCs w:val="22"/>
              </w:rPr>
              <w:t>«Утвердить ООО «Метроэк» аудитором Общества на 2012 год</w:t>
            </w:r>
            <w:bookmarkEnd w:id="33"/>
            <w:r>
              <w:rPr>
                <w:b/>
                <w:sz w:val="22"/>
                <w:szCs w:val="22"/>
              </w:rPr>
              <w:t>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й вопрос повестки дня:</w:t>
            </w:r>
            <w:r>
              <w:rPr>
                <w:b/>
                <w:bCs/>
                <w:sz w:val="22"/>
                <w:szCs w:val="22"/>
              </w:rPr>
              <w:t xml:space="preserve"> Утверждение устава Общества в новой реда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Число голосов, которыми обладали лица, включенные в список лиц, имеющих право на участие в общем собрании по данному вопросу повестки дня: 64 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исло голосов, которыми обладали лица, принявшие участие в общем собрании по данному вопросу повестки дня: 58 294 (89.7521% от общего числа голосов, принятых к определению кворум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для принятия решения по данному вопросу повестки дня имеет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лосования:</w:t>
            </w:r>
          </w:p>
          <w:p>
            <w:pPr>
              <w:pStyle w:val="NoSpacing"/>
              <w:tabs>
                <w:tab w:val="clear" w:pos="708"/>
                <w:tab w:val="left" w:pos="756" w:leader="none"/>
                <w:tab w:val="left" w:pos="4356" w:leader="none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                   58 194 Голосов (99.8285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Spacing"/>
              <w:tabs>
                <w:tab w:val="clear" w:pos="708"/>
                <w:tab w:val="left" w:pos="756" w:leader="none"/>
                <w:tab w:val="left" w:pos="4356" w:leader="none"/>
                <w:tab w:val="left" w:pos="5796" w:leader="none"/>
                <w:tab w:val="left" w:pos="7056" w:leader="none"/>
                <w:tab w:val="left" w:pos="8136" w:leader="none"/>
                <w:tab w:val="left" w:pos="93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                     0 Голосов (0.0000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Воздержался            0 Голосов  (0.0000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о голосов по данному вопросу повестки дня, которые не подсчитывались в связи с признанием бюллетеня для голосования по данному вопросу повестки дня недействительным (в соответствии с Федеральным законом «Об акционерных обществах» и Постановлением ФКЦБ России от 31.05.2002 №17/пс): 100 голосов</w:t>
              <w:tab/>
              <w:t xml:space="preserve"> (</w:t>
            </w:r>
            <w:r>
              <w:rPr>
                <w:bCs/>
                <w:sz w:val="22"/>
                <w:szCs w:val="22"/>
              </w:rPr>
              <w:t>0.1715</w:t>
            </w:r>
            <w:r>
              <w:rPr>
                <w:bCs/>
                <w:sz w:val="21"/>
                <w:szCs w:val="21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НЕ ГОЛОСОВАЛ» -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ринятое 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4" w:name="ПД_Простой_Решение_В6"/>
            <w:r>
              <w:rPr>
                <w:b/>
                <w:sz w:val="22"/>
                <w:szCs w:val="22"/>
              </w:rPr>
              <w:t>«Утвердить устав Общества в новой редакции</w:t>
            </w:r>
            <w:bookmarkEnd w:id="34"/>
            <w:r>
              <w:rPr>
                <w:b/>
                <w:sz w:val="22"/>
                <w:szCs w:val="22"/>
              </w:rPr>
              <w:t>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общего собрания акционеров эмитен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протокола общего собрания:  28.04.2012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токол № </w:t>
            </w:r>
            <w:r>
              <w:rPr>
                <w:b/>
              </w:rPr>
              <w:t>1-28/04/20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-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02"/>
        <w:gridCol w:w="184"/>
        <w:gridCol w:w="1424"/>
        <w:gridCol w:w="415"/>
        <w:gridCol w:w="380"/>
        <w:gridCol w:w="2635"/>
        <w:gridCol w:w="142"/>
        <w:gridCol w:w="3418"/>
      </w:tblGrid>
      <w:tr>
        <w:trPr>
          <w:trHeight w:val="419" w:hRule="atLeast"/>
          <w:cantSplit w:val="true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77" w:hRule="atLeast"/>
          <w:cantSplit w:val="true"/>
        </w:trPr>
        <w:tc>
          <w:tcPr>
            <w:tcW w:w="411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яющей организации ООО «ГОСТ Отель Менеджмент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.Е.Колесников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Дата     «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2:00Z</dcterms:created>
  <dc:creator>NatalyaKT</dc:creator>
  <dc:description/>
  <cp:keywords/>
  <dc:language>en-US</dc:language>
  <cp:lastModifiedBy>NatalyaKT</cp:lastModifiedBy>
  <dcterms:modified xsi:type="dcterms:W3CDTF">2012-05-05T11:41:00Z</dcterms:modified>
  <cp:revision>29</cp:revision>
  <dc:subject/>
  <dc:title>Сообщение</dc:title>
</cp:coreProperties>
</file>