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Клинический санаторий Главмосстроя  «Валуево</w:t>
            </w:r>
            <w:r>
              <w:rPr>
                <w:b/>
                <w:bCs/>
                <w:i/>
                <w:iCs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iCs/>
                <w:sz w:val="24"/>
                <w:szCs w:val="24"/>
              </w:rPr>
              <w:t>ОАО  «КС  Главмосстроя  «Валуево»</w:t>
            </w:r>
          </w:p>
          <w:p>
            <w:pPr>
              <w:pStyle w:val="Normal"/>
              <w:ind w:left="57" w:hanging="0"/>
              <w:jc w:val="center"/>
              <w:rPr>
                <w:rStyle w:val="SUBST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</w:rPr>
              <w:t>142780, Московская область, Ленинский район, пос.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319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</w:rPr>
                <w:t>://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rz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bCs/>
              </w:rPr>
              <w:t xml:space="preserve">Увеличение чистых убытков  в 1 квартале 2009г. связано с отменой льгот по земельному налогу 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4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(568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(4 220)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652) тыс. руб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2,96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управляющей организации ООО «ГОСТ Отель Менеджмент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Cs/>
              </w:rPr>
              <w:t>Т.А.Залесова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 xml:space="preserve">4. Дата   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04:00Z</dcterms:created>
  <dc:creator>garant</dc:creator>
  <dc:description/>
  <cp:keywords/>
  <dc:language>en-US</dc:language>
  <cp:lastModifiedBy>horosheva</cp:lastModifiedBy>
  <cp:lastPrinted>2006-11-02T16:17:00Z</cp:lastPrinted>
  <dcterms:modified xsi:type="dcterms:W3CDTF">2009-04-30T10:23:00Z</dcterms:modified>
  <cp:revision>4</cp:revision>
  <dc:subject/>
  <dc:title>Сообщение о существенном факте</dc:title>
</cp:coreProperties>
</file>