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780, Московская обл., Ленинский р-н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о.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>16 февраля 2010 год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ind w:left="57" w:right="14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4 от 16.02.2010 год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. Созвать годовое общее собрание акционеров Общества 15 апреля 2010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года в 12 часов 00 минут по адресу: </w:t>
            </w:r>
            <w:r>
              <w:rPr>
                <w:b/>
                <w:i/>
                <w:sz w:val="22"/>
                <w:szCs w:val="22"/>
              </w:rPr>
              <w:t xml:space="preserve">142780, Московская область, Ленинский район, пос. Валуево, ОАО «КС Главмосстроя «Валуево». </w:t>
            </w:r>
            <w:r>
              <w:rPr>
                <w:b/>
                <w:i/>
                <w:color w:val="000000"/>
                <w:sz w:val="22"/>
                <w:szCs w:val="22"/>
              </w:rPr>
              <w:t>Регистрацию участников собрания начать в 11 час. 00 мин. по месту проведения собрания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2. Определить датой составления списка лиц, имеющих право на участие в годовом общем собрании акционеров Общества 25 февраля 2010 года.</w:t>
            </w:r>
          </w:p>
          <w:p>
            <w:pPr>
              <w:pStyle w:val="3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3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годового отчета Общества за 2009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и утверждение убытков Общества по результатам 2009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аудитора Общества на 2010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передаче полномочий единоличного исполнительно органа Общества управляющей организации ООО «ГОСТ Отель Менеджмен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4. Утвердить текст Сообщения о проведении годового общего собрания акционеров Общества. Направить Сообщение каждому лицу, указанному в списке лиц, имеющих право на участие в годовом общем собрании акционеров заказным письмо, или вручить Сообщение под рос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5. Утвердить предложенный перечень информации (материалов), предоставляемой акционерам при подготовке к проведению годового общего собрания акционеров Общества. Определить, что информация (материалы) предоставляются по адресу: 142780, Московская область, Ленинский район, поселок Валуево, ОАО «Клинический санаторий Главмосстроя «Валуево», юридический отдел с 15 марта 2010 года с 10-00 до 13-00 часов по рабочим дн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6. Утвердить форму и текст бюллетеней для голосования по вопросам повестки дня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522"/>
        <w:gridCol w:w="2635"/>
        <w:gridCol w:w="142"/>
        <w:gridCol w:w="3460"/>
      </w:tblGrid>
      <w:tr>
        <w:trPr>
          <w:trHeight w:val="419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 Управляющи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УК ООО «</w:t>
            </w:r>
            <w:r>
              <w:rPr>
                <w:b/>
                <w:sz w:val="22"/>
                <w:szCs w:val="22"/>
              </w:rPr>
              <w:t>ГОСТ Отель Менеджмент</w:t>
            </w:r>
            <w:r>
              <w:rPr/>
              <w:t>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.М. Топоркова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192" w:hanging="0"/>
      <w:jc w:val="center"/>
      <w:outlineLvl w:val="1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Style16">
    <w:name w:val="Современный"/>
    <w:basedOn w:val="Normal"/>
    <w:qFormat/>
    <w:pPr>
      <w:autoSpaceDE w:val="true"/>
      <w:spacing w:before="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6:00Z</dcterms:created>
  <dc:creator>natasha bezlepkina</dc:creator>
  <dc:description/>
  <cp:keywords/>
  <dc:language>en-US</dc:language>
  <cp:lastModifiedBy>horosheva-se</cp:lastModifiedBy>
  <cp:lastPrinted>2007-06-06T08:17:00Z</cp:lastPrinted>
  <dcterms:modified xsi:type="dcterms:W3CDTF">2010-04-01T06:46:00Z</dcterms:modified>
  <cp:revision>4</cp:revision>
  <dc:subject/>
  <dc:title>Приложение 22</dc:title>
</cp:coreProperties>
</file>