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7" w:hanging="0"/>
        <w:rPr>
          <w:rFonts w:cs="Times New Roman"/>
          <w:spacing w:val="-6"/>
          <w:w w:val="80"/>
          <w:sz w:val="32"/>
          <w:szCs w:val="32"/>
        </w:rPr>
      </w:pPr>
      <w:r>
        <w:rPr>
          <w:rFonts w:cs="Times New Roman"/>
          <w:spacing w:val="-6"/>
          <w:w w:val="80"/>
          <w:sz w:val="32"/>
          <w:szCs w:val="32"/>
        </w:rPr>
        <w:t>Предложено</w:t>
      </w:r>
    </w:p>
    <w:p>
      <w:pPr>
        <w:pStyle w:val="Normal"/>
        <w:shd w:fill="FFFFFF" w:val="clear"/>
        <w:spacing w:lineRule="exact" w:line="241" w:before="76" w:after="0"/>
        <w:ind w:left="9" w:hanging="0"/>
        <w:rPr/>
      </w:pPr>
      <w:r>
        <w:rPr>
          <w:rFonts w:cs="Times New Roman"/>
          <w:spacing w:val="-6"/>
          <w:w w:val="80"/>
          <w:sz w:val="32"/>
          <w:szCs w:val="32"/>
        </w:rPr>
        <w:t>Советом</w:t>
      </w:r>
      <w:r>
        <w:rPr>
          <w:spacing w:val="-6"/>
          <w:w w:val="80"/>
          <w:sz w:val="32"/>
          <w:szCs w:val="32"/>
        </w:rPr>
        <w:t xml:space="preserve"> </w:t>
      </w:r>
      <w:r>
        <w:rPr>
          <w:rFonts w:cs="Times New Roman"/>
          <w:spacing w:val="-6"/>
          <w:w w:val="80"/>
          <w:sz w:val="32"/>
          <w:szCs w:val="32"/>
        </w:rPr>
        <w:t xml:space="preserve">директоров </w:t>
      </w:r>
      <w:r>
        <w:rPr>
          <w:rFonts w:cs="Times New Roman"/>
          <w:spacing w:val="-9"/>
          <w:w w:val="80"/>
          <w:sz w:val="32"/>
          <w:szCs w:val="32"/>
        </w:rPr>
        <w:t>ОАО</w:t>
      </w:r>
      <w:r>
        <w:rPr>
          <w:spacing w:val="-9"/>
          <w:w w:val="80"/>
          <w:sz w:val="32"/>
          <w:szCs w:val="32"/>
        </w:rPr>
        <w:t xml:space="preserve"> "</w:t>
      </w:r>
      <w:r>
        <w:rPr>
          <w:rFonts w:cs="Times New Roman"/>
          <w:spacing w:val="-9"/>
          <w:w w:val="80"/>
          <w:sz w:val="32"/>
          <w:szCs w:val="32"/>
        </w:rPr>
        <w:t>Восточная</w:t>
      </w:r>
      <w:r>
        <w:rPr>
          <w:spacing w:val="-9"/>
          <w:w w:val="80"/>
          <w:sz w:val="32"/>
          <w:szCs w:val="32"/>
        </w:rPr>
        <w:t xml:space="preserve"> </w:t>
      </w:r>
      <w:r>
        <w:rPr>
          <w:rFonts w:cs="Times New Roman"/>
          <w:spacing w:val="-9"/>
          <w:w w:val="80"/>
          <w:sz w:val="32"/>
          <w:szCs w:val="32"/>
        </w:rPr>
        <w:t>Сибирь</w:t>
      </w:r>
      <w:r>
        <w:rPr>
          <w:spacing w:val="-9"/>
          <w:w w:val="80"/>
          <w:sz w:val="32"/>
          <w:szCs w:val="32"/>
        </w:rPr>
        <w:t>"</w:t>
      </w:r>
    </w:p>
    <w:p>
      <w:pPr>
        <w:pStyle w:val="Normal"/>
        <w:shd w:fill="FFFFFF" w:val="clear"/>
        <w:spacing w:before="9" w:after="0"/>
        <w:rPr/>
      </w:pPr>
      <w:r>
        <w:rPr>
          <w:rFonts w:cs="Times New Roman"/>
          <w:w w:val="82"/>
          <w:sz w:val="32"/>
          <w:szCs w:val="32"/>
        </w:rPr>
        <w:t>Протокол</w:t>
      </w:r>
      <w:r>
        <w:rPr>
          <w:w w:val="82"/>
          <w:sz w:val="32"/>
          <w:szCs w:val="32"/>
        </w:rPr>
        <w:t xml:space="preserve"> №4</w:t>
      </w:r>
    </w:p>
    <w:p>
      <w:pPr>
        <w:pStyle w:val="Normal"/>
        <w:shd w:fill="FFFFFF" w:val="clear"/>
        <w:ind w:left="15" w:hanging="0"/>
        <w:rPr/>
      </w:pPr>
      <w:r>
        <w:rPr>
          <w:rFonts w:cs="Times New Roman"/>
          <w:spacing w:val="-14"/>
          <w:w w:val="80"/>
          <w:sz w:val="32"/>
          <w:szCs w:val="32"/>
        </w:rPr>
        <w:t>от</w:t>
      </w:r>
      <w:r>
        <w:rPr>
          <w:spacing w:val="-14"/>
          <w:w w:val="80"/>
          <w:sz w:val="32"/>
          <w:szCs w:val="32"/>
        </w:rPr>
        <w:t xml:space="preserve"> </w:t>
      </w:r>
      <w:r>
        <w:rPr>
          <w:rFonts w:cs="Times New Roman"/>
          <w:sz w:val="32"/>
          <w:szCs w:val="32"/>
          <w:vertAlign w:val="superscript"/>
        </w:rPr>
        <w:t xml:space="preserve">19 </w:t>
      </w:r>
      <w:r>
        <w:rPr>
          <w:spacing w:val="-3"/>
          <w:w w:val="80"/>
          <w:sz w:val="32"/>
          <w:szCs w:val="32"/>
        </w:rPr>
        <w:t>апреля 2005</w:t>
      </w:r>
      <w:r>
        <w:rPr>
          <w:rFonts w:cs="Times New Roman"/>
          <w:spacing w:val="-3"/>
          <w:w w:val="80"/>
          <w:sz w:val="32"/>
          <w:szCs w:val="32"/>
        </w:rPr>
        <w:t>г</w:t>
      </w:r>
      <w:r>
        <w:rPr>
          <w:spacing w:val="-3"/>
          <w:w w:val="80"/>
          <w:sz w:val="32"/>
          <w:szCs w:val="32"/>
        </w:rPr>
        <w:t>.</w:t>
      </w:r>
    </w:p>
    <w:p>
      <w:pPr>
        <w:pStyle w:val="Normal"/>
        <w:shd w:fill="FFFFFF" w:val="clear"/>
        <w:spacing w:before="29" w:after="0"/>
        <w:ind w:left="6" w:hanging="0"/>
        <w:rPr>
          <w:rFonts w:cs="Times New Roman"/>
          <w:spacing w:val="-11"/>
          <w:w w:val="80"/>
          <w:sz w:val="32"/>
          <w:szCs w:val="32"/>
        </w:rPr>
      </w:pPr>
      <w:r>
        <w:br w:type="column"/>
      </w:r>
      <w:r>
        <w:rPr>
          <w:rFonts w:cs="Times New Roman"/>
          <w:spacing w:val="-11"/>
          <w:w w:val="80"/>
          <w:sz w:val="32"/>
          <w:szCs w:val="32"/>
        </w:rPr>
        <w:t xml:space="preserve">Утверждено </w:t>
      </w:r>
    </w:p>
    <w:p>
      <w:pPr>
        <w:pStyle w:val="Normal"/>
        <w:shd w:fill="FFFFFF" w:val="clear"/>
        <w:spacing w:before="29" w:after="0"/>
        <w:ind w:left="6" w:hanging="0"/>
        <w:rPr>
          <w:rFonts w:cs="Times New Roman"/>
          <w:spacing w:val="-11"/>
          <w:w w:val="80"/>
          <w:sz w:val="32"/>
          <w:szCs w:val="32"/>
        </w:rPr>
      </w:pPr>
      <w:r>
        <w:rPr>
          <w:rFonts w:cs="Times New Roman"/>
          <w:spacing w:val="-11"/>
          <w:w w:val="80"/>
          <w:sz w:val="32"/>
          <w:szCs w:val="32"/>
        </w:rPr>
        <w:t>Общим собранием акционеров</w:t>
      </w:r>
    </w:p>
    <w:p>
      <w:pPr>
        <w:pStyle w:val="Normal"/>
        <w:shd w:fill="FFFFFF" w:val="clear"/>
        <w:spacing w:before="29" w:after="0"/>
        <w:ind w:left="6" w:hanging="0"/>
        <w:rPr>
          <w:rFonts w:cs="Times New Roman"/>
          <w:spacing w:val="-11"/>
          <w:w w:val="80"/>
          <w:sz w:val="32"/>
          <w:szCs w:val="32"/>
        </w:rPr>
      </w:pPr>
      <w:r>
        <w:rPr>
          <w:rFonts w:cs="Times New Roman"/>
          <w:spacing w:val="-11"/>
          <w:w w:val="80"/>
          <w:sz w:val="32"/>
          <w:szCs w:val="32"/>
        </w:rPr>
        <w:t>ОАО «Восточная Сибирь»</w:t>
      </w:r>
    </w:p>
    <w:p>
      <w:pPr>
        <w:pStyle w:val="Normal"/>
        <w:shd w:fill="FFFFFF" w:val="clear"/>
        <w:spacing w:before="29" w:after="0"/>
        <w:ind w:left="6" w:hanging="0"/>
        <w:rPr>
          <w:rFonts w:cs="Times New Roman"/>
          <w:spacing w:val="-11"/>
          <w:w w:val="80"/>
          <w:sz w:val="32"/>
          <w:szCs w:val="32"/>
        </w:rPr>
      </w:pPr>
      <w:r>
        <w:rPr>
          <w:rFonts w:cs="Times New Roman"/>
          <w:spacing w:val="-11"/>
          <w:w w:val="80"/>
          <w:sz w:val="32"/>
          <w:szCs w:val="32"/>
        </w:rPr>
        <w:t>Протокол №15</w:t>
      </w:r>
    </w:p>
    <w:p>
      <w:pPr>
        <w:pStyle w:val="Normal"/>
        <w:shd w:fill="FFFFFF" w:val="clear"/>
        <w:spacing w:before="29" w:after="0"/>
        <w:ind w:left="6" w:hanging="0"/>
        <w:rPr>
          <w:rFonts w:cs="Times New Roman"/>
          <w:spacing w:val="-11"/>
          <w:w w:val="80"/>
          <w:sz w:val="32"/>
          <w:szCs w:val="32"/>
        </w:rPr>
      </w:pPr>
      <w:r>
        <w:rPr>
          <w:rFonts w:cs="Times New Roman"/>
          <w:spacing w:val="-11"/>
          <w:w w:val="80"/>
          <w:sz w:val="32"/>
          <w:szCs w:val="32"/>
        </w:rPr>
        <w:t>26 мая 2005г.</w:t>
      </w:r>
    </w:p>
    <w:p>
      <w:pPr>
        <w:pStyle w:val="Normal"/>
        <w:shd w:fill="FFFFFF" w:val="clear"/>
        <w:spacing w:lineRule="exact" w:line="306"/>
        <w:ind w:left="29" w:hanging="0"/>
        <w:rPr/>
      </w:pPr>
      <w:r>
        <w:rPr/>
      </w:r>
    </w:p>
    <w:p>
      <w:pPr>
        <w:sectPr>
          <w:type w:val="continuous"/>
          <w:pgSz w:w="14173" w:h="17007"/>
          <w:pgMar w:left="1440" w:right="1700" w:gutter="0" w:header="0" w:top="1440" w:footer="0" w:bottom="360"/>
          <w:cols w:num="2" w:equalWidth="false" w:sep="false">
            <w:col w:w="3250" w:space="3814"/>
            <w:col w:w="39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67" w:after="0"/>
        <w:ind w:left="2818" w:hanging="0"/>
        <w:rPr>
          <w:rFonts w:ascii="Times New Roman" w:hAnsi="Times New Roman" w:cs="Times New Roman"/>
          <w:b/>
          <w:b/>
          <w:bCs/>
          <w:spacing w:val="85"/>
          <w:w w:val="9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5"/>
          <w:w w:val="9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61" w:before="126" w:after="0"/>
        <w:ind w:left="755" w:right="3115" w:hanging="0"/>
        <w:rPr/>
      </w:pPr>
      <w:r>
        <w:rPr>
          <w:rFonts w:cs="Times New Roman"/>
          <w:spacing w:val="-9"/>
          <w:w w:val="80"/>
          <w:sz w:val="32"/>
          <w:szCs w:val="32"/>
        </w:rPr>
        <w:t>о</w:t>
      </w:r>
      <w:r>
        <w:rPr>
          <w:spacing w:val="-9"/>
          <w:w w:val="80"/>
          <w:sz w:val="32"/>
          <w:szCs w:val="32"/>
        </w:rPr>
        <w:t xml:space="preserve"> </w:t>
      </w:r>
      <w:r>
        <w:rPr>
          <w:rFonts w:cs="Times New Roman"/>
          <w:spacing w:val="-9"/>
          <w:w w:val="80"/>
          <w:sz w:val="32"/>
          <w:szCs w:val="32"/>
        </w:rPr>
        <w:t>порядке</w:t>
      </w:r>
      <w:r>
        <w:rPr>
          <w:spacing w:val="-9"/>
          <w:w w:val="80"/>
          <w:sz w:val="32"/>
          <w:szCs w:val="32"/>
        </w:rPr>
        <w:t xml:space="preserve"> </w:t>
      </w:r>
      <w:r>
        <w:rPr>
          <w:rFonts w:cs="Times New Roman"/>
          <w:spacing w:val="-9"/>
          <w:w w:val="80"/>
          <w:sz w:val="32"/>
          <w:szCs w:val="32"/>
        </w:rPr>
        <w:t>подготовки</w:t>
      </w:r>
      <w:r>
        <w:rPr>
          <w:spacing w:val="-9"/>
          <w:w w:val="80"/>
          <w:sz w:val="32"/>
          <w:szCs w:val="32"/>
        </w:rPr>
        <w:t xml:space="preserve">, </w:t>
      </w:r>
      <w:r>
        <w:rPr>
          <w:rFonts w:cs="Times New Roman"/>
          <w:spacing w:val="-9"/>
          <w:w w:val="80"/>
          <w:sz w:val="32"/>
          <w:szCs w:val="32"/>
        </w:rPr>
        <w:t>созыва</w:t>
      </w:r>
      <w:r>
        <w:rPr>
          <w:spacing w:val="-9"/>
          <w:w w:val="80"/>
          <w:sz w:val="32"/>
          <w:szCs w:val="32"/>
        </w:rPr>
        <w:t xml:space="preserve"> </w:t>
      </w:r>
      <w:r>
        <w:rPr>
          <w:rFonts w:cs="Times New Roman"/>
          <w:spacing w:val="-9"/>
          <w:w w:val="80"/>
          <w:sz w:val="32"/>
          <w:szCs w:val="32"/>
        </w:rPr>
        <w:t>и</w:t>
      </w:r>
      <w:r>
        <w:rPr>
          <w:spacing w:val="-9"/>
          <w:w w:val="80"/>
          <w:sz w:val="32"/>
          <w:szCs w:val="32"/>
        </w:rPr>
        <w:t xml:space="preserve"> </w:t>
      </w:r>
      <w:r>
        <w:rPr>
          <w:rFonts w:cs="Times New Roman"/>
          <w:spacing w:val="-9"/>
          <w:w w:val="80"/>
          <w:sz w:val="32"/>
          <w:szCs w:val="32"/>
        </w:rPr>
        <w:t>проведения</w:t>
      </w:r>
      <w:r>
        <w:rPr>
          <w:spacing w:val="-9"/>
          <w:w w:val="80"/>
          <w:sz w:val="32"/>
          <w:szCs w:val="32"/>
        </w:rPr>
        <w:t xml:space="preserve"> </w:t>
      </w:r>
      <w:r>
        <w:rPr>
          <w:rFonts w:cs="Times New Roman"/>
          <w:spacing w:val="-9"/>
          <w:w w:val="80"/>
          <w:sz w:val="32"/>
          <w:szCs w:val="32"/>
        </w:rPr>
        <w:t xml:space="preserve">Общего </w:t>
      </w:r>
      <w:r>
        <w:rPr>
          <w:rFonts w:cs="Times New Roman"/>
          <w:spacing w:val="-7"/>
          <w:w w:val="80"/>
          <w:sz w:val="32"/>
          <w:szCs w:val="32"/>
        </w:rPr>
        <w:t>собрания</w:t>
      </w:r>
      <w:r>
        <w:rPr>
          <w:spacing w:val="-7"/>
          <w:w w:val="80"/>
          <w:sz w:val="32"/>
          <w:szCs w:val="32"/>
        </w:rPr>
        <w:t xml:space="preserve"> </w:t>
      </w:r>
      <w:r>
        <w:rPr>
          <w:rFonts w:cs="Times New Roman"/>
          <w:spacing w:val="-7"/>
          <w:w w:val="80"/>
          <w:sz w:val="32"/>
          <w:szCs w:val="32"/>
        </w:rPr>
        <w:t>акционеров</w:t>
      </w:r>
      <w:r>
        <w:rPr>
          <w:spacing w:val="-7"/>
          <w:w w:val="80"/>
          <w:sz w:val="32"/>
          <w:szCs w:val="32"/>
        </w:rPr>
        <w:t xml:space="preserve"> </w:t>
      </w:r>
      <w:r>
        <w:rPr>
          <w:rFonts w:cs="Times New Roman"/>
          <w:spacing w:val="-7"/>
          <w:w w:val="80"/>
          <w:sz w:val="32"/>
          <w:szCs w:val="32"/>
        </w:rPr>
        <w:t>ОАО</w:t>
      </w:r>
      <w:r>
        <w:rPr>
          <w:spacing w:val="-7"/>
          <w:w w:val="80"/>
          <w:sz w:val="32"/>
          <w:szCs w:val="32"/>
        </w:rPr>
        <w:t xml:space="preserve"> "</w:t>
      </w:r>
      <w:r>
        <w:rPr>
          <w:rFonts w:cs="Times New Roman"/>
          <w:spacing w:val="-7"/>
          <w:w w:val="80"/>
          <w:sz w:val="32"/>
          <w:szCs w:val="32"/>
        </w:rPr>
        <w:t>Восточная</w:t>
      </w:r>
      <w:r>
        <w:rPr>
          <w:spacing w:val="-7"/>
          <w:w w:val="80"/>
          <w:sz w:val="32"/>
          <w:szCs w:val="32"/>
        </w:rPr>
        <w:t xml:space="preserve"> </w:t>
      </w:r>
      <w:r>
        <w:rPr>
          <w:rFonts w:cs="Times New Roman"/>
          <w:spacing w:val="-7"/>
          <w:w w:val="80"/>
          <w:sz w:val="32"/>
          <w:szCs w:val="32"/>
        </w:rPr>
        <w:t>Сибирь</w:t>
      </w:r>
      <w:r>
        <w:rPr>
          <w:spacing w:val="-7"/>
          <w:w w:val="80"/>
          <w:sz w:val="32"/>
          <w:szCs w:val="32"/>
        </w:rPr>
        <w:t>"</w:t>
      </w:r>
    </w:p>
    <w:p>
      <w:pPr>
        <w:pStyle w:val="Normal"/>
        <w:shd w:fill="FFFFFF" w:val="clear"/>
        <w:spacing w:lineRule="exact" w:line="356" w:before="3388" w:after="0"/>
        <w:ind w:left="3424" w:right="6113" w:hanging="456"/>
        <w:rPr>
          <w:rFonts w:cs="Times New Roman"/>
          <w:spacing w:val="-11"/>
          <w:w w:val="80"/>
          <w:sz w:val="32"/>
          <w:szCs w:val="32"/>
        </w:rPr>
      </w:pPr>
      <w:r>
        <w:rPr>
          <w:rFonts w:cs="Times New Roman"/>
          <w:spacing w:val="-11"/>
          <w:w w:val="8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spacing w:lineRule="exact" w:line="356" w:before="3388" w:after="0"/>
        <w:ind w:left="3424" w:right="6113" w:hanging="163"/>
        <w:rPr/>
      </w:pPr>
      <w:r>
        <w:rPr>
          <w:rFonts w:cs="Times New Roman"/>
          <w:spacing w:val="-11"/>
          <w:w w:val="80"/>
          <w:sz w:val="32"/>
          <w:szCs w:val="32"/>
        </w:rPr>
        <w:t>г</w:t>
      </w:r>
      <w:r>
        <w:rPr>
          <w:spacing w:val="-11"/>
          <w:w w:val="80"/>
          <w:sz w:val="32"/>
          <w:szCs w:val="32"/>
        </w:rPr>
        <w:t>.</w:t>
      </w:r>
      <w:r>
        <w:rPr>
          <w:rFonts w:cs="Times New Roman"/>
          <w:spacing w:val="-11"/>
          <w:w w:val="80"/>
          <w:sz w:val="32"/>
          <w:szCs w:val="32"/>
        </w:rPr>
        <w:t>Красноярск</w:t>
      </w:r>
      <w:r>
        <w:rPr>
          <w:spacing w:val="-11"/>
          <w:w w:val="80"/>
          <w:sz w:val="32"/>
          <w:szCs w:val="32"/>
        </w:rPr>
        <w:t xml:space="preserve">, </w:t>
      </w:r>
      <w:r>
        <w:rPr>
          <w:spacing w:val="-8"/>
          <w:w w:val="80"/>
          <w:sz w:val="32"/>
          <w:szCs w:val="32"/>
        </w:rPr>
        <w:t xml:space="preserve">2005 </w:t>
      </w:r>
      <w:r>
        <w:rPr>
          <w:rFonts w:cs="Times New Roman"/>
          <w:spacing w:val="-8"/>
          <w:w w:val="80"/>
          <w:sz w:val="32"/>
          <w:szCs w:val="32"/>
        </w:rPr>
        <w:t>год</w:t>
      </w:r>
    </w:p>
    <w:p>
      <w:pPr>
        <w:pStyle w:val="Normal"/>
        <w:shd w:fill="FFFFFF" w:val="clear"/>
        <w:ind w:left="2248" w:hanging="0"/>
        <w:rPr>
          <w:rFonts w:cs="Times New Roman"/>
          <w:spacing w:val="-8"/>
          <w:w w:val="80"/>
          <w:sz w:val="32"/>
          <w:szCs w:val="32"/>
        </w:rPr>
      </w:pPr>
      <w:r>
        <w:rPr>
          <w:rFonts w:cs="Times New Roman"/>
          <w:spacing w:val="-8"/>
          <w:w w:val="8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340" w:leader="none"/>
        </w:tabs>
        <w:spacing w:lineRule="exact" w:line="361" w:before="79" w:after="0"/>
        <w:ind w:right="135" w:firstLine="611"/>
        <w:jc w:val="both"/>
        <w:rPr>
          <w:rFonts w:eastAsia="Courier New"/>
          <w:b/>
          <w:b/>
          <w:bCs/>
          <w:spacing w:val="-19"/>
          <w:w w:val="78"/>
          <w:sz w:val="32"/>
          <w:szCs w:val="32"/>
        </w:rPr>
      </w:pPr>
      <w:r>
        <w:rPr>
          <w:rFonts w:eastAsia="Courier New"/>
          <w:b/>
          <w:bCs/>
          <w:spacing w:val="-19"/>
          <w:w w:val="78"/>
          <w:sz w:val="32"/>
          <w:szCs w:val="32"/>
        </w:rPr>
        <w:t xml:space="preserve">                    </w:t>
      </w:r>
    </w:p>
    <w:p>
      <w:pPr>
        <w:pStyle w:val="Normal"/>
        <w:shd w:fill="FFFFFF" w:val="clear"/>
        <w:tabs>
          <w:tab w:val="clear" w:pos="720"/>
          <w:tab w:val="left" w:pos="1340" w:leader="none"/>
        </w:tabs>
        <w:spacing w:lineRule="exact" w:line="361" w:before="79" w:after="0"/>
        <w:ind w:right="135" w:firstLine="611"/>
        <w:jc w:val="both"/>
        <w:rPr>
          <w:b/>
          <w:b/>
          <w:bCs/>
          <w:spacing w:val="-19"/>
          <w:w w:val="78"/>
          <w:sz w:val="32"/>
          <w:szCs w:val="32"/>
        </w:rPr>
      </w:pPr>
      <w:r>
        <w:rPr>
          <w:b/>
          <w:bCs/>
          <w:spacing w:val="-19"/>
          <w:w w:val="78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340" w:leader="none"/>
        </w:tabs>
        <w:spacing w:lineRule="exact" w:line="361" w:before="79" w:after="0"/>
        <w:ind w:right="135" w:firstLine="611"/>
        <w:jc w:val="both"/>
        <w:rPr>
          <w:b/>
          <w:b/>
          <w:bCs/>
          <w:spacing w:val="-19"/>
          <w:w w:val="78"/>
          <w:sz w:val="32"/>
          <w:szCs w:val="32"/>
        </w:rPr>
      </w:pPr>
      <w:r>
        <w:rPr>
          <w:b/>
          <w:bCs/>
          <w:spacing w:val="-19"/>
          <w:w w:val="78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340" w:leader="none"/>
        </w:tabs>
        <w:spacing w:lineRule="exact" w:line="361" w:before="79" w:after="0"/>
        <w:ind w:right="135" w:firstLine="611"/>
        <w:jc w:val="both"/>
        <w:rPr>
          <w:b/>
          <w:b/>
          <w:bCs/>
          <w:spacing w:val="-19"/>
          <w:w w:val="78"/>
          <w:sz w:val="32"/>
          <w:szCs w:val="32"/>
        </w:rPr>
      </w:pPr>
      <w:r>
        <w:rPr>
          <w:b/>
          <w:bCs/>
          <w:spacing w:val="-19"/>
          <w:w w:val="78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340" w:leader="none"/>
        </w:tabs>
        <w:spacing w:lineRule="exact" w:line="361" w:before="79" w:after="0"/>
        <w:ind w:right="135" w:firstLine="611"/>
        <w:jc w:val="both"/>
        <w:rPr>
          <w:b/>
          <w:b/>
          <w:bCs/>
          <w:spacing w:val="-19"/>
          <w:w w:val="78"/>
          <w:sz w:val="32"/>
          <w:szCs w:val="32"/>
        </w:rPr>
      </w:pPr>
      <w:r>
        <w:rPr>
          <w:b/>
          <w:bCs/>
          <w:spacing w:val="-19"/>
          <w:w w:val="78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9"/>
          <w:w w:val="7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9"/>
          <w:w w:val="78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Настоящее Положение определяет порядок подготовки и проведе</w:t>
        <w:softHyphen/>
        <w:t>ния общих годовых и внеочередных собраний акционеров и их полномочных</w:t>
        <w:br/>
        <w:t>представителей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 Уставом ОАО "Восточная Сибирь" (в дальнейшем ОАО), гражданским Кодексом РФ,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"Об акционерных обществах" (далее - Федеральным законом)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требования к порядку подготовки, созыва и проведе</w:t>
        <w:softHyphen/>
        <w:t>ния общего собрания акционеров могут быть установлены федеральным органом исполнительной власти по рынку ценных бумаг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1.2. Общее собрание акционеров является высшим органом управле</w:t>
        <w:softHyphen/>
        <w:t>ния Общества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1.3. Решения, принятые общим собранием, обязательны для всех акционеров, как присутствующих, так и отсутствующ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4. Выполнение решений общего собрания акционеров организует Совет директо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Компетенция общего собрания акционеров акционерного общества</w:t>
        <w:tab/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 компетенции общего собрания акционеров относи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1. Внесение изменений и дополнений в Устав Общества или утверж</w:t>
        <w:softHyphen/>
        <w:t>дение Устава Общества в новой редакц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2. Реорганизация Обще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3. 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4. Избрание членов Совета директоров, досрочное прекращение их полномоч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5. Определение количества, номинальной стоимости, категории (типа) объявленных акций и прав, представляемых этими акциям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6. Уменьшение уставного капитала Общества путем уменьшения но</w:t>
        <w:softHyphen/>
        <w:t>минальной стоимости акций, путем приобретения Обществом части акций в целях сокращения их общего количества, а так же путем погашения приобретенных или выкупленных Обществом акц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7. Избрание членов ревизионной комиссии Общества и досрочное прекращение их полномоч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Утверждение аудитора Обще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9. Утверждение годовых отчетов, годовой бухгалтерской отчетно</w:t>
        <w:softHyphen/>
        <w:t>сти, в т.ч. отчетов о прибылях и убытках (счетов прибылей и убытков),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прибыли; в т.ч. выплата (объявление) дивидендов и убытков Общества по результатам финансового го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0. Определение порядка ведения общего собрания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11. Избрание членов счетной комиссии и досрочное прекращение их полномоч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12. Дробление и консолидация акц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3. Принятие решения об одобрении сделок в случаях, предусмотрен</w:t>
        <w:softHyphen/>
        <w:t xml:space="preserve">ных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ст. 83 Федерального закона (сделок, в совершении которых имеется заинтересованность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14. Принятие решений об одобрении крупных сделок в случаях пре</w:t>
        <w:softHyphen/>
        <w:t>дусмотренных ст.79 Федерального закон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15. Приобретение Обществом размещенных акций в случаях, предус</w:t>
        <w:softHyphen/>
        <w:t>мотренных Федеральным законо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16.Принятие решений об участии в холдинговых компаниях, финансово-промышленных группах, ассоциациях и иных объединениях коммерческих организац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17. Утверждение внутренних документов Общества, регулирующих дея</w:t>
        <w:softHyphen/>
        <w:t>тельность органов Обще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18. Выплата (объявление) дивидендов по результатам I квартала, полугодия, 9 месяцев, финансового год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19. Решение иных вопросов, предусмотренных Федеральным законом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2. Решение по вопросам, указанным в п.2.1 относится к компе</w:t>
        <w:softHyphen/>
        <w:t>тенции общего собрания акционеров и не монет быть передано на решение исполнительному органу Общества, Совету директоров за исключе</w:t>
        <w:softHyphen/>
        <w:t>нием вопросов, предусмотренных Федеральным законом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Общее собранно акционеров не вправе рассматривать и принимать решения по вопросам не отнесенным к его компетенции, изменять по</w:t>
        <w:softHyphen/>
        <w:t>вестку дня, принимать решения по вопросам, не включенным в повестку дня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Решение по вопросам, указанным в подпунктах 2.1.2, 2.1.12-2.1.17 принимается общим собранием акционеров только по предложению Совета директоров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5. Решение по вопросам, указанным в подпунктах 2.1.1-2.1.3, 2.1.5, 2.1.15 принимается общим собранием акционеров большинством в три четверти голосов акционеров - владельцев акций, принимающих участие в общем собрании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Годовое собрание акционеров акционерного Общества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3.1. Одни раз в год Общество проводит общее годовое собрание акционеров, независимо от других собраний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Годовое общее собрание акционеров проводится не ранее, чем через два месяца и не позднее, чем через шесть месяцев после окон</w:t>
        <w:softHyphen/>
        <w:t>чания финансового года Общества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3.3. Решение о дате, времени и месте проведения общего годового собрания принимается Советом директоров не позднее, чем за 45 дней до даты его проведения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а годовом общем собрании акционеров должны решаться обяза</w:t>
        <w:softHyphen/>
        <w:t>тельно вопросы об избрании Совета директоров Общества, ревизионной комиссии Общества, утверждении аудитора Общества, утверждение годо</w:t>
        <w:softHyphen/>
        <w:t>вого отчета Общества, годовой бухгалтерской отчетности в т.ч. сче</w:t>
        <w:softHyphen/>
        <w:t>тов прибылей и убытков Общества, распределение его прибылей и убыт</w:t>
        <w:softHyphen/>
        <w:t>ков, а также могут решаться вопросы, отнесенные к компетенции обще</w:t>
        <w:softHyphen/>
        <w:t>го собрания акционеров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. Решение общего собрания акционеров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4.1. Правом голоса на общем собрании акционеров обладают акцио</w:t>
        <w:softHyphen/>
        <w:t>неры-владельцы обыкновенных акций Общества или их представители по доверенности, удостоверенной нотариально или в соответствии с Граж</w:t>
        <w:softHyphen/>
        <w:t>данским кодексом ст.185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4.2. Решение общего собрания акционеров по вопросу, поставленному на голосование, принимается большинством голосов, а по вопросам, ука</w:t>
        <w:softHyphen/>
        <w:t>занным в подпунктах настоящего Положения 2.1.1, 2.1.2, 2.1.3, 2.1.15-болыпинством в три четверти голосов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ешение по вопросам, указанным в подпунктах 2.1.2, 2.1.12-2.1.17 принимается общим собранием акционеров только по предложению Совета директоров Общества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рядок ведения общего собрания акционеров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-председатель - председатель Совета директоров Общества,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-секретарь собрания  - секретарь Совета директоров Общества,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-счетная комиссия, регламент - утверждаются присутствующими на собрании акционерами простым большинством (1 акционер имеет один голос)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гистрация акционеров - регистратор Общества или другие уполномоченные лица по решению Совета директоров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.Форма проведения общего собрания акционеров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5.1. Общее собрание акционеров может быть проведено в форме сов</w:t>
        <w:softHyphen/>
        <w:t>местного присутствия или путем проведения заочного голосования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5.2. В форме заочного голосования общее собрание не может прово</w:t>
        <w:softHyphen/>
        <w:t>диться, если повесткой дня предусмотрены вопросы, указанные в под</w:t>
        <w:softHyphen/>
        <w:t>пунктах 2.1.7-2.1.9, 2.1.4 настоящего Положения.                                 Право на участие в общем собрании акционеров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писок лиц, имеющих право на участие в общем собрании акци</w:t>
        <w:softHyphen/>
        <w:t>онеров, составляется на основании данных реестра акционеров Общества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списка лиц, имеющих право на участие в общем собрании акционеров, не может быть установлена ранее даты принятия решения о проведении общего собрания акционеров и более, чем за 50 дней до даты проведения общего собрания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Для составления списка лиц, имеющих право на участие в об</w:t>
        <w:softHyphen/>
        <w:t>щем собрании, номинальный держатель акций представляет данные о лицах, в интересах которых он владеет акциями, на дату составления списка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писок лиц, имеющих право на участие в общем собрании акци</w:t>
        <w:softHyphen/>
        <w:t>онеров, содержит имя (наименование) такого лица, данные необходимые для его идентификации, данные о количестве и категории (типе) акций, правом голоса на которые оно обладает, почтовый адрес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Список лиц, имеющих право на участие в общем собрании акци</w:t>
        <w:softHyphen/>
        <w:t>онеров, предоставляется Обществом для ознакомления по требованию лиц, включенных в этот список и обладающих не менее, чем I процентом голо</w:t>
        <w:softHyphen/>
        <w:t>сов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По требованию любого заинтересованного лица Общество обязано в те</w:t>
        <w:softHyphen/>
        <w:t>чение трех дней предоставить ему выписку из этого списка, содержащую данные об этом лице или справку о не включении в список, при этом данные документов и почтовый адрес физических лиц предоставляются только с их согласия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Изменения в список лиц, имеющих право на участие в общем собрании акционеров, могут вноситься только в случае восстановления нарушенных прав лиц, не включенных в указанный список на дату его составления или исправления ошибок, допущенных при его составлении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раво на участие в общем собрании акционеров осуществляется акционером, как лично, так и через своего представителя (представи</w:t>
        <w:softHyphen/>
        <w:t>телей). Акционер вправе в любое время заменить своего представителя на общем собрании акционеров, или лично принять участие в общем соб</w:t>
        <w:softHyphen/>
        <w:t>рании акционеров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акционера на общем собрании акционеров действует на основании доверенности, оформленной согласно подпункта 4.1 нас</w:t>
        <w:softHyphen/>
        <w:t>тоящего Положения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5.9. В случае передачи акций после даты составления списка и до даты проведения общего собрания акционеров лицо, включенное в список акционеров, имеющих право на участие в общем собрании акционеров, обязано выдать приобретателю доверенность на голосование или голосо</w:t>
        <w:softHyphen/>
        <w:t>вать на общем собрании в соответствии с указаниями приобретателя акций. Указанное правило применяется также к каждому последующему случаю передачи акций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В случае, если акция Общества находится в общей долевой собственности нескольких лиц, то правомочия по голосованию на общем собрании акционеров осуществляются по их усмотрению одним из участ</w:t>
        <w:softHyphen/>
        <w:t>ников долевой собственности либо их представителем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каждого из указанных лиц должны быть надлежащим об</w:t>
        <w:softHyphen/>
        <w:t>разом оформлены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 Информация о проведении общего собрания акционеров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ообщение о проведении общего собрания акционеров должно быть сделано не позднее, чем за 20 дней, а при наличии в повестке дня вопроса о реорганизации Общества - не позднее, чем за 30 дней до его проведения. Способ направления сообщения - заказным письмом по почтовому адресу из списка лиц, имеющих право на участие в соб</w:t>
        <w:softHyphen/>
        <w:t>рании акционеров, или вручение под роспись либо опубликование в дос</w:t>
        <w:softHyphen/>
        <w:t>тупном для акционеров печатном издании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ообщении о проведении общего собрания акционеров должны быть указаны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-полное фирменное наименование Общества, его местонахождение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-форма проведения собрания (собрание или заочное голосование)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-дата, время, место проведения собрания или почтовый адрес, по которому могут быть направлены заполненные бюллетени, а при проведении заочного голосования - дата окончания приема бюллетеней и почтовый адрес Общества;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ремя начала регистрации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-дата составления списка лиц, имеющих право на участие в собрании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-повестка дня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-порядок ознакомления и адрес, по которому можно ознакомиться с</w:t>
        <w:br/>
        <w:t>информацией (материалами), предоставляемыми акционерам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К информации (материалам), подлежащей предоставлению лицам,  имеющим право на участие в общем собрании акционеров относятся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-годовая бухгалтерская отчетность, в т.ч. заключение аудитора, зак</w:t>
        <w:softHyphen/>
        <w:t>лючение ревизионной комиссии по результатам проверки годовой бух</w:t>
        <w:softHyphen/>
        <w:t>галтерской отчетности. К дополнительном информации, обязательной для предоставления лицам, имеющим право на участие в общем собра</w:t>
        <w:softHyphen/>
        <w:t>нии акционеров, при подготовке общего собрания акционеров, относится информация о наличии либо отсутствии письменного согласия выдвину</w:t>
        <w:softHyphen/>
        <w:t>тых кандидатов на избрание в выборные органы Общества;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дения о кандидатах в исполнительные органы Общества, Совет ди</w:t>
        <w:softHyphen/>
        <w:t>ректоров, ревизионную и счетную комиссии;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проект Устава Общества в новой редакции или проект изменений и дополнений, вносимых в Устав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-проекты внутренних документов Общества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-проекты решений общего собрания акционеров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-другие материалы, предусмотренные Уставом Общества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полнительной информации может быть установлен Феде</w:t>
        <w:softHyphen/>
        <w:t>ральным органом исполнительной власти по рынку ценных бумаг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лиц, имеющих право на участие в общем собрании акционеров, им предоставляются за плату копии указанных документов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7. Предложения в повестку дня общего собрания акционеров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7.1. Повестка дня общего собрания акционеров подготавливается и утверждается на заседании Совета директоров Общества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7.2. Акционеры (акционер), являющиеся в совокупности владельцами не менее, чем 2% голосующих акций Общества, в срок не позднее 30 дней после окончания финансового года Общества, вправе внести вопро</w:t>
        <w:softHyphen/>
        <w:t>сы в повестку дня годового общего собрания акционеров и выдвинуть кандидатов в Совет директоров Общества, правление, счетную комиссию Общества, число которых не может превышать количественного состава этих органов, а также кандидата на должность генерального директора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7.3. Вопросы в повестку дня общего собрания акционеров и предло</w:t>
        <w:softHyphen/>
        <w:t>жение по кандидатам вносятся в письменной форме с именем акционера (акционеров) их предложившего, количество и категория (типа) принад</w:t>
        <w:softHyphen/>
        <w:t>лежащих ему акций и должны быть подписаны акционером (акционерами)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7.4. Если предлагаемая повестка дня внеочередного общего собра</w:t>
        <w:softHyphen/>
        <w:t>ния акционеров содержит вопрос об избрании членов Совета директоров, акционер (акционеры), являющиеся в совокупности владельцами не менее чем 2% голосующих акций Общества вправе в срок не менее, чем за 30 дней до даты собрания, предложить кандидатов для избрания в Совет директоров, число которых не может превышать установленные Уставом Общества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7.5. Предложение о внесении вопросов в повестку дня общего соб</w:t>
        <w:softHyphen/>
        <w:t>рания акционеров должно содержать формулировку вопроса и может со</w:t>
        <w:softHyphen/>
        <w:t>держать формулировку решения каждого вопроса, а предложение о выд</w:t>
        <w:softHyphen/>
        <w:t>вижении кандидатов - имя кандидата, наименование органа для избра</w:t>
        <w:softHyphen/>
        <w:t>ния в который он предлагается, количество принадлежащих ему акций (для акционеров), профессия (должность)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7.6.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окончания срока, установленного в п. 9.2, 9.4 настоящего Положения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, внесенный акционером (акционерами), подлежит включению в повестку дня Общего собрания акционеров, равно, как выдвинутые кандидаты подлежат включению в список кандидатур для голосования по выборам в соответствующий орган Общества, за исключением случаев перечисленных в ст.15 Устава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</w:t>
        <w:tab/>
        <w:t>Мотивированное решение Совета директоров Общества об отка</w:t>
        <w:softHyphen/>
        <w:t>зе во включении предложений в повестку дня иди кандидатур в списки для голосования направляются акционеру (акционерам) не позднее 3-х дней с даты его принятия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решения или уклонение Совета директоров от принятия реше</w:t>
        <w:softHyphen/>
        <w:t>ния могут быть обжалованы в суд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7.8. Совет директоров не вправе вносить изменения в формулировки вопросов и решений по этим вопросам, предложенных согласно ст.9.5 настоящего Положения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Помимо вопросов, предложенных в повестку дня, отсутствия этих вопросов, отсутствия или недостаточного количества кандидатур в выборные органы Общества, Совет директоров вправе включить по свое</w:t>
        <w:softHyphen/>
        <w:t>му усмотрению вопросы в повестку дня или кандидатов в список канди</w:t>
        <w:softHyphen/>
        <w:t>датур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8. Подготовка к проведению общего собрания акционеров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ри подготовке Совет директоров Общества определяет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-форму проведения (собрание или заочное голосование)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-дату, место проведения общего собрания акционеров или почтовый адрес для отправки заполненных бюллетеней, время, а при проведении в форме заочного голосования - почтовый адрес Общества и дату окон</w:t>
        <w:softHyphen/>
        <w:t>чания приема бюллетеней;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ту составления списка лиц, имеющих право на участие в общем соб</w:t>
        <w:softHyphen/>
        <w:t>рании акционеров;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-повестку дня общего собрания акционеров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-перечень информации (документов, материалов), предоставляемой ак</w:t>
        <w:softHyphen/>
        <w:t>ционерам при подготовке и порядок ее предоставления;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у и текст бюллетеня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9. Внеочередное общее собрание акционеров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9.1. Проводимые, помимо годового, общие собрания акционеров яв</w:t>
        <w:softHyphen/>
        <w:t>ляются внеочередными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9.2. Внеочередное общее собрание акционеров проводится по реше</w:t>
        <w:softHyphen/>
        <w:t>нию Совета директоров Общества на основании его собственной инициа</w:t>
        <w:softHyphen/>
        <w:t>тивы, требования ревизионной комиссии Общества, аудитора Общест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акционера (акционеров), являющихся владельцем не менее, чем 10% голосующих акций Общества на дату предъявления требования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обрание проводится не по инициативе Совета директоров, то оно должно быть проведено в течение 40 дней с момента требования о проведении внеочередного собрания акционеров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ыв внеочередного общего собрания акционеров осуществляется Советом директоров Общества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9.3.</w:t>
        <w:tab/>
        <w:t>В требовании о проведении внеочередного общего собрания</w:t>
        <w:br/>
        <w:t>акционеров должны быть сформулированы вопросы, подлежащие внесению в повестку дня собрания. В требовании могут содержаться формулировки решений по этим вопросам и предложения о форме проведения собрания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иректоров Общества не вправе вносить изменения в форму</w:t>
        <w:softHyphen/>
        <w:t>лировки вопросов повестки дня для внеочередного общего собрания акционеров, формулировки решений по этим вопросам и изменять пре</w:t>
        <w:softHyphen/>
        <w:t>дложенную форму проведения собрания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Если требования о созыве внеочередного общего собрания содер</w:t>
        <w:softHyphen/>
        <w:t>жит предложение о выдвижении кандидатов, на такое предложение рас</w:t>
        <w:softHyphen/>
        <w:t>пространяются требования п.7 настоящего Положения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9.4.</w:t>
        <w:tab/>
        <w:t>В случае, если требования о созыве внеочередного общего собрания акционеров исходит от акционеров (акционера), требующих созыва такого собрания, оно должно содержать имя акционера с</w:t>
        <w:br/>
        <w:t>указанием количества, категории (типа) принадлежащих им акций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о созыве внеочередного общего собрания акционеров подписывается лицом (лицами), требующим созыва внеочередного общего собрания акционеров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9.5. В течение пяти дней с даты предъявления требования о созы</w:t>
        <w:softHyphen/>
        <w:t>ве внеочередного общего собрания не по инициативе Совета директоров, им должно быть принято решение о созыве внеочередного общего собра</w:t>
        <w:softHyphen/>
        <w:t>ния акционеров, либо об отказе от созыва, с учетом требований Федерального закона. Данное решение в течение 3 дней направляется лицам, выставляющим требования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9.6. Решение об отказе в созыве внеочередного общего собрания акционеров (созываемого не по инициативе Совета директоров) может быть принято в случае, есл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не соблюден установленный Федеральным законом порядок предъявления требования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-акционер (акционеры) не являются владельцами 10% голосующих акций;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осимые в повестку дня вопросы не отнесены к компетенции общего собрания акционеров и (или) не соответствуют требованиям Федерального закона и иных правовых актов РФ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9.7.</w:t>
        <w:tab/>
        <w:t>Внеочередное общее собрание акционеров, созываемое не по инициативе Совета директоров, должно быть проведено в течение 40 дней с момента предъявления требования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едлагаемая повестка дня содержит вопрос об избрании членов Совета директоров, то такое общее собрание акционеров долж</w:t>
        <w:softHyphen/>
        <w:t>но быть проведено в течение 70 дней с момента представления требо</w:t>
        <w:softHyphen/>
        <w:t>вания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9.8.</w:t>
        <w:tab/>
        <w:t>В случаях, когда количество членов Совета директоров ста</w:t>
        <w:softHyphen/>
        <w:t>новится менее четырех, Совет директоров Общества обязан принять решение о проведении внеочередного общего собрания акционеров в течение 40 дней с момента принятия решения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9. Если Советом директоров в течение срока, указанного в п.9.5,не принято решение о созыве внеочередного общего собрания акционеров или принято решение об отказе в его созыве, внеочеред</w:t>
        <w:softHyphen/>
        <w:t>ное общее собрание акционеров может быть созвано органами и лицами, требующими его созыва с полномочиями, предусмотренными Федеральным законом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0. Счетная комиссия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10.1. В Обществе создается счетная комиссия, количественный и персональный состав которой утверждается общим собранием акционеров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функций счетной комиссии может быть поручено регистратору Общества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10.2. В составе счетной комиссии не может быть менее трех человек. В счетную комиссию не могут входить члены Совета директоров Общества, члены ревизионной комиссии Общества, члены коллегиального исполнительного органа Общества, единоличный исполнительный орган, а также лица, выдвигаемые кандидатами на эти должности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10.3. Если срок полномочий счетной комиссии истек, либо, если число ее членов стало менее трех, для осуществления функций счетной комиссии может быть привлечен регистратор Общества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10.4. Счетная комиссия проверяет полномочия и регистрирует лиц,  участвующих в общем собрании акционеров, определяет кворум общего собрания акционеров, разъясняет вопросы, возникающие в связи с реа</w:t>
        <w:softHyphen/>
        <w:t>лизацией акционерами (их представителями} права голоса на общем собрании, разъясняет порядок голосования по вопросам, выносимым на голосование, обеспечивает установленный порядок голосования и права акционеров на участие в голосовании, подсчитывает голоса и подводит итоги голосования, составляет протокол об итогах голосования, пере</w:t>
        <w:softHyphen/>
        <w:t>дает в архив опечатанные бюллетени для голосования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77190</wp:posOffset>
                </wp:positionH>
                <wp:positionV relativeFrom="paragraph">
                  <wp:posOffset>8677275</wp:posOffset>
                </wp:positionV>
                <wp:extent cx="0" cy="1421765"/>
                <wp:effectExtent l="6985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164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pt,683.25pt" to="-29.7pt,795.15pt" stroked="t" o:allowincell="f" style="position:absolute;mso-position-horizontal-relative:margin">
                <v:stroke color="black" weight="13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1.Кворум общего собрания акционеров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Общее собрание акционеров правомочно (имеет кворум), если в нем приняли участие акционеры, обладающие в совокупности более, чем половиной голосов, размещенных голосующих акций Общества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открывается, если ко времени начала его проведения имеется кворум хотя бы по одному из вопросов повестки дня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лиц, имеющих право не участие в общем собрании, окан</w:t>
        <w:softHyphen/>
        <w:t xml:space="preserve">чивается не ранее завершения обсуждения последнего вопроса повестки дня.                      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, если ко времени начала проведения общего собрания нет кворума ни по одному из вопросов повестки дня, открытие собрания переносится на 1 час, такой перенос допускается только один раз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11.2. В случае направления акционерам бюллетеней для голосования голоса, представленные указанными бюллетенями, полученными Обществом не позднее, чем за два дня до даты проведения общего собрания акционеров, учитываются при определении кворума и подведения итогов голосования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11.3. При отсутствии кворума для проведения годового (внеочередного)общего собрания акционеров должно быть проведено повторное общее собрание акционеров с той же повесткой дня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е общее собрание акционеров правомочно (имеет кворум), если в нем приняли участие акционеры, обладающие в совокупности не менее 30% голосов, размещенных голосующих акций Общества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 проведении повторного общего собрания акционеров осуществляется в форме, предусмотренной Уставом и настоящим Положением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При проведении повторного общего собрания акционеров менее, чем через 40 дней после несостоявшегося, лица, имеющие право на участие в общем собрании      акционеров, определяются в соответствии со списком лиц, имевших право на участие в несостоявшемся общем собрании акционеров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2.Бюллетени для голосования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Голосование на общем собрании акционеров осуществляется по принципу «одна голосующая акция Общества - один голос»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12.2. Голосование на общем собрании акционеров Общества по вопросам повестки дня осуществляется только бюллетенями для голосования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Бюллетень для голосования должен быть вручен под роспись каждому лицу, указанному в списке лиц, имеющих право по участие в общем собрании акционеров, зарегистрировавшемуся для участия в собрании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4. В бюллетене для голосования должны быть указаны: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t>- полное фирменное наименование Общества и его местонахождение;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-форма проведения общего собрания акционеров (собрание или заоч</w:t>
        <w:softHyphen/>
        <w:t>ное голосование)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-дата, место и время проведения общего собрания акционеров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-формулировки решений по каждому вопросу (имя кандидата), постав</w:t>
        <w:softHyphen/>
        <w:t>ленного на голосование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-варианты голосования по каждому вопросу повестки дня, выраженные формулировками «За», «Против», «Воздержался»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-упоминание о том, что бюллетень для голосования должен быть   подписан акционером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кумулятивного голосования бюллетень должен содержать указание на это и разъяснение существа кумулятивного голосования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5. При голосовании бюллетенями засчитываются голоса по тем вопросам, по которым голосующим оставлен только один из возможных вариантов голосования, при нарушении этого требования бюллетень признается недействительным и голоса по содержащихся в них вопросах не подсчитываются. В случае, если бюллетень содержит несколько воп</w:t>
        <w:softHyphen/>
        <w:t>росов, поставленных на голосование, несоблюдение вышеуказанного требования в отношении одного или нескольких вопросов не влечет за собой признание бюллетеня недействительным в целом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6. Если в бюллетене для голосования по вопросу об избрании членов Совета директоров, членов ревизионной комиссии, членов счет</w:t>
        <w:softHyphen/>
        <w:t>ной комиссии, вариант голосования «За» оставлен у большего числа кан</w:t>
        <w:softHyphen/>
        <w:t>дидатов, чем число лиц, которые должны быть избраны в соответствую</w:t>
        <w:softHyphen/>
        <w:t>щий орган Общества, то такой бюллетень признается недействительным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3. Протокол и отчет об итогах голосования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 общего собрания акционеров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13.1. По итогам голосования счетная комиссия составляет протокол об итогах голосования. Протокол составляется не позднее 15 дней после закрытия общего собрания акционеров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13.2. Решения, принятые собранием акционеров и итоги голосования оглашаются на собрании или доводятся не позднее 10 дней после состав</w:t>
        <w:softHyphen/>
        <w:t>ления протокола об итогах голосования в форме отчета об итогах голо</w:t>
        <w:softHyphen/>
        <w:t>сования до сведения лиц, имеющих право на участие в общем собрании акционеров, посылаемого заказным письмом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 Протокол общего собрания акционеров составляется не позд</w:t>
        <w:softHyphen/>
        <w:t>нее 15 дней после закрытия общего собрания акционеров в двух экзем</w:t>
        <w:softHyphen/>
        <w:t>плярах. Оба экземпляра подписываются председательствующим на общем собрании акционеров и секретарем общего собрания акционеров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4. В протоколе общего собрания акционеров указывается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-место и время проведения общего собрания акционеров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-общее количество голосов, которыми обладают акционеры-владельцы голосующих акций Общества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-количество голосов, которыми обладают акционеры, принимающие участие в собрании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-председатель (президиум) и секретарь собрания, повестка дня соб</w:t>
        <w:softHyphen/>
        <w:t>рания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общего собрания акционеров Общества должны содер</w:t>
        <w:softHyphen/>
        <w:t>жаться основные Положения выступлений, вопросы, поставленные на голосование и итоги голосования по ним, решения принятые собранием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. К протоколу общего собрания акционеров приобщаются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-протокол счетной комиссии об итогах голосования;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кументы, принятые или утвержденные решением собрания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40" w:leader="none"/>
        </w:tabs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4.Заключительные положения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вводится в действие после утверждения годовым общим собранием акционеров и применяется в части не противоречащей федеральному закону и иным нормативным актам федерального органа по рынку ценных бумаг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4173" w:h="17007"/>
      <w:pgMar w:left="1440" w:right="144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Courier New" w:hAnsi="Courier New" w:cs="Courier New"/>
    </w:rPr>
  </w:style>
  <w:style w:type="character" w:styleId="WW8NumSt12z0">
    <w:name w:val="WW8NumSt12z0"/>
    <w:qFormat/>
    <w:rPr>
      <w:rFonts w:ascii="Courier New" w:hAnsi="Courier New" w:cs="Courier New"/>
    </w:rPr>
  </w:style>
  <w:style w:type="character" w:styleId="WW8NumSt17z0">
    <w:name w:val="WW8NumSt17z0"/>
    <w:qFormat/>
    <w:rPr>
      <w:rFonts w:ascii="Courier New" w:hAnsi="Courier New" w:cs="Courier New"/>
    </w:rPr>
  </w:style>
  <w:style w:type="character" w:styleId="WW8NumSt19z0">
    <w:name w:val="WW8NumSt19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3:41:00Z</dcterms:created>
  <dc:creator>Shevchuk</dc:creator>
  <dc:description/>
  <cp:keywords/>
  <dc:language>en-US</dc:language>
  <cp:lastModifiedBy>Shevchuk</cp:lastModifiedBy>
  <dcterms:modified xsi:type="dcterms:W3CDTF">2009-02-28T07:06:00Z</dcterms:modified>
  <cp:revision>10</cp:revision>
  <dc:subject/>
  <dc:title/>
</cp:coreProperties>
</file>