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</w:t>
        <w:tab/>
        <w:tab/>
        <w:tab/>
        <w:tab/>
        <w:tab/>
        <w:t xml:space="preserve">                  Утвержд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иректоров </w:t>
        <w:tab/>
        <w:tab/>
        <w:tab/>
        <w:t xml:space="preserve">                            Общим собранием акцион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го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чная Сибирь»</w:t>
        <w:tab/>
        <w:tab/>
        <w:tab/>
        <w:t xml:space="preserve">                            ОАО «Восточная Сиби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  <w:tab/>
        <w:tab/>
        <w:t xml:space="preserve">                                      Протокол №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1 » апреля 2012 г.</w:t>
        <w:tab/>
        <w:tab/>
        <w:tab/>
        <w:t xml:space="preserve">                 «25» ма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генеральном директоре ОАО «Восточная Сиби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яр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sz w:val="28"/>
          <w:szCs w:val="34"/>
        </w:rPr>
        <w:t>. Общие положения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енеральный директор Общества является единоличным исполнительным органом Общества, действующим на основании Устава, нормативных актов РФ и данного Положения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енеральный директор осуществляет функции председателя правления Общества; под руководством генерального директора правлением осуществляется текущая деятельность Общества. 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значение генерального директора из состава членов Совета директоров и досрочное прекращение его полномочий осуществляется Советом директоров Общества открытым или тайным голосованием (по усмотрению членов Совета директоров)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рок полномочий генерального директора устанавливается, согласно Уставу Общества, 5 лет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34"/>
        </w:rPr>
        <w:t>Компетенция генерального директора Общества</w:t>
      </w:r>
    </w:p>
    <w:p>
      <w:pPr>
        <w:pStyle w:val="Normal"/>
        <w:numPr>
          <w:ilvl w:val="1"/>
          <w:numId w:val="2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компетенции генерального директора относятся следующие вопросы: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ез доверенности действий от имени Общества, представление его интересов и совершение сделок на всех предприятиях, фирмах, организациях и учреждениях, а также иностранных предприятиях и фирмах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бухгалтерского учета и отчетности Общества в соответствии с законодательством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аспоряжаться средствами и имуществом Общества в пределах, определенных Уставом и решениями общего собрания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издания приказов по оперативным вопросам деятельности Обществ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счетных и других счетов в любом банке Российской Федерации и за рубежом для хранения денежных средств и осуществления всех видов расчетов, кредитных и кассовых операц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става и объема сведений, оставляющих коммерческую тайну Общества, а также порядок защиты коммерческой тайны Общества; 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веренносте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штатов, назначение на должность, освобождение от занимаемой должности, увольнение работников Общества, заключение коллективного договора с трудовым коллективном Общества, принятие мер поощрения работников, наложение на них взысканий в соответствии с правилами внутреннего трудового распорядка.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 Подготовка предложений по планам и мероприятиям по обучению персонала Общества: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необходимых материалов и предложений для рассмотрения на заседаниях Совета директоров, Правления и Общем собрании акционеров Общества, обеспечение выполнения принятых Общим собранием акционеров и Советом директоров Общества решен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дения протоколов заседаний правления, удостоверение выписок из книги протоколов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вету директоров членов правления Обществ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щего собрания акционеров Общества в соответствии с Положением «О порядке подготовки, созыве и проведении общего собрания».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 Представление на утверждение общему собранию акционеров проектов программ и планов Общества и отчетов об их выполнении: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любых других действий, необходимых для достижения целей деятельности Общества, в соответствии с действующим законодательством и Уставом Общества, за исключением тех, которые относятся к компетенции общего собрания акционеров или совета директоров Общества.</w:t>
      </w:r>
    </w:p>
    <w:p>
      <w:pPr>
        <w:pStyle w:val="Normal"/>
        <w:ind w:left="-30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30" w:firstLine="78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sz w:val="28"/>
          <w:szCs w:val="34"/>
        </w:rPr>
        <w:t>. Права и обязанности генерального директора</w:t>
      </w:r>
    </w:p>
    <w:p>
      <w:pPr>
        <w:pStyle w:val="Normal"/>
        <w:ind w:left="-30" w:firstLine="7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 xml:space="preserve">3.1  Права и обязанности генерального директора определяются договором </w:t>
        <w:br/>
        <w:t xml:space="preserve">(контрактом), заключаемым от имени Общества председателем Совета директоров или уполномоченным членом Совета директоров, Уставом Общества, настоящим Положением и иными нормативными актами РФ. 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2 Действие законодательства о труде РФ распространяется на отношения между Обществом и генеральным директором в части, не противоречащей положениям Федерального закона «Об акционерных обществах».</w:t>
      </w:r>
    </w:p>
    <w:p>
      <w:pPr>
        <w:pStyle w:val="Normal"/>
        <w:ind w:left="-30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3 Совмещением должности генерального директора и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4 Совет директоров, общее собрание акционеров не вправе ограничивать полномочия генерального директор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5 Указания и приказы генерального директора обязательны для исполнения любым работником Обществ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6 Общество обязано предоставить генеральному директору закрепленные за ним права, согласно устава и заключенному контракту, для исполнения им своих обязанностей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7 Генеральный директор обязан способствовать приросту пущенных в оборот средств и обеспечивать получение ежегодной прибыли, необходимой для распределения в качестве дивидендов между акционерами в порядке и размерах, установленных общим собранием акционеров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8 Генеральный директор может быть освобожден от занимаемой должности до истечения срока договора   (контракта) по основаниям, предусмотренным договором (контрактом) или законодательством Российской Федерации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9 При невозможности выполнения генеральным директором своих обязанностей временно или в связи с освобождением его от занимаемой должности, Совет директоров Общества из своих членов назначает большинством голосов генерального директор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10 Если контракт генерального директора с Обществом расторгается в одностороннем порядке, генеральный директор обязан в срок, оговоренный в контракте, представить совету директоров Общества отчет о выполненной работе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11 Генеральный директор Общества при осуществлении своих прав в исполнении обязанностей должен действовать в интересах Общества, осуществлять свои права и исполнять обязанности в отношении Общества достоверно и разумно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12 Генеральный директор обязан соблюдать «Кодекс поведения членов Совета директоров, членов Правления и должностных лиц администрации», утвержденный общим собранием акционеров, выполнять иные правила, устанавливаемые общим собранием или Советом директоров Обществ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3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>. Ответственность генерального директор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1 Генеральный директор Общества несет ответственность перед Обществом в пределах своей компетенции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2 Генеральный директор не несет ответственности, если он голосовал против или не принимал участия в голосовании при принятии решения, которое повлекло привлечение Обществу убытков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4.3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язательства, имеющие значение для дела. 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4 Общество или акционер, владеющий в совокупности не менее, чем 1% размещенных обыкновенных акций Общества, вправе обратиться в суд с иском к генеральному директору о возмещении убытков, причиненных Обществу в случае, предусмотренном подпунктом 4.1 с учетом подпунктов 4.3,  4.2 настоящего Положени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V</w:t>
      </w:r>
      <w:r>
        <w:rPr>
          <w:rFonts w:cs="Times New Roman" w:ascii="Times New Roman" w:hAnsi="Times New Roman"/>
          <w:sz w:val="28"/>
          <w:szCs w:val="34"/>
        </w:rPr>
        <w:t>. Взаимоотношения генерального директора с другими органами управления Общества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1 Генеральный директор подотчетен общему собранию акционеров и Совету директоров Общества, в своей работе организует выполнение решений общих собраний акционеров, Совета директоров в пределах своей компетентности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5.2 Точку зрения правления на общем собрании акционеров представляет генеральный директор — председатель правления Общества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3 При выборах членов ревизионной комиссии акции, принадлежащие генеральному директору, не участвуют в голосовании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 xml:space="preserve">VI. </w:t>
      </w:r>
      <w:r>
        <w:rPr>
          <w:rFonts w:cs="Times New Roman" w:ascii="Times New Roman" w:hAnsi="Times New Roman"/>
          <w:sz w:val="28"/>
          <w:szCs w:val="34"/>
        </w:rPr>
        <w:t>Заключени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Предложения о внесении дополнений и изменений в настоящее Положение вносятся и принимаются в порядке, установленном Советом директоров Обществ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 в результате изменения законодательных и нормативных актов РФ отдельные статьи настоящего Положения вступают с ними в противоречия, то применяются законодательные акты РФ до внесения изменений в данное Положение.</w:t>
      </w:r>
    </w:p>
    <w:p>
      <w:pPr>
        <w:pStyle w:val="Normal"/>
        <w:ind w:left="-30" w:firstLine="78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директоров </w:t>
        <w:tab/>
        <w:tab/>
        <w:tab/>
        <w:tab/>
        <w:t>А. В. Локотецких</w:t>
      </w:r>
    </w:p>
    <w:sectPr>
      <w:type w:val="nextPage"/>
      <w:pgSz w:w="11906" w:h="16838"/>
      <w:pgMar w:left="660" w:right="536" w:gutter="0" w:header="0" w:top="57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6:00Z</dcterms:created>
  <dc:creator/>
  <dc:description/>
  <cp:keywords/>
  <dc:language>en-US</dc:language>
  <cp:lastModifiedBy>User</cp:lastModifiedBy>
  <cp:lastPrinted>2012-03-30T14:01:00Z</cp:lastPrinted>
  <dcterms:modified xsi:type="dcterms:W3CDTF">2012-05-25T05:00:00Z</dcterms:modified>
  <cp:revision>2</cp:revision>
  <dc:subject/>
  <dc:title/>
</cp:coreProperties>
</file>