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rFonts w:ascii="Times New Roman" w:hAnsi="Times New Roman" w:cs="Times New Roman"/>
          <w:sz w:val="28"/>
          <w:szCs w:val="28"/>
        </w:rPr>
      </w:pPr>
      <w:r>
        <w:rPr>
          <w:rFonts w:cs="Times New Roman" w:ascii="Times New Roman" w:hAnsi="Times New Roman"/>
          <w:sz w:val="28"/>
          <w:szCs w:val="28"/>
        </w:rPr>
        <w:t>Предложено:</w:t>
        <w:tab/>
        <w:tab/>
        <w:tab/>
        <w:tab/>
        <w:tab/>
        <w:t xml:space="preserve">                  Утверждено:</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t xml:space="preserve">Советом директоров </w:t>
        <w:tab/>
        <w:tab/>
        <w:tab/>
        <w:t xml:space="preserve">                            Общим собранием акционеров</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t>акционерного общества</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t>«Восточная Сибирь»</w:t>
        <w:tab/>
        <w:tab/>
        <w:tab/>
        <w:t xml:space="preserve">                            ОАО «Восточная Сибирь»</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true"/>
        <w:bidi w:val="0"/>
        <w:jc w:val="left"/>
        <w:textAlignment w:val="baseline"/>
        <w:rPr>
          <w:rFonts w:ascii="Times New Roman" w:hAnsi="Times New Roman" w:cs="Times New Roman"/>
          <w:sz w:val="28"/>
          <w:szCs w:val="28"/>
        </w:rPr>
      </w:pPr>
      <w:r>
        <w:rPr>
          <w:rFonts w:cs="Times New Roman" w:ascii="Times New Roman" w:hAnsi="Times New Roman"/>
          <w:sz w:val="28"/>
          <w:szCs w:val="28"/>
        </w:rPr>
        <w:t>Протокол № 8</w:t>
        <w:tab/>
        <w:tab/>
        <w:t xml:space="preserve">                                      Протокол № 12</w:t>
      </w:r>
    </w:p>
    <w:p>
      <w:pPr>
        <w:pStyle w:val="Standard"/>
        <w:widowControl w:val="false"/>
        <w:suppressAutoHyphens w:val="true"/>
        <w:bidi w:val="0"/>
        <w:jc w:val="left"/>
        <w:textAlignment w:val="baseline"/>
        <w:rPr/>
      </w:pPr>
      <w:r>
        <w:rPr>
          <w:rFonts w:cs="Times New Roman" w:ascii="Times New Roman" w:hAnsi="Times New Roman"/>
          <w:sz w:val="28"/>
          <w:szCs w:val="28"/>
        </w:rPr>
        <w:t>«11 » апреля 2012 г.</w:t>
        <w:tab/>
        <w:tab/>
        <w:tab/>
        <w:t xml:space="preserve">                 «_25» мая 2012 г.</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b/>
          <w:b/>
          <w:sz w:val="48"/>
          <w:szCs w:val="48"/>
        </w:rPr>
      </w:pPr>
      <w:r>
        <w:rPr>
          <w:rFonts w:cs="Times New Roman" w:ascii="Times New Roman" w:hAnsi="Times New Roman"/>
          <w:b/>
          <w:sz w:val="48"/>
          <w:szCs w:val="48"/>
        </w:rPr>
        <w:t>П О Л О Ж Е Н И Е</w:t>
      </w:r>
    </w:p>
    <w:p>
      <w:pPr>
        <w:pStyle w:val="Standard"/>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bidi w:val="0"/>
        <w:jc w:val="center"/>
        <w:rPr>
          <w:rFonts w:ascii="Times New Roman" w:hAnsi="Times New Roman" w:cs="Times New Roman"/>
          <w:b/>
          <w:b/>
          <w:sz w:val="36"/>
          <w:szCs w:val="36"/>
        </w:rPr>
      </w:pPr>
      <w:r>
        <w:rPr>
          <w:rFonts w:cs="Times New Roman" w:ascii="Times New Roman" w:hAnsi="Times New Roman"/>
          <w:b/>
          <w:sz w:val="36"/>
          <w:szCs w:val="36"/>
        </w:rPr>
        <w:t>о Совете директоров ОАО «Восточная Сибирь»</w:t>
      </w:r>
    </w:p>
    <w:p>
      <w:pPr>
        <w:pStyle w:val="Standard"/>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r>
    </w:p>
    <w:p>
      <w:pPr>
        <w:pStyle w:val="Standard"/>
        <w:bidi w:val="0"/>
        <w:jc w:val="center"/>
        <w:rPr>
          <w:sz w:val="36"/>
          <w:szCs w:val="36"/>
        </w:rPr>
      </w:pPr>
      <w:r>
        <w:rPr>
          <w:sz w:val="36"/>
          <w:szCs w:val="36"/>
        </w:rPr>
        <w:t>г. Красноярск</w:t>
      </w:r>
    </w:p>
    <w:p>
      <w:pPr>
        <w:pStyle w:val="Standard"/>
        <w:bidi w:val="0"/>
        <w:jc w:val="center"/>
        <w:rPr>
          <w:sz w:val="36"/>
          <w:szCs w:val="36"/>
        </w:rPr>
      </w:pPr>
      <w:r>
        <w:rPr>
          <w:sz w:val="36"/>
          <w:szCs w:val="36"/>
        </w:rPr>
        <w:t>2012 год</w:t>
      </w:r>
    </w:p>
    <w:p>
      <w:pPr>
        <w:pStyle w:val="Standard"/>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bidi w:val="0"/>
        <w:jc w:val="both"/>
        <w:rPr/>
      </w:pPr>
      <w:r>
        <w:rPr>
          <w:rFonts w:cs="Times New Roman" w:ascii="Times New Roman" w:hAnsi="Times New Roman"/>
          <w:b/>
          <w:sz w:val="33"/>
          <w:szCs w:val="33"/>
        </w:rPr>
        <w:tab/>
      </w:r>
      <w:r>
        <w:rPr>
          <w:rFonts w:cs="Times New Roman" w:ascii="Times New Roman" w:hAnsi="Times New Roman"/>
          <w:sz w:val="28"/>
          <w:szCs w:val="28"/>
        </w:rPr>
        <w:t>Настоящее Положение разработано в соответствии с Федеральным законом «Об акционерных обществах»,  введенным в действие с 01.01.1996г. (далее Федеральный закон) и Уставом акционерного общества (далее Уста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Standard"/>
        <w:numPr>
          <w:ilvl w:val="1"/>
          <w:numId w:val="4"/>
        </w:numPr>
        <w:bidi w:val="0"/>
        <w:ind w:left="-30"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иректоров является высшим органом управления Общества в промежутках между общими собраниями акционеров.</w:t>
      </w:r>
    </w:p>
    <w:p>
      <w:pPr>
        <w:pStyle w:val="Standard"/>
        <w:numPr>
          <w:ilvl w:val="1"/>
          <w:numId w:val="4"/>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сновной задачей Совета директоров является выработка стратегической политики с целью увеличения прибыльности Общества.</w:t>
      </w:r>
    </w:p>
    <w:p>
      <w:pPr>
        <w:pStyle w:val="Standard"/>
        <w:numPr>
          <w:ilvl w:val="1"/>
          <w:numId w:val="4"/>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Совет директоров действует на основании положения о Совете директоров Общества, утверждаемого общим собранием акционеров, Устава и Федерального закона.</w:t>
      </w:r>
    </w:p>
    <w:p>
      <w:pPr>
        <w:pStyle w:val="Standard"/>
        <w:bidi w:val="0"/>
        <w:ind w:left="-30" w:firstLine="78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30" w:firstLine="78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Компетенция Совета директоров Общества</w:t>
      </w:r>
    </w:p>
    <w:p>
      <w:pPr>
        <w:pStyle w:val="Standard"/>
        <w:numPr>
          <w:ilvl w:val="1"/>
          <w:numId w:val="2"/>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Совет директоров Общества осуществляет общее руководство деятельностью Общества, за исключением решения вопросов, отнесенных Уставом Общества в исключительной компетенции общего собрания акционеров.</w:t>
      </w:r>
    </w:p>
    <w:p>
      <w:pPr>
        <w:pStyle w:val="Standard"/>
        <w:numPr>
          <w:ilvl w:val="1"/>
          <w:numId w:val="2"/>
        </w:numPr>
        <w:bidi w:val="0"/>
        <w:ind w:left="-30" w:firstLine="780"/>
        <w:jc w:val="left"/>
        <w:rPr>
          <w:rFonts w:ascii="Times New Roman" w:hAnsi="Times New Roman" w:cs="Times New Roman"/>
          <w:sz w:val="28"/>
          <w:szCs w:val="28"/>
        </w:rPr>
      </w:pPr>
      <w:r>
        <w:rPr>
          <w:rFonts w:cs="Times New Roman" w:ascii="Times New Roman" w:hAnsi="Times New Roman"/>
          <w:sz w:val="28"/>
          <w:szCs w:val="28"/>
        </w:rPr>
        <w:t>К компетенции Совета директоров Общества относятся следующие вопросы:</w:t>
      </w:r>
    </w:p>
    <w:p>
      <w:pPr>
        <w:pStyle w:val="Standard"/>
        <w:numPr>
          <w:ilvl w:val="0"/>
          <w:numId w:val="1"/>
        </w:numPr>
        <w:bidi w:val="0"/>
        <w:ind w:left="-30" w:firstLine="780"/>
        <w:jc w:val="left"/>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Обществ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созыв годового и внеочередного общих собраний акционеров Общества, за исключением случая, когда в течение 10 дней с даты предъявления требования о созыве внеочередного собрания решение Совета директоров не принято или принято решение об отказе, при  этом созыв общего собрания акционеров может быть проведен лицами, требующими его созыва в установленном Федеральным законом порядке;</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увеличение уставного капитала путем размещения Обществом дополнительных акций;</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азмещение Обществом облигаций и иных эмиссионных ценных бумаг, в случаях, предусмотренных Федеральным законо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пределение цены (денежной оценки) имущества, цены размещения и выкупа эмиссионных ценных бумаг в соответствии с Федеральным законо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приобретение размещенных Обществом акций, облигаций и иных ценных бумаг в случаях, предусмотренных Федеральным законо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бразование исполнительных органов Общества и досрочное прекращение их полномочий, рассмотрение предложений акционеров  о выдвижении кандидатур в исполнительные  органы Общества в соответствии с Уставом и Федеральным законо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екомендации по размеру выплачиваемых членам ревизионной комиссии Общества вознаграждений и компенсаций и определение размера выплаты услуг аудитор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екомендации по размеру дивидендов по акциям и порядку его выплаты;</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екомендации по размеру выплачиваемых членам Совета директоров вознаграждений;</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использование резервного и иных фондов Обществ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утверждение внутренних документов Общества, определяющих порядок деятельности исполнительных органов Обществ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создание филиалов, открытие представительств Общества и их ликвидации, утверждение положений о них;</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добрение крупных сделок, связанных с приобретением и отчуждением Обществом имущества, в случаях предусмотренных Федеральным законо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внесение предложений для решения общего собрания акционеров вопросов при реорганизации Обществ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пределение даты составления списка лиц, имеющих право на участие в общем собрании акционеров (не ранее даты принятия решения о проведении общего собрания и не более, чем за 50 дней до даты проведения общего собрания;</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о внесении вопросов в повестку дня годового общего собрания акционеров, о выдвижении кандидатов в Совет директоров, счетную и ревизионную комиссии Общества для принятия решения о включении их в повестку дня или об отказе во включении с соблюдением требований, установленных ст. 15 Устава;   </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о созыве внеочередного общего собрания акционеров для принятия решения об его созыве или об отказе от созыва с соблюдением требований ст. 14 Устава;</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предложения по составу счетной комиссии, утвержденной общим собранием акционеров;</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утверждение формы и текста бюллетеня для голосования;</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решение вопросов, определяющих: дату, место и время проведения общего собрания акционеров, порядок сообщения акционерам о проведении общего собрания акционеров, перечень информации (материала), предоставляемый акционерам при подготовке к проведению общего собрания акционеров;</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составление списка лиц, имеющих право на получение дивидендов;</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определение политики и принятия решения, касающихся получения и выдачи ссуд, займов, кредитов, гарантий, порядка распределения прибылей, в том что для распределения среди работников Общества частично в виде денежного вознаграждения;</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утверждение регистратора Общества и условий договора с ним, а также расторжение договора с ним;</w:t>
      </w:r>
    </w:p>
    <w:p>
      <w:pPr>
        <w:pStyle w:val="Standard"/>
        <w:numPr>
          <w:ilvl w:val="0"/>
          <w:numId w:val="1"/>
        </w:numPr>
        <w:bidi w:val="0"/>
        <w:ind w:left="-30" w:firstLine="780"/>
        <w:jc w:val="both"/>
        <w:rPr>
          <w:rFonts w:ascii="Times New Roman" w:hAnsi="Times New Roman" w:cs="Times New Roman"/>
          <w:sz w:val="28"/>
          <w:szCs w:val="28"/>
        </w:rPr>
      </w:pPr>
      <w:r>
        <w:rPr>
          <w:rFonts w:cs="Times New Roman" w:ascii="Times New Roman" w:hAnsi="Times New Roman"/>
          <w:sz w:val="28"/>
          <w:szCs w:val="28"/>
        </w:rPr>
        <w:t xml:space="preserve">иные вопросы, предусмотренные Федеральным законом и Уставом Общества.    </w:t>
      </w:r>
    </w:p>
    <w:p>
      <w:pPr>
        <w:pStyle w:val="Standard"/>
        <w:bidi w:val="0"/>
        <w:ind w:left="-30" w:firstLine="78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30" w:firstLine="780"/>
        <w:jc w:val="center"/>
        <w:rPr/>
      </w:pPr>
      <w:r>
        <w:rPr>
          <w:rFonts w:cs="Times New Roman" w:ascii="Times New Roman" w:hAnsi="Times New Roman"/>
          <w:sz w:val="28"/>
          <w:szCs w:val="28"/>
          <w:lang w:val="en-US"/>
        </w:rPr>
        <w:t>III</w:t>
      </w:r>
      <w:r>
        <w:rPr>
          <w:rFonts w:cs="Times New Roman" w:ascii="Times New Roman" w:hAnsi="Times New Roman"/>
          <w:sz w:val="28"/>
          <w:szCs w:val="28"/>
        </w:rPr>
        <w:t>. Избрание Совета директоров Общества</w:t>
      </w:r>
    </w:p>
    <w:p>
      <w:pPr>
        <w:pStyle w:val="Standard"/>
        <w:bidi w:val="0"/>
        <w:ind w:left="-30" w:firstLine="73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3.1  Члены совета директоров Общества избираются годовым Общим собранием акционеров в порядке, предусмотренном Уставом Общества, на срок до следующего годового собрания акционеров, при  этом член ревизионной комиссии Общества не может быть одновременно членом Совета директо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ца, избранные в состав Совета директоров Общества, могут переизбираться неограниченное число раз.</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шению общего собрания акционеров полномочия любого члена (всех членов0 Совета директоров Общества могут быть прекращены досрочно.</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Требования предъявляемые к лицам избираемым в состав Совета директоров, устанавливаются «Кодексом поведения членов Совета директоров, членов Правления и должностных лиц администрации ОАО» и самим Положением, утвержденным общим собранием акционе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Количественный состав Совета директоров Общества определяется Уставом Общества — 7 человек. Членам Совета директоров может быть только физическое лицо, он может быть не акционером Общества.</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Выборы членов Совета директоров осуществляются кумулятивным голосованием акционеров на общем собрании. Избранными в состав директоров Общества считаются кандидаты, набравшие наибольшее число голос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кумулятивном голосовании число голосов, принадлежащих акционеру, умножается на число членов Совета директоров — 7 и акционер вправе отдать эти голоса за одного кандидата или распределить между двумя и более кандидатами.</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редседатель Совета директоров Общества избирается из состава Совета директоров большинством голосов, присутствующих членов Совета директо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8 Выдвижение кандидатов в Совет директоров Общества осуществляется в соответствии с Уставом и Федеральным законом.</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 Акционеры, являющиеся владельцами в совокупности не менее чем 2% голосующих акций ОАО на дату подачи предложения не позднее 30 календарных дней после окончания финансового года Общества, вправе выдвинуть для избрания на годовом Общем собрании кандидатов в Совет директоров, при этом число кандидатов в заявке не может превышать количественный состав — 7 человек, согласно Уставу Общества.</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0 Генеральный директор назначается Советом директоров большинством голосов от общего числа избранных членов Совета директоров сроком на пять лет. Права, обязанности, сроки и размеры оплаты услуг генерального директора определяются договором (контрактом),заключаемым от имени Общества председателем Совета директоров или лицом, уполномоченным Советом директо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1 Иные требования, предъявляемые к генеральному директору, определяются Уставом Общества,   «Положением о генеральном директоре», утвержденным Советом директоров Общества, Федеральным законом.</w:t>
      </w:r>
    </w:p>
    <w:p>
      <w:pPr>
        <w:pStyle w:val="Standard"/>
        <w:bidi w:val="0"/>
        <w:ind w:left="-3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ind w:left="-30" w:firstLine="735"/>
        <w:jc w:val="center"/>
        <w:rPr/>
      </w:pPr>
      <w:r>
        <w:rPr>
          <w:rFonts w:cs="Times New Roman" w:ascii="Times New Roman" w:hAnsi="Times New Roman"/>
          <w:sz w:val="28"/>
          <w:szCs w:val="28"/>
          <w:lang w:val="en-US"/>
        </w:rPr>
        <w:t>IV</w:t>
      </w:r>
      <w:r>
        <w:rPr>
          <w:rFonts w:cs="Times New Roman" w:ascii="Times New Roman" w:hAnsi="Times New Roman"/>
          <w:sz w:val="28"/>
          <w:szCs w:val="28"/>
        </w:rPr>
        <w:t>. Заседания и регламенты работы Совета директоров Общества.</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Заседание Совета директоров Общества созывается председателем Совета директоров Общества по его инициативе, по требованию членов Совета директоров, ревизионной комиссии или аудитора Общества, исполнительного органа Общества, иных лиц, определенных Уставом Общества.</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 Заседания Совета директоров проводятся не реже одного раза в квартал: одно из заседаний по итогам года проводится не позднее трех месяцев после окончания финансового года для рассмотрения годового баланса, счета прибылей и убытков и отчета аудитора (итогов аудиторской проверки).</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Кворум для проведения заседания Совета директоров должен быть не менее половины от числа избранных членов Совета директоров.</w:t>
      </w:r>
    </w:p>
    <w:p>
      <w:pPr>
        <w:pStyle w:val="Standard"/>
        <w:bidi w:val="0"/>
        <w:ind w:left="-3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4    В случае, когда количество членов Совета директоров Общества становится менее половины количества, предусмотренного Уставом Общества,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я только о созыве такого внеочередного общего собрания акционе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5 Решения на заседании Совета директоров Общества принимаются большинством голосов присутствующих членов Совета директоров.</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но Уставу Общества решения Совета директоров могут приниматься заочным голосованием.</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ешении вопросов на заседании Совета директоров Общества каждый член Совета директоров Общества обладает одним голосом.</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дача голоса одним членом Совета директоров Общества другому члену Совета директоров Общества не допускается.</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равенства при принятии решений Советом директоров право решающего голоса принадлежит председателю Совета директоров Общества.</w:t>
      </w:r>
    </w:p>
    <w:p>
      <w:pPr>
        <w:pStyle w:val="Standard"/>
        <w:bidi w:val="0"/>
        <w:ind w:left="-3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6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ется:</w:t>
      </w:r>
    </w:p>
    <w:p>
      <w:pPr>
        <w:pStyle w:val="Standard"/>
        <w:bidi w:val="0"/>
        <w:ind w:left="-30" w:firstLine="73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место и время его проведения;</w:t>
      </w:r>
    </w:p>
    <w:p>
      <w:pPr>
        <w:pStyle w:val="Standard"/>
        <w:bidi w:val="0"/>
        <w:ind w:left="-30" w:firstLine="73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ица, присутствующие на заседании;</w:t>
      </w:r>
    </w:p>
    <w:p>
      <w:pPr>
        <w:pStyle w:val="Standard"/>
        <w:bidi w:val="0"/>
        <w:ind w:left="-30" w:firstLine="73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вестка дня заседания;</w:t>
      </w:r>
    </w:p>
    <w:p>
      <w:pPr>
        <w:pStyle w:val="Standard"/>
        <w:bidi w:val="0"/>
        <w:ind w:left="-30" w:firstLine="73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опросы, поставленные на голосовании и итоги голосования по ним;</w:t>
      </w:r>
    </w:p>
    <w:p>
      <w:pPr>
        <w:pStyle w:val="Standard"/>
        <w:bidi w:val="0"/>
        <w:ind w:left="-3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нятые решения.</w:t>
      </w:r>
    </w:p>
    <w:p>
      <w:pPr>
        <w:pStyle w:val="Standard"/>
        <w:bidi w:val="0"/>
        <w:ind w:lef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Совета директоров.    </w:t>
        <w:tab/>
        <w:t xml:space="preserve">       </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7 Совет директоров Общества:</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азначает секретаря Совета директоров Общества, обеспечивающего ведение и подготовку протокола заседаний;</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 Секретарь Совета директоров может быть назначен из числа членов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кретарем Совета директоров может быть назначено физическое лицо, не являющееся членом Совета директоров и работником Общества. С секретарем Совета директоров Общество заключает договор, предусматривающий ответственность за разглашение ставшей ему известной конфиденциальной информации о деятельности Общества. Условия договора предварительно утверждаются Советом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кретарь Совета директоров избирается сроком на один год, либо до избрания следующего состава Совета директоров Общества, в случае проведения внеочередного общего собрания акционе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1 Совет директоров вправе в любое время переизбрать секретаря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2 Секретарь Совета директоров предыдущего состава исполняет обязанности секретаря Совета директоров до избрания нового секретаря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3 Секретарь Совета директоров обязан:</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существлять подготовку заседаний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ести и составлять протоколы заседаний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водить итоги голосования по решениям, принимаемым опросным путем (заочным голосованием);</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ести и хранить входящую документацию и копии исходящей документации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аблаговременно готовить и рассылать членам Совета директоров извещения о проведении заседаний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ранить протоколы заседаний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ранить решения Совета директоров, принимаемые опросным путем (заочным голосованием);</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ранить бюллетени для голосования, направленные в Совет директоров членам Совета директоров для принятия решений Совета директоров, принимаемых опросным путем (заочным голосованием);</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членам Совета директоров (по запросу) протокол предыдущего заседания Совета директоров в течение 10 рабочих дней после проведения заседания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4 Для обеспечения деятельности секретаря Совета директоров бюджетом (сметой расходов) Общества (Совет директоров) должно быть предусмотрено расходование необходимых средств в размере, утвержденным Советом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5 Секретарь Совета директоров, являющийся членом Совета директоров, за осуществление своих функций получает вознаграждение за период исполнения им своих обязанностей по решению общего собрания.</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кретарю Совета директоров, являющемуся членом Совета директоров, компенсируются расходы, связанные с исполнением им функций секретаря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меры вознаграждений и компенсаций секретарю Совета директоров, являющему членом Совета директоров, устанавливаются решением Совета директоров.</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8.6 Секретарь Совета директоров, не являющийся членом Совета директоров, за осуществление своих функций получает вознаграждение и компенсации утвержденными общим собранием акционеров.   </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 В повестку дня включаются вопросы, предложенные для рассмотрения председателем Совета директоров, членами Совета директоров, ревизионной комиссией, генеральным директором или аудитором Общества.</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заседании Совета директоров не могут рассматриваться вопросы, не указанные в повестке дня.</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0 Уведомление о заседаниях Совета директоров направляется каждому члену Совета директоров в порядке, установленном Советом директоров не позднее, чем за 3 дня до назначенной даты заседания.</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ведомление должно включать извещение о дате и месте проведения заседания и повестку заседания.</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1 В случае необходимости любое заседание может быть отложено с согласия всех присутствующих членов Совета.</w:t>
      </w:r>
    </w:p>
    <w:p>
      <w:pPr>
        <w:pStyle w:val="Standard"/>
        <w:tabs>
          <w:tab w:val="clear" w:pos="709"/>
          <w:tab w:val="left" w:pos="645" w:leader="none"/>
          <w:tab w:val="left" w:pos="750" w:leader="none"/>
        </w:tabs>
        <w:bidi w:val="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2 Протоколы заседаний должны быть доступны для ознакомления любому акционеру и члену Совета директоров по юридическому адресу Общества.</w:t>
      </w:r>
    </w:p>
    <w:p>
      <w:pPr>
        <w:pStyle w:val="Standard"/>
        <w:tabs>
          <w:tab w:val="clear" w:pos="709"/>
          <w:tab w:val="left" w:pos="645" w:leader="none"/>
          <w:tab w:val="left" w:pos="750" w:leader="none"/>
        </w:tabs>
        <w:bidi w:val="0"/>
        <w:ind w:lef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9"/>
          <w:tab w:val="left" w:pos="645" w:leader="none"/>
          <w:tab w:val="left" w:pos="750" w:leader="none"/>
        </w:tabs>
        <w:bidi w:val="0"/>
        <w:ind w:left="15"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Взаимоотношения с другими органами управления Общества</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Совет директоров ежегодно отчитывается с своей деятельности перед Общим собранием акционеров.</w:t>
      </w:r>
    </w:p>
    <w:p>
      <w:pPr>
        <w:pStyle w:val="Standard"/>
        <w:tabs>
          <w:tab w:val="clear" w:pos="709"/>
          <w:tab w:val="left" w:pos="630" w:leader="none"/>
          <w:tab w:val="left" w:pos="73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я общего собрания являются для Совета директоров обязательными.</w:t>
      </w:r>
    </w:p>
    <w:p>
      <w:pPr>
        <w:pStyle w:val="Standard"/>
        <w:tabs>
          <w:tab w:val="clear" w:pos="709"/>
          <w:tab w:val="left" w:pos="630" w:leader="none"/>
          <w:tab w:val="left" w:pos="73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На общих собраниях акционеров точку зрения Совета директоров представляет председатель Совета директоров.</w:t>
      </w:r>
    </w:p>
    <w:p>
      <w:pPr>
        <w:pStyle w:val="Standard"/>
        <w:tabs>
          <w:tab w:val="clear" w:pos="709"/>
          <w:tab w:val="left" w:pos="630" w:leader="none"/>
          <w:tab w:val="left" w:pos="73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ректор, имеющий собственное мнение, имеет право изложить его на собрании.</w:t>
      </w:r>
    </w:p>
    <w:p>
      <w:pPr>
        <w:pStyle w:val="Standard"/>
        <w:tabs>
          <w:tab w:val="clear" w:pos="709"/>
          <w:tab w:val="left" w:pos="630" w:leader="none"/>
          <w:tab w:val="left" w:pos="735"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3 По решению общего собрания акционеров членам Совета директоров за период исполнения ими своих обязанностей может выплачиваться вознаграждение и компенсировать</w:t>
      </w:r>
      <w:r>
        <w:rPr>
          <w:rFonts w:cs="Times New Roman" w:ascii="Times New Roman" w:hAnsi="Times New Roman"/>
          <w:color w:val="000000"/>
          <w:sz w:val="28"/>
          <w:szCs w:val="28"/>
        </w:rPr>
        <w:t>ся</w:t>
      </w:r>
      <w:r>
        <w:rPr>
          <w:rFonts w:cs="Times New Roman" w:ascii="Times New Roman" w:hAnsi="Times New Roman"/>
          <w:sz w:val="28"/>
          <w:szCs w:val="28"/>
        </w:rPr>
        <w:t xml:space="preserve"> расходы, связанные с исполнением ими функций членов Совета директоров.     </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Вознаграждение Совета директоров устанавливается в зависимости от степени реального участия членов Совета директоров в его деятельности — участие в заседаниях Совета директоров, в подготовке документов, выносимых на рассмотрение Совету директоров и другое.</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5 При отсутствии в Обществе чистой прибыли (прибыли к распределению) вознаграждение членам Совета директоров не выплачивается.</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6 Совет директоров Общества не имеет право вмешиваться в исполнительно-распорядительную деятельность исполнительного органа Общества.</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7 Решения Совета директоров Общества обязательны для организации и выполнения исполнительными органами Общества.</w:t>
      </w:r>
    </w:p>
    <w:p>
      <w:pPr>
        <w:pStyle w:val="Standard"/>
        <w:tabs>
          <w:tab w:val="clear" w:pos="709"/>
          <w:tab w:val="left" w:pos="630" w:leader="none"/>
          <w:tab w:val="left" w:pos="735"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8 Акции, принадлежащие членам Совета директоров, не могут участвовать в голосовании при избрании членов ревизионной комиссии Общества.</w:t>
      </w:r>
    </w:p>
    <w:p>
      <w:pPr>
        <w:pStyle w:val="Standard"/>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645" w:leader="none"/>
          <w:tab w:val="left" w:pos="750" w:leader="none"/>
        </w:tabs>
        <w:bidi w:val="0"/>
        <w:ind w:left="15" w:firstLine="705"/>
        <w:jc w:val="center"/>
        <w:rPr/>
      </w:pPr>
      <w:r>
        <w:rPr>
          <w:rFonts w:cs="Times New Roman" w:ascii="Times New Roman" w:hAnsi="Times New Roman"/>
          <w:sz w:val="28"/>
          <w:szCs w:val="28"/>
          <w:lang w:val="en-US"/>
        </w:rPr>
        <w:t>VI</w:t>
      </w:r>
      <w:r>
        <w:rPr>
          <w:rFonts w:cs="Times New Roman" w:ascii="Times New Roman" w:hAnsi="Times New Roman"/>
          <w:sz w:val="28"/>
          <w:szCs w:val="28"/>
        </w:rPr>
        <w:t>. Ответственность членов Совета директоров Общества</w:t>
      </w:r>
    </w:p>
    <w:p>
      <w:pPr>
        <w:pStyle w:val="Standard"/>
        <w:numPr>
          <w:ilvl w:val="1"/>
          <w:numId w:val="3"/>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andard"/>
        <w:numPr>
          <w:ilvl w:val="1"/>
          <w:numId w:val="3"/>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е в голосовании.</w:t>
      </w:r>
    </w:p>
    <w:p>
      <w:pPr>
        <w:pStyle w:val="Standard"/>
        <w:numPr>
          <w:ilvl w:val="1"/>
          <w:numId w:val="3"/>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Standard"/>
        <w:numPr>
          <w:ilvl w:val="1"/>
          <w:numId w:val="3"/>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положениями настоящего раздела ответственность несут несколько лиц, их ответственность перед Обществом является солидарной.</w:t>
      </w:r>
    </w:p>
    <w:p>
      <w:pPr>
        <w:pStyle w:val="Standard"/>
        <w:numPr>
          <w:ilvl w:val="1"/>
          <w:numId w:val="3"/>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о возмещении убытков, причиненных Обществу в случае, предусмотренном под пунктом 6.2 настоящей статьи.</w:t>
      </w:r>
    </w:p>
    <w:p>
      <w:pPr>
        <w:pStyle w:val="Standard"/>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645" w:leader="none"/>
          <w:tab w:val="left" w:pos="750" w:leader="none"/>
        </w:tabs>
        <w:bidi w:val="0"/>
        <w:ind w:left="15" w:firstLine="705"/>
        <w:jc w:val="center"/>
        <w:rPr/>
      </w:pPr>
      <w:r>
        <w:rPr>
          <w:rFonts w:cs="Times New Roman" w:ascii="Times New Roman" w:hAnsi="Times New Roman"/>
          <w:sz w:val="28"/>
          <w:szCs w:val="28"/>
          <w:lang w:val="en-US"/>
        </w:rPr>
        <w:t xml:space="preserve">VII. </w:t>
      </w:r>
      <w:r>
        <w:rPr>
          <w:rFonts w:cs="Times New Roman" w:ascii="Times New Roman" w:hAnsi="Times New Roman"/>
          <w:sz w:val="28"/>
          <w:szCs w:val="28"/>
        </w:rPr>
        <w:t>Заключительные положения</w:t>
      </w:r>
    </w:p>
    <w:p>
      <w:pPr>
        <w:pStyle w:val="Standard"/>
        <w:numPr>
          <w:ilvl w:val="1"/>
          <w:numId w:val="5"/>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об изменении Положения о Совете директоров вносятся и принимаются в установленном порядке на общем собрании  акционеров Общества.</w:t>
      </w:r>
    </w:p>
    <w:p>
      <w:pPr>
        <w:pStyle w:val="Standard"/>
        <w:numPr>
          <w:ilvl w:val="1"/>
          <w:numId w:val="5"/>
        </w:numPr>
        <w:tabs>
          <w:tab w:val="clear" w:pos="709"/>
          <w:tab w:val="left" w:pos="645" w:leader="none"/>
          <w:tab w:val="left" w:pos="750" w:leader="none"/>
        </w:tabs>
        <w:bidi w:val="0"/>
        <w:ind w:left="1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законодательными актами, они утрачивают силу и до момента внесения изменений в Положение члены Совета директоров руководствуются законодательными актами РФ.</w:t>
      </w:r>
    </w:p>
    <w:p>
      <w:pPr>
        <w:pStyle w:val="Standard"/>
        <w:bidi w:val="0"/>
        <w:ind w:left="-30" w:firstLine="7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bidi w:val="0"/>
        <w:ind w:left="-30" w:firstLine="78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ind w:left="-30" w:firstLine="78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ind w:left="-30" w:firstLine="78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вета директоров </w:t>
        <w:tab/>
        <w:tab/>
        <w:tab/>
        <w:tab/>
        <w:t>А. В. Локотецких</w:t>
      </w:r>
    </w:p>
    <w:sectPr>
      <w:type w:val="nextPage"/>
      <w:pgSz w:w="11906" w:h="16838"/>
      <w:pgMar w:left="660" w:right="536" w:gutter="0" w:header="0" w:top="570"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Times New Roman">
    <w:charset w:val="cc"/>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1.%2"/>
      <w:lvlJc w:val="left"/>
      <w:pPr>
        <w:tabs>
          <w:tab w:val="num" w:pos="0"/>
        </w:tabs>
        <w:ind w:left="0" w:hanging="0"/>
      </w:pPr>
      <w:rPr>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1.%2"/>
      <w:lvlJc w:val="left"/>
      <w:pPr>
        <w:tabs>
          <w:tab w:val="num" w:pos="0"/>
        </w:tabs>
        <w:ind w:left="0" w:hanging="0"/>
      </w:pPr>
      <w:rPr>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1.%2"/>
      <w:lvlJc w:val="left"/>
      <w:pPr>
        <w:tabs>
          <w:tab w:val="num" w:pos="0"/>
        </w:tabs>
        <w:ind w:left="0" w:hanging="0"/>
      </w:pPr>
      <w:rPr>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1.%2"/>
      <w:lvlJc w:val="left"/>
      <w:pPr>
        <w:tabs>
          <w:tab w:val="num" w:pos="0"/>
        </w:tabs>
        <w:ind w:left="0" w:hanging="0"/>
      </w:pPr>
      <w:rPr>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SimSun;宋体" w:cs="Arial"/>
      <w:color w:val="auto"/>
      <w:kern w:val="2"/>
      <w:sz w:val="24"/>
      <w:szCs w:val="24"/>
      <w:lang w:val="ru-RU" w:bidi="hi-IN" w:eastAsia="zh-CN"/>
    </w:rPr>
  </w:style>
  <w:style w:type="character" w:styleId="WW8Num1z0">
    <w:name w:val="WW8Num1z0"/>
    <w:qFormat/>
    <w:rPr>
      <w:rFonts w:ascii="Wingdings 2" w:hAnsi="Wingdings 2" w:cs="OpenSymbol;Arial Unicode MS"/>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b w:val="false"/>
      <w:bCs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NumberingSymbols">
    <w:name w:val="Numbering Symbols"/>
    <w:qFormat/>
    <w:rPr>
      <w:rFonts w:ascii="Times New Roman" w:hAnsi="Times New Roman" w:cs="Times New Roman"/>
      <w:b w:val="false"/>
      <w:bCs w:val="false"/>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suppressAutoHyphens w:val="true"/>
      <w:jc w:val="center"/>
    </w:pPr>
    <w:rPr>
      <w:i/>
      <w:iCs/>
    </w:rPr>
  </w:style>
  <w:style w:type="paragraph" w:styleId="13">
    <w:name w:val="Название объекта1"/>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2:00Z</dcterms:created>
  <dc:creator>Саша</dc:creator>
  <dc:description/>
  <cp:keywords/>
  <dc:language>en-US</dc:language>
  <cp:lastModifiedBy>User</cp:lastModifiedBy>
  <cp:lastPrinted>2012-03-30T14:02:00Z</cp:lastPrinted>
  <dcterms:modified xsi:type="dcterms:W3CDTF">2012-05-25T05:02:00Z</dcterms:modified>
  <cp:revision>2</cp:revision>
  <dc:subject/>
  <dc:title>Предложено:</dc:title>
</cp:coreProperties>
</file>