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:</w:t>
        <w:tab/>
        <w:tab/>
        <w:tab/>
        <w:tab/>
        <w:tab/>
        <w:t xml:space="preserve">                  Утвержд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иректоров </w:t>
        <w:tab/>
        <w:tab/>
        <w:tab/>
        <w:t xml:space="preserve">                            Общим собранием акцион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го об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очная Сибирь»</w:t>
        <w:tab/>
        <w:tab/>
        <w:tab/>
        <w:t xml:space="preserve">                            ОАО «Восточная Сиби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  <w:tab/>
        <w:tab/>
        <w:t xml:space="preserve">                                      Протокол № 1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1 »апреля 2012 г.</w:t>
        <w:tab/>
        <w:tab/>
        <w:tab/>
        <w:t xml:space="preserve">                 «25»ма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орядке подготовки, созыва и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го собрания  акционеров ОАО «Восточная Сиби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яр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sz w:val="28"/>
          <w:szCs w:val="34"/>
        </w:rPr>
        <w:t>. Общие положения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Настоящее Положение определяет порядок подготовки и проведения общих годовых и внеочередных собраний акционеров и их полномочных представителей. </w:t>
      </w:r>
    </w:p>
    <w:p>
      <w:pPr>
        <w:pStyle w:val="Normal"/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ее Положение разработано в соответствии с Уставом ОАО «Восточная Сибирь» (в дальнейшем ОАО), гражданским Кодексом РФ, Федеральным законом «Об акционерных обществах» (далее — Федеральным законом).</w:t>
      </w:r>
    </w:p>
    <w:p>
      <w:pPr>
        <w:pStyle w:val="Normal"/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полнительные требования к порядку подготовки, созыва и проведения общего собрания акционеров могут быть установлены федеральным органом исполнительной власти по рынку ценных бумаг.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щее собрание акционеров является высшим органом управления Общества.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я, принятые общим собранием, обязательны для всех акционеров, как присутствующих, так и отсутствующих.</w:t>
      </w:r>
    </w:p>
    <w:p>
      <w:pPr>
        <w:pStyle w:val="Normal"/>
        <w:numPr>
          <w:ilvl w:val="1"/>
          <w:numId w:val="1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полнение решений общего собрания акционеров организует Совет директоров.</w:t>
      </w:r>
    </w:p>
    <w:p>
      <w:pPr>
        <w:pStyle w:val="Normal"/>
        <w:ind w:left="-30" w:firstLine="78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ind w:left="-30" w:firstLine="780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sz w:val="28"/>
          <w:szCs w:val="34"/>
        </w:rPr>
        <w:t>. Компетенция общего собрания акционеров акционерного общества</w:t>
      </w:r>
    </w:p>
    <w:p>
      <w:pPr>
        <w:pStyle w:val="Normal"/>
        <w:numPr>
          <w:ilvl w:val="1"/>
          <w:numId w:val="2"/>
        </w:numPr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компетенции общего собрания акционеров относится: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бщества, назначение ликвидационной комиссии и утверждение промежуточных и окончательных  ликвидационных балансов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членов Совета директоров, досрочное прекращение их полномоч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, номинальной стоимости, категории (типа) объявленных акций и прав, представляемых этими акциями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ставного капитала Общества путем уменьшения номинальной стоимости акций, путем приобретения Обществом  части акций в целых сокращения их общего количества, а так же 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ых отчетов, годовой бухгалтерской отчетности, в т. ч. отчетов о прибылях и убытках (счетов прибылей и убытков), распределение прибыли в т. ч.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едения общего собрания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добрении сделок в случаях, предусмотренных ст. 83 Федерального закона (сделок, в совершении которых имеется заинтересованность)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одобрении крупных сделок в случаях предусмотренных ст. 79 Федерального закон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ществом размещенных акций в случаях, предусмотренных Федеральным законом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нутренних документов Общества, регулирующих деятельность органов Обществ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объявление) дивидендов по результатам финансового года;</w:t>
      </w:r>
    </w:p>
    <w:p>
      <w:pPr>
        <w:pStyle w:val="Normal"/>
        <w:numPr>
          <w:ilvl w:val="0"/>
          <w:numId w:val="3"/>
        </w:numPr>
        <w:ind w:left="-3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иных вопросов, предусмотренных Федеральным законом.      </w:t>
      </w:r>
    </w:p>
    <w:p>
      <w:pPr>
        <w:pStyle w:val="Normal"/>
        <w:numPr>
          <w:ilvl w:val="1"/>
          <w:numId w:val="2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е по вопросам, указанным в п. 2.1 относится к компетенции общего собрания акционеров и не может быть передано на решение исполнительному органу Общества, Совету директоров за исключением вопросов, предусмотренных Федеральным законом.</w:t>
      </w:r>
    </w:p>
    <w:p>
      <w:pPr>
        <w:pStyle w:val="Normal"/>
        <w:numPr>
          <w:ilvl w:val="1"/>
          <w:numId w:val="2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щее собрание акционеров не вправе рассматривать и принимать решения по вопросам не отнесенным к его компетенции, изменять повестку дня, принимать решения по вопросам, не включенным в повестку дня. </w:t>
      </w:r>
    </w:p>
    <w:p>
      <w:pPr>
        <w:pStyle w:val="Normal"/>
        <w:numPr>
          <w:ilvl w:val="1"/>
          <w:numId w:val="2"/>
        </w:numPr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ешение по вопросам, указанных в п. 2.1 принимается общим собранием акционеров большинством в три четверти голосов акционеров-владельце акций, принимающих участие в общем собрании. </w:t>
      </w:r>
    </w:p>
    <w:p>
      <w:pPr>
        <w:pStyle w:val="Normal"/>
        <w:ind w:left="-30" w:firstLine="78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sz w:val="28"/>
          <w:szCs w:val="34"/>
        </w:rPr>
        <w:t>. Годовое собрание акционеров акционерного Общества</w:t>
      </w:r>
    </w:p>
    <w:p>
      <w:pPr>
        <w:pStyle w:val="Normal"/>
        <w:ind w:left="-30" w:firstLine="7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>3.1  Один раз в год Общество проводит общее годовое собрание акционеров, независимо от других собраний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2 Годовое общее собрание акционеров проводится не ранее, чем через два месяца и не позднее, чем через шесть месяцев после окончания финансового года Обществ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3 Решение о дате, времени и месте проведения общего годового собрания принимается Советом директоров не позднее, чем за 45 дней до даты его проведения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3.4 На годовом общем собрании акционеров должны решаться обязательно вопросы об избрании Совета директоров Общества, ревизионной комиссии Общества, утверждении аудитора Общества, утверждение годового отчета Общества, годовой бухгалтерской отчетности в т. ч. счетов прибылей и убытков Общества, распределение его прибылей и убытков, а также могут решаться вопросы, отнесенные к компетенции общего собрания акционеров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35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sz w:val="28"/>
          <w:szCs w:val="34"/>
        </w:rPr>
        <w:t>. Решение общего собрания акционеров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1 Правом голоса на общем собрании акционеров обладают акционеры-владельцы обыкновенных акций Общества или их представители по доверенности, удостоверенной нотариально или в соответствии с Гражданским кодексом ст. 185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2 Решение общего собрания акционеров по вопросу, поставленному на голосование, принимается большинством голосов, а по вопросам, указанным в п. 2.1 настоящего Положения большинством в три четверти голосов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3 Решение по вопросам, указанным в п. 2.1 принимается общим собранием акционеров только по предложению Совета директоров Общества.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4.4 Порядок ведения общего собрания акционеров: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- председатель — председатель Совета директоров Общества; 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секретарь собрания — секретарь Совета директоров Общества;</w:t>
      </w:r>
    </w:p>
    <w:p>
      <w:pPr>
        <w:pStyle w:val="Normal"/>
        <w:ind w:left="-30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счетная комиссия, регламент — утверждаются присутствующими на собрании акционерами простым большинством (</w:t>
      </w:r>
      <w:r>
        <w:rPr>
          <w:rFonts w:cs="Times New Roman" w:ascii="Times New Roman" w:hAnsi="Times New Roman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sz w:val="28"/>
          <w:szCs w:val="34"/>
        </w:rPr>
        <w:t xml:space="preserve"> акционер имеет один голос);</w:t>
      </w:r>
    </w:p>
    <w:p>
      <w:pPr>
        <w:pStyle w:val="Normal"/>
        <w:ind w:left="-30" w:firstLine="73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регистрация акционеров — регистратор Общества или другие уполномоченные лица по решению Совета директоров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V</w:t>
      </w:r>
      <w:r>
        <w:rPr>
          <w:rFonts w:cs="Times New Roman" w:ascii="Times New Roman" w:hAnsi="Times New Roman"/>
          <w:sz w:val="28"/>
          <w:szCs w:val="34"/>
        </w:rPr>
        <w:t>. Форма проведения общего собрания акционеров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1 Общее собрание акционеров может быть проведено в форме совместного присутствия или путем проведения заочного голосов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5.2 В форме заочного голосования общее собрание не может проводиться, если повесткой дня предусмотрены вопросы, указанные в п. 2.1 настоящего Положения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Право на участие в общем собрании акционеров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3  Список лиц, имеющих право на участие в общем собрании акционеров составляется на основании данных реестра акционеров Общества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Дата составления списка лиц, 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, чем за 50 дней до даты проведения общего собр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4 Для составления списка лиц, имеющих право на участие в общем собрании номинальный держатель акций представляет данные о лицах, в интересах которых он владеет акциями, на дату составления списка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5 Список лиц, имеющих право на участие в общем собрании акционеров, содержит имя (наименование) такого лица, данные необходимые для его идентификации, данные о количестве и категории (типе) акций , правом голоса на которые оно обладает, почтовый адрес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6 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, чем 1 % голосов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По требованию любого заинтересованного лица Общество обязано в течение трех дней предоставить ему выписку из этого списка, содержащую данные об этом лице или справку о не включении в список, при этом данные документы и почтовый адрес физических лиц предоставляются только с их соглас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7 Изменения в список лиц, имеющих право на участие в общем собрании акционеров, могут вноситься только в случае восстановления нарушенных прав лиц, не включенных в указанный список на дату его составления или исправления ошибок, допущенных при его составлении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8 Право на участие в общем собрании акционеров осуществляется акционером, как лично, так и через своего представителя (представителей). Акционер вправе в любое время заменить своего представителя на общем собрании акционеров или лично принять участие в общем собрании акционеров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Представитель акционера на общем собрании акционеров действует на основании доверенности, оформленной согласно п. 4.1 настоящего Положе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ab/>
        <w:t>5.9 В случае передачи акций после даты составления списка и до даты проведения общего собрания акционеров лицо, включенное в список акционеров, имеющих право на участие в общем собрании акционеров, обязано выдать приобретателю доверенность на голосование или голосовать на общем собрании в соответствии с указанными приобретателя акций. Указанное правило применяется также к каждому последующему случаю передачи акций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5.10 В случае,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долевой собственности либо их представителем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Полномочия каждого из указанных лиц должны быть надлежащим образом оформлены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VI</w:t>
      </w:r>
      <w:r>
        <w:rPr>
          <w:rFonts w:cs="Times New Roman" w:ascii="Times New Roman" w:hAnsi="Times New Roman"/>
          <w:sz w:val="28"/>
          <w:szCs w:val="34"/>
        </w:rPr>
        <w:t>. Информация о проведении общего собрания акционеров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6.1 Сообщение о проведении общего собрания акционеров должно быть сделано не позднее, чем за 20 дней, а при наличии в повестке дня вопроса о реорганизации Общества — не позднее, чем за 30  дней до его проведения. Способ направления сообщения — заказным письмом по почтовому адресу из списка лиц, имеющих право на участие в собрании акционеров или вручение под роспись либо опубликование в доступном для акционеров печатном издании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6.2 В сообщении о проведении общего собрания акционеров должны быть указаны: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лное фирменное наименование Общества, его место нахождение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а проведения собрания (собрание или заочное голосование)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ата, время, место проведения собрания или почтовый адрес, по которому могут быть направлены заполненные бюллетени, а при проведении заочного голосования — дата окончания приема бюллетеней и почтовый адрес Общества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ремя начала регистрации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ата составления списка лиц, имеющих право на участие в собрании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вестка дня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рядок ознакомления и адрес, по которому можно ознакомиться с информацией (материалами), предоставляемыми акционерам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6.3 К информации (материалам), подлежащей предоставлению лицам, имеющим право на участие в общем собрании акционеров относя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годовая бухгалтерская отчетность, в т. ч. заключение аудитора, заключение ревизионной комиссии  по результатам проверки годовой бухгалтерской отчетности. К дополнительной информации, обязательной для предоставления лицам, имеющим право на участие в общем собрании акционеров при подготовке общего собрания акционеров относится информация о наличии либо отсутствии письменного согласия выдвинутых кандидатов на избрание в выборные органы Обществ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едения о кандидатурах в исполнительные органы Общества, Совет директоров, ревизионную и сетную комисс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ект Устава Общества в новой редакции или проект изменений и дополнений, вносимых в Уста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екты внутренних документов Обществ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екты решений общего собрания акционер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ругие материалы, предусмотренные Уставом Общества.  </w:t>
        <w:tab/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34"/>
        </w:rPr>
        <w:t>Перечень дополнительной информации может быть установлен Федеральным органом исполнительной власти по рынку ценных бумаг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По требованию лиц, имеющих право на участие в общем собрании акционеров им предоставляются за плату копии указанных документов.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VII</w:t>
      </w:r>
      <w:r>
        <w:rPr>
          <w:rFonts w:cs="Times New Roman" w:ascii="Times New Roman" w:hAnsi="Times New Roman"/>
          <w:sz w:val="28"/>
          <w:szCs w:val="34"/>
        </w:rPr>
        <w:t xml:space="preserve">. Предложения в повестку дня общего собрания акционеров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Повестка дня общего собрания акционеров подготавливается и утверждается на заседании Совета директоров Обществ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Акционеры (акционер) являющиеся в совокупности владельцами не менее, чем 2% голосующих акций Общества, в срок не позднее 30 дней после окончания финансового года Общества, вправе внести вопросы в повестку дня годового общего собрания акционеров и выдвинуть кандидатов в совет директоров Общества, правление, счетную комиссию Общества, число которых не может превышать количественного состава этих органов, а также кандидата на должность генерального директор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Вопросы в повестку дня общего собрания акционеров и предложение по кандидатам вносятся в письменной форме с именем акционера (акционеров) их предложившего, количество и категория (типа) принадлежащих ему акций и должны быть подписаны акционером (акционерами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сли предлагаемая повестка дня внеочередного общего собрания акционеров содержит вопрос об избрании членов Совета директоров, акционер (акционеры), являющиеся в совокупности владельцами не менее, чем 2% голосующих акций Общества вправе в срок не менее, чем за 30 дней до даты собрания, предложить кандидатов для избрания в Совет директоров, число которых не может превышать установленные Уставом Общ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едложение о внесении вопросов в повестку дня общего собрания акционеров должно содержать формулировку вопроса и может содержать формулировку решения каждого вопроса, а предложение о выдвижении кандидатов — имя кандидата, наименование органа для избрания в который он предлагается, количество принадлежащих ему акций (для акционеров), профессия (должность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, установленного в п. 9.2, 9.4 настоящего Положения.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прос, внесенный акционером (акционерами), подлежит включению в повестку дня Общего собрания акционеров, равно, как выдвинутые кандидаты подлежат включению в список кандидатур для голосования по выборам в соответствующий орган Общества, за исключением случаев перечисленных в ст. 15 Уста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тивированное решение Совета директоров Общества об отказе во включении предложений в повестку дня и кандидатур в списки для голосования направляются акционеру (акционерам) не позднее 3-х дней с даты его принятия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Данные решения или уклонение Совета директоров от принятия решения могут быть обжалованы в су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Совет директоров не вправе вносить изменения в формулировки вопросов и решений по этим вопросам, предложенных согласно ст. 9.5 настоящего Положен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  <w:tab w:val="left" w:pos="750" w:leader="none"/>
        </w:tabs>
        <w:ind w:left="15" w:firstLine="70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мимо вопросов, предложенных в повестку дня, отсутствия этих вопросов, отсутствия или недостаточного количества кандидатур в выборные органы Общества, Совет директоров вправе включить по своему усмотрению вопросы в повестку дня или кандидатов в список кандидатур.</w:t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705"/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VIII</w:t>
      </w:r>
      <w:r>
        <w:rPr>
          <w:rFonts w:cs="Times New Roman" w:ascii="Times New Roman" w:hAnsi="Times New Roman"/>
          <w:sz w:val="28"/>
          <w:szCs w:val="34"/>
        </w:rPr>
        <w:t xml:space="preserve">. Подготовка к проведению общего собрания акционеров 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8.1 При подготовке Совет директоров Общества определяет: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форму проведения (собрание или заочное голосование)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дату, место проведения общего собрания акционеров или почтовый адрес для отправки заполненных бюллетеней, время, а при проведении в форме заочного голосования — почтовый адрес Общества и дату окончания приема бюллетеней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дату составления списка лиц, имеющих право на участие в общем собрании акционеров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повестку дня общего собрания акционеров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перечень информации (документов, материалов), предоставляемой акционерам при подготовке и порядок ее предоставления;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форму и текст бюллетеня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IX</w:t>
      </w:r>
      <w:r>
        <w:rPr>
          <w:rFonts w:cs="Times New Roman" w:ascii="Times New Roman" w:hAnsi="Times New Roman"/>
          <w:sz w:val="28"/>
          <w:szCs w:val="34"/>
        </w:rPr>
        <w:t xml:space="preserve">. Внеочередное общее собрание акционеров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9.1  Проводимые, помимо годового, общие собрания акционеров являются внеочередными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9.2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, чем 10 % голосующих акций Общества на дату предъявления требов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сли собрание проводится не по инициативе Совета директоров, то оно должно быть проведено в течение 40 дней с момента требования о проведении внеочередного собрания акционеров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зыв внеочередного общего собрания акционеров осуществляется Советом директоров Общества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9.3 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требовании могут содержаться формулировки решений по этим вопросам и предложения о форме проведения собр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Совет директоров Общества не вправе вносить изменения в формулировки вопросов повестки дня для внеочередного общего собрания акционеров, формулировки решений по этим вопросам и изменять предложенную форму проведения собр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Если требования о созыве внеочередного общего собрания содержит предложение о выдвижении кандидатов, на такое предложение распространяются требования п. 7 настоящего Положе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9.4 В случае, если требования о созыве внеочередного общего собрания акционеров исходит от акционеров (акционера), требующих созыва такого собрания, оно должно содержать имя аукционера с указанием количества, категории (типа) принадлежащих им акций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Требование о созыве внеочередного общего собрания акционеров подписывается лицом (лицами), требующим созыва внеочередного общего собрания акционеров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9.5 В течение пяти дней с даты предъявления требования о созыве внеочередного общего собрания не по инициативе Совета директоров им должно быть принято решение о созыве внеочередного общего собрания акционеров, либо об отказе от созыва, с учетом требований Федерального закона. Данное решение в течение 3 дней направляется лицам, выставляющим требования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9.6 Решение об отказе в созыве внеочередного общего собрания акционеров (созываемого не по инициативе Совета директоров)может быть принято в случае, если: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не соблюден установленный Федеральный законом порядок предъявления требования;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акционер (акционеры) не являются владельцами 10% голосующих акций;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- вносимые в повестку дня вопросы не отнесены к компетенции общего собрания акционеров и  (или) не соответствуют требованиям Федерального закона и иных правовых актов РФ. 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9.7 Внеочередное общее собрание акционеров, созываемое не по инициативе Совета директоров, должно быть проведено в течение 40 дней с момента предъявления требования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Если предлагаемая повестка дня содержит вопрос об избрании членов Совета директоров, то такое общее собрание акционеров должно быть проведено в течение 70 дней с момента представления требов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9.8 В случаях, когда количество членов Совета директоров становится менее четырех, Совет директоров Общества обязан принять решение о проведении внеочередного общего собрания акционеров в течение 40 дней с момента принятия решения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9.9 Если Советом директоров в течение срока, указанного в п. 9.5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 органами и лицами, требующими его созыва с полномочиями, предусмотренными Федеральным законом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X. Счетная комиссия 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hanging="88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10.1  В Обществе создается счетная комиссия, количественный и персональный состав которой утверждается общим собранием акционеров.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hanging="88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Выполнение функций счетной комиссии может быть поручено регистратору Общества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hanging="88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0.2 В состав счетной комиссии не может быть менее трех человек. В счетную комиссию не могут входить члены Совета директоров Общества, члены ревизионной комиссии Общества, члены коллегиального исполнительного органа Общества, единоличный исполнительный орган, а также лица, выдвигаемые кандидатами на эти должности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hanging="88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0.3 Если срок полномочий счетной комиссии истек, либо, если число ее членов стало менее трех, для осуществления функций счетной комиссии может быть привлечен регистратор Общества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ind w:hanging="88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0.4 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и, передает в архив  опечатанные бюллетени для голосов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XI</w:t>
      </w:r>
      <w:r>
        <w:rPr>
          <w:rFonts w:cs="Times New Roman" w:ascii="Times New Roman" w:hAnsi="Times New Roman"/>
          <w:sz w:val="28"/>
          <w:szCs w:val="34"/>
        </w:rPr>
        <w:t xml:space="preserve">. Счетная комиссия 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1.1  Общее собрание акционеров правомочно (имеет кворум), если в нем приняли участие акционеры, обладающие в совокупности более, чем половиной голосов, размещенных голосующих акций Общества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Общее собрание акционеров открывается, если ко времени начала его проведения имеется кворум хотя бы по одному из вопросов повестки дня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Регистрация лиц, имеющих право на участие в общем собрании оканчивается не ранее завершения обслуживания последнего вопроса повестки дня. 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В случае, если ко времени начала проведения общего собрания нет кворума ни по одному из вопросов повестки дня, открытие собрания переносится на 1 час, такой перенос допускается только один раз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1.2 В случае направления акционерам бюллетеней для голосования голоса, представленные указанными бюллетенями, полученными Обществом не позднее, чем за два дня до даты проведения общего собрания акционеров, учитываются при определении кворума и подведения итогов голосования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1.3 При отсутствии кворума для проведения годового (внеочередного) общего собрания акционеров должно быть проведено повторное общее собрание акционеров с той же повесткой дня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Повторное общее собрание акционеров правомочно (имеет кворум), если в нем приняли участие акционеры, обладающие в совокупности не менее, чем 30% голосов,, размещенных голосующих акций Общества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Сообщение о проведении повторного общего собрания акционеров осуществляется в форме, предусмотренной Уставом и настоящим Положением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1.4 При проведении повторного общего собрания акционеров менее, чем через 40 дней после несостоявшегося, лица, имеющие право на участие в общем собрании акционеров, определяются в соответствии со списком лиц, имевших право на участие в несостоявшемся общем собрании акционеров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4"/>
          <w:lang w:val="en-US"/>
        </w:rPr>
        <w:t>XII</w:t>
      </w:r>
      <w:r>
        <w:rPr>
          <w:rFonts w:cs="Times New Roman" w:ascii="Times New Roman" w:hAnsi="Times New Roman"/>
          <w:sz w:val="28"/>
          <w:szCs w:val="34"/>
        </w:rPr>
        <w:t xml:space="preserve">. Счетная комиссия 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2.1  Голосование на общем собрании акционеров осуществляется по принципу «Одна голосующая акция Общества — один голос»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2.2 Голосование на общем собрании акционеров Общества по вопросам повестки дня осуществляется только бюллетенями для голосования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2.3 Бюллетень для голосования должен быть вручен под роспись каждому лицу, указанному в списке лиц, имеющих право на участие в общем собрании акционеров, зарегистрировавшемуся для участия в собрании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2.4 В бюллетене для голосования должны быть указаны: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полное фирменное наименование Общества и его место нахождение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форма проведения общего собрания акционеров (собрание или заочное голосование)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дата, место и время проведения общего собрания акционеров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формулировки решений по каждому вопросу (имя кандидата), поставленного на голосование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варианты голосования по каждому вопросу повестки дня, выраженные формулировками «ЗА», «ПРОТИВ», «ВОЗДЕРЖАЛСЯ»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упоминание о том, что бюллетень для голосования должен быть подписан акционером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В случае кумулятивного голосования бюллетень должен содержать указание на это и разъяснение существа кумулятивного голосования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2.5 При голосовании бюллетенями засчитываются голоса по тем вопросам, по которым голосующим оставлен только один из возможных вариантов голосования, при нарушении этого требования бюллетень признается недействительным и голоса по содержащихся в них вопросах не подсчитываются. В случае, если бюллетень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е бюллетеня недействительным в целом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2.6 Если в бюллетени для голосования по вопросу об избрании членов Совета директоров, членов ревизионной комиссии, членов счетной комиссии вариант голосования «ЗА» оставлен у большего числа кандидатов, чем число лиц, которые должны быть избраны в соответствующий орган Общества, то такой бюллетень признается недействительным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val="en-US"/>
        </w:rPr>
        <w:t>XIII</w:t>
      </w:r>
      <w:r>
        <w:rPr>
          <w:rFonts w:cs="Times New Roman" w:ascii="Times New Roman" w:hAnsi="Times New Roman"/>
          <w:sz w:val="28"/>
          <w:szCs w:val="34"/>
        </w:rPr>
        <w:t>. Протокол и отчет об итогах голосования.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отокол общего собрания акционеров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13.1  По итогам голосования счетная комиссия составляет протокол об итогах голосования. Протокол составляется не позднее 15 дней после закрытия общего собрания акционеров.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13.2 Решения, принятые собранием акционеров и итоги голосования оглашаются на собрании или доводятся не позднее 10 дней после составления протокола об итогах голосования в форме отчета об итогах голосования до сведения лиц, имеющих право на участие в общем собрании акционеров, посылаемого заказным письмом.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13.3 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13.4 В протоколе общего собрания акционеров указывается: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место и время проведения общего собрания акционеров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общее количество голосов, которыми обладают акционеры-владельцы голосующих акций Общества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количество голосов, которыми обладают акционеры, принимающие участие в собрании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 xml:space="preserve">- председатель (президиум) и секретарь собрания, повестка дня собрания. 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В протоколе общего собрания акционеров Общества должны содержаться основные Положения выступлений, вопросы, поставленные на голосование и итоги голосования по ним, решения принятые собранием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3.5 К протоколу общего собрания акционеров приобщаются: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протокол счетной комиссии об итогах голосования;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- документы, принятые или утвержденные решением собрания.</w:t>
      </w:r>
    </w:p>
    <w:p>
      <w:pPr>
        <w:pStyle w:val="Normal"/>
        <w:tabs>
          <w:tab w:val="clear" w:pos="709"/>
          <w:tab w:val="left" w:pos="660" w:leader="none"/>
          <w:tab w:val="left" w:pos="765" w:leader="none"/>
        </w:tabs>
        <w:ind w:left="30" w:firstLine="6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XIV</w:t>
      </w:r>
      <w:r>
        <w:rPr>
          <w:rFonts w:cs="Times New Roman" w:ascii="Times New Roman" w:hAnsi="Times New Roman"/>
          <w:sz w:val="28"/>
          <w:szCs w:val="34"/>
        </w:rPr>
        <w:t>. Заключение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ab/>
        <w:t>14.1  Настоящее Положение вводится в действие после утверждения годовым общим собранием акционеров и применяется в части не противоречащей Федеральному закону и иным нормативным актам федерального органа по рынку ценных бумаг.</w:t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45" w:leader="none"/>
          <w:tab w:val="left" w:pos="750" w:leader="none"/>
        </w:tabs>
        <w:ind w:left="15" w:firstLine="6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0" w:firstLine="78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Совета директоров </w:t>
        <w:tab/>
        <w:tab/>
        <w:tab/>
        <w:tab/>
        <w:t>А. В. Локотецких</w:t>
      </w:r>
    </w:p>
    <w:sectPr>
      <w:type w:val="nextPage"/>
      <w:pgSz w:w="11906" w:h="16838"/>
      <w:pgMar w:left="660" w:right="536" w:gutter="0" w:header="0" w:top="57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56:00Z</dcterms:created>
  <dc:creator/>
  <dc:description/>
  <cp:keywords/>
  <dc:language>en-US</dc:language>
  <cp:lastModifiedBy>User</cp:lastModifiedBy>
  <dcterms:modified xsi:type="dcterms:W3CDTF">2012-05-25T05:01:00Z</dcterms:modified>
  <cp:revision>2</cp:revision>
  <dc:subject/>
  <dc:title/>
</cp:coreProperties>
</file>