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е о сведениях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могут оказать существенное влия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имость ценных бумаг акционерного об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Информация о принятых советом директоров акционерного общества решениях </w:t>
        <w:br/>
        <w:t>«О созыве годового общего собрания акционеров, включая утверждение повестки дня общего собрания акционеров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«Восточная Сибирь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0111, г. Красноярск, ул. Башиловская, д.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24726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6500651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 присвоен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://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mrz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9"/>
      </w:tblGrid>
      <w:tr>
        <w:trPr>
          <w:cantSplit w:val="true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85" w:hanging="360"/>
              <w:jc w:val="both"/>
              <w:rPr>
                <w:i/>
                <w:i/>
                <w:iCs/>
              </w:rPr>
            </w:pPr>
            <w:r>
              <w:rPr/>
              <w:t> </w:t>
            </w:r>
            <w:r>
              <w:rPr/>
              <w:t xml:space="preserve">Дата проведения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05 апреля  2011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 </w:t>
            </w:r>
            <w:r>
              <w:rPr>
                <w:b/>
                <w:bCs/>
                <w:i/>
                <w:iCs/>
              </w:rPr>
              <w:t>05 апреля 2011 г. № 11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85" w:hanging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rPr>
                <w:color w:val="000000"/>
              </w:rPr>
            </w:pPr>
            <w:r>
              <w:rPr>
                <w:color w:val="000000"/>
              </w:rPr>
              <w:t>Созвать годовое общее собрание акционеров ОАО «Восточная Сибирь» в форме собрания (совместного присутствия акционеров); провести годовое общее собрание акционеров 20 мая 2011 года, утвердить место проведения собрания- г. Красноярск, ул. Башиловская, 5, утвердить время проведения собрания - начало собрания в 10.00 часов по красноярскому времени, время начала регистрации участников собрания – 09.00 часов по красноярскому времени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85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ключить в повестку дня годового общего собрания акционеров ОАО «Восточная Сибирь» следующие вопрос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годового отчет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годовой бухгалтерской отчетности, в том числе отчетов о прибылях и об убытках (счетов прибылей и убытков) Общества, распределение прибыли (в том числе выплата (объявление) дивидендов) и убытков Общества за 2010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Утверждение ауди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Избрание членов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4" w:firstLine="29"/>
              <w:rPr/>
            </w:pPr>
            <w:r>
              <w:rPr/>
              <w:t>Одобрение крупной сделк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</w:tblGrid>
      <w:tr>
        <w:trPr>
          <w:cantSplit w:val="true"/>
        </w:trPr>
        <w:tc>
          <w:tcPr>
            <w:tcW w:w="9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Восточная Сибир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.Г. Чеблуков</w:t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177"/>
        </w:tabs>
        <w:ind w:left="29" w:firstLine="29"/>
      </w:pPr>
      <w:rPr/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227"/>
        </w:tabs>
        <w:ind w:left="3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 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7" w:right="-57" w:hanging="0"/>
      <w:outlineLvl w:val="5"/>
    </w:pPr>
    <w:rPr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center"/>
      <w:outlineLvl w:val="6"/>
    </w:pPr>
    <w:rPr>
      <w:b/>
      <w:bCs/>
      <w:cap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14:00Z</dcterms:created>
  <dc:creator>Adm mrc</dc:creator>
  <dc:description/>
  <cp:keywords/>
  <dc:language>en-US</dc:language>
  <cp:lastModifiedBy>User</cp:lastModifiedBy>
  <cp:lastPrinted>2009-05-27T17:01:00Z</cp:lastPrinted>
  <dcterms:modified xsi:type="dcterms:W3CDTF">2011-04-05T06:34:00Z</dcterms:modified>
  <cp:revision>4</cp:revision>
  <dc:subject/>
  <dc:title>Настоящая выписка подтверждет, что указанное лицо зарегистрировано в системе ведения реестра указанного акционерного общества и имеет на своем лицевом счету перечисленные ниже ценные бумаги</dc:title>
</cp:coreProperties>
</file>