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ение о сведениях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 могут оказать существенное влия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тоимость ценных бумаг акционерного обще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Информация о принятых советом директоров акционерного общества решениях </w:t>
        <w:br/>
        <w:t>«О рекомендациях по размеру выплачиваемого дивиденда по акциям и порядку его выплаты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692"/>
      </w:tblGrid>
      <w:tr>
        <w:trPr/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«Восточная Сибирь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Восточная Сибирь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0111, г. Красноярск, ул. Башиловская, д.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240247267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6500651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 присвоен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http://www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mrz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ru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9"/>
      </w:tblGrid>
      <w:tr>
        <w:trPr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85" w:hanging="360"/>
              <w:jc w:val="both"/>
              <w:rPr>
                <w:i/>
                <w:i/>
                <w:iCs/>
              </w:rPr>
            </w:pPr>
            <w:r>
              <w:rPr/>
              <w:t> </w:t>
            </w:r>
            <w:r>
              <w:rPr/>
              <w:t xml:space="preserve">Дата проведения заседания совета директоров (наблюдательного совета) акционерного общества, на котором принято соответствующее решение: </w:t>
            </w:r>
            <w:r>
              <w:rPr>
                <w:b/>
                <w:bCs/>
                <w:i/>
                <w:iCs/>
              </w:rPr>
              <w:t>05 апреля  2011 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right="85" w:hanging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 xml:space="preserve">Дата составления и номер протокола заседания совета директоров (наблюдательного совета) акционерного общества, на котором принято соответствующее решение: </w:t>
            </w:r>
            <w:r>
              <w:rPr>
                <w:b/>
                <w:bCs/>
                <w:i/>
                <w:iCs/>
              </w:rPr>
              <w:t>05 апреля 2011 г. № 11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85" w:hanging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Содержание решения, принятого советом директоров (наблюдательным советом) акционерного общества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вердить размер дивидендов за 2010 год — 13 рублей на 1 голосующую акцию, срок выплаты дивидендов 60 дней со дня принятия решен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</w:tblGrid>
      <w:tr>
        <w:trPr>
          <w:cantSplit w:val="true"/>
        </w:trPr>
        <w:tc>
          <w:tcPr>
            <w:tcW w:w="9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</w:rPr>
              <w:t>3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енеральный директор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Восточная Сибир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.Г. Чеблуков</w:t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227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 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7" w:right="-57" w:hanging="0"/>
      <w:outlineLvl w:val="5"/>
    </w:pPr>
    <w:rPr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right="-57" w:hanging="0"/>
      <w:jc w:val="center"/>
      <w:outlineLvl w:val="6"/>
    </w:pPr>
    <w:rPr>
      <w:b/>
      <w:bCs/>
      <w:cap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hanging="0"/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22:00Z</dcterms:created>
  <dc:creator>Adm mrc</dc:creator>
  <dc:description/>
  <cp:keywords/>
  <dc:language>en-US</dc:language>
  <cp:lastModifiedBy>User</cp:lastModifiedBy>
  <cp:lastPrinted>2009-05-27T17:01:00Z</cp:lastPrinted>
  <dcterms:modified xsi:type="dcterms:W3CDTF">2011-04-05T08:03:00Z</dcterms:modified>
  <cp:revision>4</cp:revision>
  <dc:subject/>
  <dc:title>Настоящая выписка подтверждет, что указанное лицо зарегистрировано в системе ведения реестра указанного акционерного общества и имеет на своем лицевом счету перечисленные ниже ценные бумаги</dc:title>
</cp:coreProperties>
</file>