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4"/>
        <w:gridCol w:w="3839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1111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для юридических лиц)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148"/>
        <w:gridCol w:w="277"/>
        <w:gridCol w:w="780"/>
        <w:gridCol w:w="607"/>
        <w:gridCol w:w="314"/>
        <w:gridCol w:w="889"/>
        <w:gridCol w:w="245"/>
        <w:gridCol w:w="567"/>
        <w:gridCol w:w="72"/>
        <w:gridCol w:w="750"/>
        <w:gridCol w:w="507"/>
        <w:gridCol w:w="231"/>
        <w:gridCol w:w="202"/>
        <w:gridCol w:w="368"/>
        <w:gridCol w:w="602"/>
        <w:gridCol w:w="1520"/>
        <w:gridCol w:w="30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 (краткое) название ПИФ:</w:t>
            </w:r>
          </w:p>
        </w:tc>
        <w:tc>
          <w:tcPr>
            <w:tcW w:w="847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предоставления: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нформации о залогодержател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216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информацию о залогодержате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87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6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43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Сведения о реквизитах для выплаты доходов по ценным бумагам, причитающихс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юридическому лицу: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(заполняется в случае получения доходов иным лицом)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0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4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Foo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383"/>
        <w:gridCol w:w="3853"/>
      </w:tblGrid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право действовать без доверенности от имени юридического лица: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Foo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</w:t>
      </w:r>
    </w:p>
    <w:p>
      <w:pPr>
        <w:pStyle w:val="Header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0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40:00Z</dcterms:modified>
  <cp:revision>3</cp:revision>
  <dc:subject/>
  <dc:title>«Утверждено»</dc:title>
</cp:coreProperties>
</file>