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СПОРЯЖЕНИЕ УПРАВЛЯЮЩЕЙ КОМПАНИ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ПРОВЕДЕНИИ ДРОБЛЕНИЯ ИНВЕСТИЦИОННЫХ ПАЕ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____</w:t>
      </w:r>
      <w:r>
        <w:rPr>
          <w:rFonts w:cs="Times New Roman" w:ascii="Times New Roman" w:hAnsi="Times New Roman"/>
          <w:color w:val="000000"/>
          <w:sz w:val="22"/>
        </w:rPr>
        <w:t>_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правляющей компании паевого инвестиционного фон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стоящим прошу внести запись по лицевому счету зарегистрированного лица о дроблении инвестиционных паев паевого инвестиционного фонда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И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дроб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опе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ышеуказанные инвестиционные паи: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обременены никакими обязательствами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 предметом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1169"/>
        <w:gridCol w:w="2882"/>
        <w:gridCol w:w="1265"/>
        <w:gridCol w:w="1250"/>
        <w:gridCol w:w="1417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ные лица, по счету которого должна быть сделана запись о дроблен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лицев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ны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уполномоченного представителя управляющей компа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, подтверждающего полномочия: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пись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вляющей компании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                    </w:t>
      </w:r>
      <w:r>
        <w:rPr>
          <w:rFonts w:eastAsia="Calibri" w:cs="Calibri" w:ascii="Calibri" w:hAnsi="Calibri"/>
          <w:i/>
          <w:color w:val="000000"/>
          <w:sz w:val="16"/>
        </w:rPr>
        <w:t xml:space="preserve">                                                                     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18"/>
          <w:szCs w:val="18"/>
        </w:rPr>
        <w:t>№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________  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   “_____ “ _____________________ г.    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1:00Z</dcterms:created>
  <dc:creator>shirokinskaya</dc:creator>
  <dc:description/>
  <dc:language>en-US</dc:language>
  <cp:lastModifiedBy>faridaFH</cp:lastModifiedBy>
  <cp:lastPrinted>2016-02-11T16:41:00Z</cp:lastPrinted>
  <dcterms:modified xsi:type="dcterms:W3CDTF">2018-12-19T12:11:00Z</dcterms:modified>
  <cp:revision>2</cp:revision>
  <dc:subject/>
  <dc:title>«Утверждено»</dc:title>
</cp:coreProperties>
</file>