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3" w:leader="none"/>
        </w:tabs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7"/>
        <w:gridCol w:w="373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лужебные отметки 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СПОРЯЖЕНИЕ НА СОВЕРШЕНИЕ ОП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передачу инвестиционных пае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__ 200__ г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 xml:space="preserve">Настоящим просим перерегистрировать с Зарегистрированного лица, передающего инвестиционные паи, на Зарегистрированное лицо, принимающее инвестиционные паи, следующие инвестиционные паи паевого инвестиционного фонда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7512"/>
      </w:tblGrid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правляющей компа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(краткое) название паевого инвестиционного фон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инвестиционных паев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пись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ен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ышеуказанные инвестиционные паи: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е обременены никакими обязательствами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Являются предметом зало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6"/>
        </w:rPr>
      </w:pPr>
      <w:r>
        <w:rPr>
          <w:rFonts w:cs="Times New Roman" w:ascii="Times New Roman" w:hAnsi="Times New Roman"/>
          <w:color w:val="000000"/>
          <w:sz w:val="22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16"/>
        </w:rPr>
        <w:t>ОСНОВАНИЕМ ДЛЯ ВНЕСЕНИЯ ЗАПИСИ В РЕЕСТР ЯВЛЯЕТСЯ СЛЕДУЮЩИЙ ДОКУМЕН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Наименование и реквизиты документа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ена сделки</w:t>
      </w:r>
      <w:r>
        <w:rPr>
          <w:rFonts w:cs="Times New Roman" w:ascii="Times New Roman" w:hAnsi="Times New Roman"/>
          <w:color w:val="000000"/>
          <w:sz w:val="16"/>
        </w:rPr>
        <w:t xml:space="preserve">    ______________(__________________________________________________________________________________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нные бумаги приобретены за </w:t>
      </w:r>
      <w:r>
        <w:rPr>
          <w:rFonts w:eastAsia="Wingdings" w:cs="Wingdings" w:ascii="Wingdings" w:hAnsi="Wingdings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личный расчет </w:t>
      </w:r>
      <w:r>
        <w:rPr>
          <w:rFonts w:eastAsia="Wingdings" w:cs="Wingdings" w:ascii="Wingdings" w:hAnsi="Wingdings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зналичный расч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В случае отсутствия указания  формы оплаты за ценные бумаги, форма оплаты считается налич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"/>
        <w:gridCol w:w="567"/>
        <w:gridCol w:w="740"/>
        <w:gridCol w:w="14"/>
        <w:gridCol w:w="45"/>
        <w:gridCol w:w="1124"/>
        <w:gridCol w:w="1842"/>
        <w:gridCol w:w="1040"/>
        <w:gridCol w:w="1265"/>
        <w:gridCol w:w="1533"/>
        <w:gridCol w:w="1134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регистрированное лицо, передающее инвестиционные па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лиц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 центральный депозитарий</w:t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ительный управляющий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позитный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значейский счет управляющей комп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е наименование)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Выгодоприобретателе зарегистрированного лица-владельца, передающего инвестиционные па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6"/>
                <w:szCs w:val="16"/>
              </w:rPr>
              <w:t>(заполняется в случае перехода прав собственности на ценные бумаги)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о, передающее инвестиционные паи, действует к собственной выгоде</w:t>
            </w:r>
          </w:p>
        </w:tc>
      </w:tr>
      <w:tr>
        <w:trPr>
          <w:trHeight w:val="253" w:hRule="atLeast"/>
        </w:trPr>
        <w:tc>
          <w:tcPr>
            <w:tcW w:w="5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о, передающее инвестиционные паи, действует к выгоде иного лица (заполнить Опросный лист для физ. лиц/юр.лиц, если ранее сведения не предоставлен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9"/>
        <w:gridCol w:w="4677"/>
      </w:tblGrid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чета депо клиента (заполняется в случае списания инвестиционных паев с лицевого счета номинального держател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 депо №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депозитария, № счета депо клиента (заполняется в случае, если таковым является депозитарий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BFBFB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 депо 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"/>
        <w:gridCol w:w="567"/>
        <w:gridCol w:w="740"/>
        <w:gridCol w:w="14"/>
        <w:gridCol w:w="1169"/>
        <w:gridCol w:w="2882"/>
        <w:gridCol w:w="1265"/>
        <w:gridCol w:w="1533"/>
        <w:gridCol w:w="113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цо, на счет которого должны быть зачислены инвестиционные па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лиц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 центральный депозитарий</w:t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783" w:leader="none"/>
              </w:tabs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ительный управляющий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позитный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значейский счет управляющей комп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е наименование)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9"/>
        <w:gridCol w:w="4677"/>
      </w:tblGrid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чета депо клиента (заполняется в случае зачисления инвестиционных паев на лицевой счет номинального держател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 депо №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депозитария, № счета депо клиента (заполняется в случае, если таковым является депозитарий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BFBFB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 депо 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полномоченный/законный представитель зарегистрированного лица, передающего инвестиционные па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достоверяющего документа: ____________________ Серия, номер документа: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  ______________ кем выдан 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подтверждающего полномочия: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пособ предоставления Регистратору распоряжения: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/уполномоченный представ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ое от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пособ получения уведомления об отказе в совершении операции: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4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дпись зарегистрированного лица, передающего инвестиционные паи, или его уполномоченного/законно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____________________/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подпись)                                                  (фамилия и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Подпись залогодерж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заполняется только в случае передачи заложенных инвестиционных пае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__________________/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подпись)                                                (фамилия и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 подписанием  распоряжения согласе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достоверяющего документа: ____________________ Серия, номер документа: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  ______________ кем выдан 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подтверждающего полномочия: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дпись законного представителя, физического лица в возрасте от 14 до 18 лет или лица, дееспособность которого ограни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____________________/______________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подпись)                                                  (фамилия и инициалы)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1:00Z</dcterms:created>
  <dc:creator>shirokinskaya</dc:creator>
  <dc:description/>
  <cp:keywords/>
  <dc:language>en-US</dc:language>
  <cp:lastModifiedBy>faridaFH</cp:lastModifiedBy>
  <cp:lastPrinted>2016-02-11T16:41:00Z</cp:lastPrinted>
  <dcterms:modified xsi:type="dcterms:W3CDTF">2018-12-20T08:11:00Z</dcterms:modified>
  <cp:revision>5</cp:revision>
  <dc:subject/>
  <dc:title>«Утверждено»</dc:title>
</cp:coreProperties>
</file>