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СПОРЯЖЕНИЕ УПРАВЛЯЮЩЕЙ КОМП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 ПОГАШЕНИЕ ИНВЕСТИЦИОННЫХ ПА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 20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управляющей компании паевого инвестиционного фон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астоящим прошу внести запись по  лицевому счету зарегистрированного лица  о погашении инвестиционны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аев паевого инвестиционного фонда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(краткое) название ПИ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гашаемых инвестиционных па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писью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ышеуказанные инвестиционные паи: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 обременены никакими обязательствами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Являются предметом зало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огашения инвестиционных па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 заявки на погашение, дата ее при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567"/>
        <w:gridCol w:w="740"/>
        <w:gridCol w:w="14"/>
        <w:gridCol w:w="1169"/>
        <w:gridCol w:w="2882"/>
        <w:gridCol w:w="1265"/>
        <w:gridCol w:w="1250"/>
        <w:gridCol w:w="1417"/>
      </w:tblGrid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ные лица, по счету которого должна быть сделана запись о погашени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лицев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центральный депозитарий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озитны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значейский счет управляющей компан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  <w:gridCol w:w="4677"/>
      </w:tblGrid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чета депо клиента (заполняется в случае списания инвестиционных паев с лицевого счета номинального держ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депозитария, № счета депо клиента (заполняется в случае, если таковым является депозитарий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нные уполномоченного представителя управляющей компан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достоверяющего документа: ____________________ Серия, номер документа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  ______________ кем выдан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а, подтверждающего полномочия: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редоставления Регистратору распоряжения: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олучения уведомления об отказе в совершении операции: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пись представи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правляющей компании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          </w:t>
      </w:r>
      <w:r>
        <w:rPr>
          <w:rFonts w:cs="Academy;Times New Roman" w:ascii="Academy;Times New Roman" w:hAnsi="Academy;Times New Roman"/>
          <w:color w:val="000000"/>
          <w:sz w:val="22"/>
        </w:rPr>
        <w:t>__________________________/_____________________</w:t>
      </w:r>
    </w:p>
    <w:p>
      <w:pPr>
        <w:pStyle w:val="Normal"/>
        <w:rPr>
          <w:rFonts w:ascii="Academy;Times New Roman" w:hAnsi="Academy;Times New Roman" w:cs="Academy;Times New Roman"/>
          <w:i/>
          <w:i/>
          <w:color w:val="000000"/>
          <w:sz w:val="16"/>
        </w:rPr>
      </w:pPr>
      <w:r>
        <w:rPr>
          <w:rFonts w:eastAsia="Academy;Times New Roman" w:cs="Academy;Times New Roman" w:ascii="Academy;Times New Roman" w:hAnsi="Academy;Times New Roman"/>
          <w:i/>
          <w:color w:val="000000"/>
          <w:sz w:val="22"/>
        </w:rPr>
        <w:t xml:space="preserve">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                    </w:t>
      </w:r>
      <w:r>
        <w:rPr>
          <w:rFonts w:eastAsia="Calibri" w:cs="Calibri" w:ascii="Calibri" w:hAnsi="Calibri"/>
          <w:i/>
          <w:color w:val="000000"/>
          <w:sz w:val="16"/>
        </w:rPr>
        <w:t xml:space="preserve">                                                                     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Подпись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                   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Фамилия и инициалы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п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ано по доверенности, выданной уполномоченному представителю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color w:val="000000"/>
          <w:sz w:val="18"/>
          <w:szCs w:val="18"/>
        </w:rPr>
        <w:t>№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________   </w:t>
      </w:r>
      <w:r>
        <w:rPr>
          <w:rFonts w:cs="Times New Roman" w:ascii="Times New Roman" w:hAnsi="Times New Roman"/>
          <w:color w:val="000000"/>
          <w:sz w:val="18"/>
          <w:szCs w:val="18"/>
        </w:rPr>
        <w:t>от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   “_____ “ _____________________ г.    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3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8-12-19T11:28:00Z</dcterms:modified>
  <cp:revision>5</cp:revision>
  <dc:subject/>
  <dc:title>«Утверждено»</dc:title>
</cp:coreProperties>
</file>