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232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val="ru-RU"/>
              </w:rPr>
              <w:t xml:space="preserve">Служебные отметки </w:t>
            </w:r>
          </w:p>
        </w:tc>
      </w:tr>
      <w:tr>
        <w:trPr>
          <w:trHeight w:val="901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Heading2"/>
        <w:spacing w:before="0" w:after="0"/>
        <w:ind w:firstLine="284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Heading2"/>
        <w:spacing w:before="0" w:after="0"/>
        <w:ind w:firstLine="284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РАСПОРЯЖЕНИЕ О ПРЕКРАЩЕНИИ ЗАЛОГА № 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  <w:lang w:val="ru-RU"/>
        </w:rPr>
      </w:r>
    </w:p>
    <w:p>
      <w:pPr>
        <w:pStyle w:val="Heading2"/>
        <w:spacing w:before="0" w:after="0"/>
        <w:ind w:left="6372" w:firstLine="708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«___» _____________20___ г.</w:t>
      </w:r>
    </w:p>
    <w:p>
      <w:pPr>
        <w:pStyle w:val="Normal"/>
        <w:jc w:val="center"/>
        <w:rPr/>
      </w:pPr>
      <w:r>
        <w:rPr/>
        <w:t xml:space="preserve">НАСТОЯЩИМ ПРОСИМ ВНЕСТИ В РЕЕСТР ЗАПИСЬ О ПРЕКРАЩЕНИИ ЗАЛОГА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4"/>
        <w:gridCol w:w="7512"/>
      </w:tblGrid>
      <w:tr>
        <w:trPr>
          <w:trHeight w:val="3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управляющей компан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(краткое) название паевого инвестиционного фонд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инвестиционных паев, на которые прекращается залог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________________________________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_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писью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говора залога инвестиционных пае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BFBFBF"/>
                <w:sz w:val="20"/>
                <w:szCs w:val="20"/>
              </w:rPr>
              <w:t>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160"/>
        <w:gridCol w:w="1980"/>
      </w:tblGrid>
      <w:tr>
        <w:trPr>
          <w:trHeight w:val="403" w:hRule="atLeast"/>
        </w:trPr>
        <w:tc>
          <w:tcPr>
            <w:tcW w:w="622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ЛОГОДАТЕЛЬ: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омер лицевого счет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351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амилия, Имя, Отчество (Полное наименование)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ab/>
              <w:tab/>
              <w:tab/>
              <w:tab/>
              <w:tab/>
              <w:tab/>
              <w:t xml:space="preserve">                                        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именование удостоверяющего документа: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аспорт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но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ерия ______________ Номер документа  ________________________ Дата выдачи  _____________________Наименование органа, осуществившего выдачу (регистрацию)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ГРН____________________________________ Дата присвоения ОГРН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ab/>
              <w:tab/>
              <w:tab/>
              <w:tab/>
              <w:t xml:space="preserve">                                         </w:t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именование органа, присвоившего ОГРН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880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ПОЛНОМОЧЕННЫЙ ПРЕДСТАВИТЕЛЬ ЗАЛОГОДАТЕЛ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именование удостоверяющего документа: ____________________ Серия _______________Номер документа: _______________ Дата выдачи  _______________ Наименование органа, осуществившего выдачу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05" w:hRule="atLeast"/>
        </w:trPr>
        <w:tc>
          <w:tcPr>
            <w:tcW w:w="6228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ЛОГОДЕРЖАТЕЛЬ:</w:t>
            </w:r>
          </w:p>
        </w:tc>
        <w:tc>
          <w:tcPr>
            <w:tcW w:w="216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95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амилия, Имя, Отчество (Полное наименование)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ab/>
              <w:tab/>
              <w:tab/>
              <w:tab/>
              <w:tab/>
              <w:tab/>
              <w:t xml:space="preserve">                                        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    </w:t>
              <w:tab/>
              <w:t xml:space="preserve">                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именование удостоверяющего документа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аспорт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ное: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ab/>
              <w:tab/>
              <w:tab/>
              <w:tab/>
              <w:tab/>
              <w:t xml:space="preserve">                                        </w:t>
              <w:tab/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рия _____________ Номер документа _____________________   Дата выдачи (регистрации)   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именование органа, осуществившего выдачу (регистрацию)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ab/>
              <w:tab/>
              <w:tab/>
              <w:tab/>
              <w:tab/>
              <w:t xml:space="preserve">  </w:t>
              <w:tab/>
              <w:t xml:space="preserve">                                 </w:t>
              <w:tab/>
              <w:tab/>
              <w:tab/>
              <w:tab/>
              <w:tab/>
              <w:tab/>
              <w:tab/>
              <w:tab/>
              <w:t xml:space="preserve">                                         </w:t>
              <w:tab/>
              <w:t xml:space="preserve">                                                       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ГРН ____________________________________ Дата присвоения ОГРН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ab/>
              <w:tab/>
              <w:tab/>
              <w:tab/>
              <w:tab/>
              <w:t xml:space="preserve">                     </w:t>
              <w:tab/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именование органа, присвоившего ОГРН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ab/>
              <w:tab/>
              <w:tab/>
              <w:tab/>
              <w:t xml:space="preserve">                                         </w:t>
              <w:tab/>
              <w:t xml:space="preserve">                                           </w:t>
              <w:tab/>
            </w:r>
          </w:p>
        </w:tc>
      </w:tr>
      <w:tr>
        <w:trPr>
          <w:trHeight w:val="912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ПОЛНОМОЧЕННЫЙ ПРЕДСТАВИТЕЛЬ ЗАЛОГОДЕРЖАТЕЛ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ab/>
              <w:tab/>
              <w:tab/>
              <w:tab/>
              <w:tab/>
              <w:tab/>
              <w:t xml:space="preserve">                                         </w:t>
              <w:tab/>
              <w:t xml:space="preserve">                                          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удостоверяющего документа: ____________________ Серия ______________Номер документа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ата выдачи  _______________ Наименование органа, осуществившего выдачу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ab/>
              <w:tab/>
              <w:tab/>
              <w:tab/>
              <w:tab/>
              <w:t xml:space="preserve">                          </w:t>
              <w:tab/>
              <w:t xml:space="preserve">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РИЛОЖЕНИЕ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67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и реквизиты прилагаемых документов (в случае с обращения взыскания на ценные бумаг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Способ предоставления Регистратору распоряжения: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чно/уполномоченный представи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чтовое отправление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пособ получения уведомления об отказе  в совершении операции: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чно/уполномоченный представи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азное письмо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пись залогодателя 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ли его уполномоченного представ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/_______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(подпись)                                             (фамилия и инициалы)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писано по доверенности, выданной уполномоченному представителю, №________   от   “_____ “ _____________________ г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стоящим дается согласие на прекращение обременения (залога) ценных бумаг, указанного в настоящем распоряжении. 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пись залогодержателя 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ли его уполномоченного представителя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/____________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(подпись)                                          (фамилия и инициалы)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писано по доверенности, выданной уполномоченному  представителю, №_______   от   “_____ “ _______________ г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"/>
        </w:rPr>
      </w:r>
    </w:p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42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26:00Z</dcterms:created>
  <dc:creator>shirokinskaya</dc:creator>
  <dc:description/>
  <dc:language>en-US</dc:language>
  <cp:lastModifiedBy>faridaFH</cp:lastModifiedBy>
  <cp:lastPrinted>2016-02-11T16:41:00Z</cp:lastPrinted>
  <dcterms:modified xsi:type="dcterms:W3CDTF">2018-12-20T07:26:00Z</dcterms:modified>
  <cp:revision>2</cp:revision>
  <dc:subject/>
  <dc:title>«Утверждено»</dc:title>
</cp:coreProperties>
</file>