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437"/>
      </w:tblGrid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3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  <w:t>Распоряжение о закрытии лицевого сч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рошу закрыть лицевой счет в реестре владельцев инвестиционных паев паевого инвестиционного фонда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Полное название ПИФ: ______________________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85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Зарегистрированное лиц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доверительный управляющий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ое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е наименование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 Номер документа _____________________ Дата выдачи 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__ Дата присвоения ОГРН 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подтверждающего государственную регистрацию 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___________________________________ Дата регистрации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mallCaps/>
                <w:sz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Уполномоченный представитель</w:t>
            </w:r>
          </w:p>
        </w:tc>
      </w:tr>
      <w:tr>
        <w:trPr>
          <w:trHeight w:val="1565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достоверяющего документа: 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ия, номер документа: 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__________________ кем выдан 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полномочия: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ведомит о закрытии лицевого сче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Да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Нет</w:t>
            </w:r>
          </w:p>
        </w:tc>
      </w:tr>
      <w:tr>
        <w:trPr>
          <w:trHeight w:val="488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2" w:hanging="85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едоставления Регистратору распоряжен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/уполномоченный представитель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ind w:left="8532" w:hanging="85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уведомления об отказе в совершении операции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зарегистрированного лица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/______________________________/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(Фамилия и инициал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1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39:00Z</dcterms:modified>
  <cp:revision>3</cp:revision>
  <dc:subject/>
  <dc:title>«Утверждено»</dc:title>
</cp:coreProperties>
</file>