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32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103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ОРЯЖЕНИЕ О ПЕРЕДАЧЕ ПРАВ ЗАЛОГА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_» _____________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НАСТОЯЩИМ ПРОСИМ ВНЕСТИ В РЕЕСТР ЗА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ПЕРЕДАЧЕ ПРАВА ЗАЛОГА НОВОМУ ЗАЛОГОДЕРЖАТЕЛ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7512"/>
      </w:tblGrid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правляющей компа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(краткое) название паевого инвестиционного фон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вестиционных паев, по которым передаются права залог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говора залога инвестиционных пае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СНОВАНИЕМ ДЛЯ ВНЕСЕНИЯ ЗАПИСИ В РЕЕСТР ЯВЛЯЕТСЯ СЛЕДУЮЩИЙ ДОКУМЕН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Договор об уступке прав по договору о залоге ценных бумаг № ________________________ дата 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359"/>
        <w:gridCol w:w="1980"/>
        <w:gridCol w:w="1980"/>
      </w:tblGrid>
      <w:tr>
        <w:trPr>
          <w:trHeight w:val="403" w:hRule="atLeast"/>
        </w:trPr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ЛОГОДАТЕЛЬ: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олное наименование)  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:  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__________  Номер документа  ________________________ Дата выдачи (регистрации) 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____________________________________ Дата присвоения ОГРН  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, присвоивший ОГРН  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ОЛНОМОЧЕННЫЙ ПРЕДСТАВИТЕЛЬ ЗАЛОГО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____________________ Серия _______________ Номер документа:  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дачи  ______________ Наименование органа, осуществившего выдачу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368" w:type="dxa"/>
            <w:gridSpan w:val="4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ЛОГОДЕРЖАТЕЛЬ (ЛИЦО, УСТУПАЮЩЕЕ ПРАВО ПО ДОГОВОРУ О ЗАЛОГЕ ИНВЕСТИЦИОННЫХ ПАЕВ):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олное наименование)  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___________ Номер документа  ________________________ Дата выдачи (регистрации)  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____________________________________ Дата присвоения ОГРН 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, присвоивший ОГРН  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____________________ Серия ______________ Номер документа: 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дачи  ________________  Наименование органа, осуществившего выдачу 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ВЫЙ ЗАЛОГОДЕРЖАТЕЛЬ (ЛИЦО, В ПОЛЬЗУ КОТОРОГО УСТУПАЮТСЯ ПРАВА ПО ДОГОВОРУ О ЗАЛОГЕ ИНВЕСТИЦИОННЫХ ПАЕВ: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олное наименование)  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___________ Номер документа  ________________________ Дата выдачи (регистрации) 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____________________________________ Дата присвоения ОГРН   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, присвоивший ОГРН  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пособ предоставления Регистратору распоряжения:          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пособ получения уведомления об отказе  в совершении операции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20"/>
      </w:tblGrid>
      <w:tr>
        <w:trPr>
          <w:trHeight w:val="19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залогодателя или его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лномоче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/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   от   “_____ “ _____________________ г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зарегистрированного залогодержателя (лица, уступающего право по договору о залоге ценных бумаг)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/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   от   “_____ “ _____________________ г. 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1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8-12-20T07:58:00Z</dcterms:modified>
  <cp:revision>4</cp:revision>
  <dc:subject/>
  <dc:title>«Утверждено»</dc:title>
</cp:coreProperties>
</file>