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Служебные отметки</w:t>
            </w:r>
          </w:p>
        </w:tc>
      </w:tr>
      <w:tr>
        <w:trPr>
          <w:trHeight w:val="75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ЛЕНИЕ ОБ ОШИБОЧНОСТИ РАНЕЕ ПОДА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2"/>
        </w:rPr>
        <w:t>РАСПОРЯЖЕНИЯ НА СОВЕРШЕНИЕ ОПЕ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___» ____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Настоящим зарегистрированное лицо заявляет об ошибочности  и просит отозвать  ранее предоставленное распоряжение на совершение оп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7938"/>
      </w:tblGrid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правляющей компан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(краткое) название паевого инвестиционного фон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инвестиционных пае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пись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-основания на совершение опе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/>
        <w:t xml:space="preserve">                                                 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регистрированное лицо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лицевого сче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321" w:hRule="atLeast"/>
        </w:trPr>
        <w:tc>
          <w:tcPr>
            <w:tcW w:w="10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ладелец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оминальный держатель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доверительный управляющий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ое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 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кумента, удостоверяющего личность: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аспорт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cs="Times New Roman" w:ascii="Times New Roman" w:hAnsi="Times New Roman"/>
                <w:sz w:val="22"/>
              </w:rPr>
              <w:t xml:space="preserve"> иное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___ Номер документа _____________________ Дата выдачи 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российского юридического лиц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____________________________________ Дата присвоения ОГРН 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иностранного юридического лица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государственную регистрацию _____________________________________ _________________________________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 _____________________________________ Дата регистрации 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лномоченный представитель зарегистрированного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документа:  _____________________________Дата выдачи 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выдачи 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подтверждающего полномочия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пособ предоставления Регистратору заявления: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лично/уполномоченный представитель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овое отправле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пособ получения уведомления об отказе в отзыве распоряжения :   </w:t>
      </w:r>
      <w:r>
        <w:rPr>
          <w:rFonts w:eastAsia="Wingdings" w:cs="Wingdings" w:ascii="Wingdings" w:hAnsi="Wingdings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чно/уполномоченный представитель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ное письмо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ЗАРЕГИСТРИРОВАННОЕ ЛИЦО         </w:t>
      </w:r>
      <w:r>
        <w:rPr>
          <w:rFonts w:cs="Times New Roman" w:ascii="Times New Roman" w:hAnsi="Times New Roman"/>
          <w:sz w:val="22"/>
          <w:szCs w:val="22"/>
        </w:rPr>
        <w:t>__________________________/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(Уполномоченный представитель)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Подпись                                      Фамилия и инициалы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4"/>
          <w:szCs w:val="14"/>
        </w:rPr>
        <w:t>Поле «Номер лицевого счета» должно заполняться только в случае наличия у зарегистрированного лица  нескольких лицевых счетов в реестре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er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0:00Z</dcterms:created>
  <dc:creator>shirokinskaya</dc:creator>
  <dc:description/>
  <dc:language>en-US</dc:language>
  <cp:lastModifiedBy>faridaFH</cp:lastModifiedBy>
  <cp:lastPrinted>2016-02-11T16:41:00Z</cp:lastPrinted>
  <dcterms:modified xsi:type="dcterms:W3CDTF">2018-12-20T08:10:00Z</dcterms:modified>
  <cp:revision>2</cp:revision>
  <dc:subject/>
  <dc:title>«Утверждено»</dc:title>
</cp:coreProperties>
</file>