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500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62"/>
        <w:gridCol w:w="3640"/>
      </w:tblGrid>
      <w:tr>
        <w:trPr>
          <w:trHeight w:val="167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79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b w:val="false"/>
                <w:i/>
                <w:color w:val="000000"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об  открытии лицевого счета владельца для учета права общей долевой собств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«___» ____________ 20___ г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Настоящим прошу в соответствии с прилагаемой анкетой зарегистрированного лица открыть лицевой счет в реестре владельцев инвестиционных паев паевого инвестиционного фонда: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62" w:hRule="atLeast"/>
        </w:trPr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звание ПИ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398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ведения  о лицах, которым открывается лицевой счет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учета права общей долевой собственнос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</w:p>
        </w:tc>
      </w:tr>
      <w:tr>
        <w:trPr>
          <w:trHeight w:val="29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лицевого счет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владельца  </w:t>
            </w:r>
          </w:p>
        </w:tc>
      </w:tr>
      <w:tr>
        <w:trPr>
          <w:trHeight w:val="239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Фамилия, имя, отчество /Полное наименование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документа, удостоверяющего личность/ документа, подтверждающего государственную регистрацию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ое _____________________________________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____ Номер документа/ регистрационный номер ________________________________  Дата выдачи /регистрации ____________________Наименование органа, осуществившего выдачу (регистрацию)______________ 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________________________________ Дата присвоения ОГР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ий орган: 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____________________________________________________________________________________________________</w:t>
            </w:r>
          </w:p>
        </w:tc>
      </w:tr>
      <w:tr>
        <w:trPr>
          <w:trHeight w:val="239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амилия, имя, отчество /Полное наименование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документа, удостоверяющего личность/ документа, подтверждающего государственную регистрацию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ое _____________________________________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______ Номер документа/ регистрационный номер ______________________________ Дата выдачи /регистрации ____________________Наименование органа, осуществившего выдачу (регистрацию)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____________________________________ Дата присвоения ОГРН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ий орган: 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амилия, имя, отчество /Полное наименование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ные документа, удостоверяющего личность/ документа, подтверждающего государственную регистрацию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ое _____________________________________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_____________ Номер документа/ регистрационный номер ______________________________  Дата выдачи /регистрации ____________________Наименование органа, осуществившего выдачу (регистрацию)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_________________________________ Дата присвоения ОГРН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ющий орган: 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</w:tbl>
    <w:p>
      <w:pPr>
        <w:pStyle w:val="Normal"/>
        <w:ind w:hanging="18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eastAsia="Wingdings" w:cs="Wingdings" w:ascii="Wingdings" w:hAnsi="Wingdings"/>
          <w:b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ведомить об открытии лицевого счета </w:t>
      </w:r>
    </w:p>
    <w:p>
      <w:pPr>
        <w:pStyle w:val="Normal"/>
        <w:ind w:hanging="1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Способ получения уведомления об открытии/ отказе в открытии лицевого счета: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лично/уполномоченный представитель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 з</w:t>
      </w:r>
      <w:r>
        <w:rPr>
          <w:rFonts w:cs="Times New Roman" w:ascii="Times New Roman" w:hAnsi="Times New Roman"/>
          <w:i/>
          <w:sz w:val="22"/>
        </w:rPr>
        <w:t>аказное письм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/__________________________________________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одпись)                           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.П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по доверенности, выданной уполномоченному представителю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  от «___» ________________ 20__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284" w:footer="181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8:00Z</dcterms:created>
  <dc:creator>shirokinskaya</dc:creator>
  <dc:description/>
  <cp:keywords/>
  <dc:language>en-US</dc:language>
  <cp:lastModifiedBy>faridaFH</cp:lastModifiedBy>
  <cp:lastPrinted>2016-02-11T16:41:00Z</cp:lastPrinted>
  <dcterms:modified xsi:type="dcterms:W3CDTF">2018-12-19T12:38:00Z</dcterms:modified>
  <cp:revision>3</cp:revision>
  <dc:subject/>
  <dc:title>«Утверждено»</dc:title>
</cp:coreProperties>
</file>