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лицевого счета зарегистрирован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зарегистрированного лица открыть лицевой счет в реестре владельцев инвестиционных паев паевого инвестиционного фонда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звание П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25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 о зарегистрированном лице, которому открывается лицевой счет        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владельца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ого держате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чет доверительного  управляющего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ный счет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/Полное наименование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 Номер документа/регистрационный номер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/регистрации_______________________ Наименование органа, осуществившего выдачу /регистрацию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 Дата присвоения  ОГРН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пособ </w:t>
      </w:r>
      <w:r>
        <w:rPr>
          <w:rFonts w:cs="Times New Roman" w:ascii="Times New Roman" w:hAnsi="Times New Roman"/>
          <w:b/>
          <w:color w:val="000000"/>
        </w:rPr>
        <w:t>получения</w:t>
      </w:r>
      <w:r>
        <w:rPr>
          <w:rFonts w:cs="Times New Roman" w:ascii="Times New Roman" w:hAnsi="Times New Roman"/>
          <w:b/>
        </w:rPr>
        <w:t xml:space="preserve">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/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38:00Z</dcterms:modified>
  <cp:revision>4</cp:revision>
  <dc:subject/>
  <dc:title>«Утверждено»</dc:title>
</cp:coreProperties>
</file>